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6.3pt;width:433.4pt;height:56.2pt;mso-wrap-style:none;v-text-anchor:middle;mso-position-vertical:top" type="_x0000_t136">
            <v:path textpathok="t"/>
            <v:textpath on="t" fitshape="t" string="新余市新型冠状病毒感染的肺炎疫情防控应急指挥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余新冠指</w:t>
      </w:r>
      <w:r>
        <w:rPr>
          <w:rFonts w:ascii="Times New Roman" w:hAnsi="Times New Roman" w:eastAsia="仿宋_GB2312"/>
          <w:sz w:val="32"/>
          <w:szCs w:val="32"/>
        </w:rPr>
        <w:t>发</w:t>
      </w:r>
      <w:r>
        <w:rPr>
          <w:rFonts w:ascii="Times New Roman" w:hAnsi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号</w:t>
      </w:r>
      <w:bookmarkEnd w:id="0"/>
    </w:p>
    <w:p>
      <w:pPr>
        <w:pStyle w:val="TextBody"/>
        <w:snapToGrid w:val="false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TextBody"/>
        <w:snapToGrid w:val="false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12991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45pt" to="442.15pt,246.45pt" ID="直线 2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Content"/>
      <w:bookmarkStart w:id="4" w:name="Content"/>
      <w:bookmarkEnd w:id="4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对发热、咳嗽等症状人员进行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面排查的紧急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人民政府、管委会，市政府各部门，市直各单位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省新型冠状病毒感染的肺炎疫情防控应急指挥部《关于进一步强化疫情防控十条措施的公告》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精神和上级有关要求，为进一步做好我市新型冠状病毒感染的肺炎疫情防控工作，切实切断病毒传播途径，市应急指挥部决定对出现发热、咳嗽等症状的人员进行全面排查，现将有关事项通知如下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各县（区）要以社区、村为单位，采取电话、微信等方法对居民出现发热、咳嗽等症状情况进行全方位、全覆盖、地毯式排查，对出现此类情况的，社区、村必须登记造册、跟踪管理，并引导居民进行分类诊疗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广大市民出现发热、咳嗽等症状的，必须第一时间通过电话、微信等方式向所在的社区、村报告。并通过电话、微信等方式向居住地社区卫生服务中心或乡镇卫生院咨询，进行病情初步判断。紧急情况下，可直接拨打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。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严禁瞒报、漏报、迟报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全市各社区、村必须公布社区卫生服务中心、乡镇卫生院的值班电话、微信等联系方式。各社区卫生服务中心、乡镇卫生院必须严格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值守制度，对居民电话、微信咨询作出初步诊断。如觉得病情严重，应立即联系医疗部门用专用车辆送到指定医院发热门诊就诊，避免发生再传播和交叉感染，并确保第一时间得到诊断治疗，并立即报所在的社区、村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全市各级各部门要落实主体责任，对单位干部职工出现发热、咳嗽等状况情况进行全面排查。全市广大党员干部出现此类情况的，必须第一时间向所在社区、村和所在单位报告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全市各社区卫生服务中心、乡镇卫生院值班电话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新余市新型冠状病毒感染的肺炎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疫情防控应急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790315</wp:posOffset>
            </wp:positionH>
            <wp:positionV relativeFrom="page">
              <wp:posOffset>7724775</wp:posOffset>
            </wp:positionV>
            <wp:extent cx="1619885" cy="1619885"/>
            <wp:effectExtent l="0" t="0" r="0" b="0"/>
            <wp:wrapNone/>
            <wp:docPr id="4" name="KG_5E3FAD31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3FAD31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指挥部（代章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各社区卫生服务中心、乡镇卫生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值班电话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高新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  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电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西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696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洪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079036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东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79936307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分宜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宜镇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820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操场乡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6118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岚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533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洞村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391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双林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090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桥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979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洋江镇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685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阳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812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湖泽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396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钤山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9790367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钤山镇大岗山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58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钤山镇松山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451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钤山镇苑坑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330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工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790019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东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77313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渝水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良山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197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坊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0811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北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178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村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010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圩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511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珠珊镇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366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鹄山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110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溪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7570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界水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66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和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8686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坊镇北岗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9777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安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1031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北街道沙土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6649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南街道胜利南路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008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北街道仰天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918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河街道白竹路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681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洲办抱石路社区卫生服务中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216551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仙女湖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河下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790087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观巢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790290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里镇中心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75570768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九龙山乡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8790328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凤凰湾办卫生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907907929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381635</wp:posOffset>
                </wp:positionV>
                <wp:extent cx="5687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05pt" to="448.4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lineRule="exact" w:line="600"/>
        <w:ind w:left="1200" w:hanging="1200"/>
        <w:rPr/>
      </w:pPr>
      <w:r>
        <w:rPr>
          <w:sz w:val="28"/>
          <w:szCs w:val="28"/>
        </w:rPr>
        <w:t>抄送：市委，市纪委</w:t>
      </w:r>
      <w:r>
        <w:rPr>
          <w:sz w:val="28"/>
          <w:szCs w:val="28"/>
        </w:rPr>
        <w:t>市监委</w:t>
      </w:r>
      <w:r>
        <w:rPr>
          <w:sz w:val="28"/>
          <w:szCs w:val="28"/>
        </w:rPr>
        <w:t>，市人大常委会，市政协，新余军分区，市委各部门，市中级法院，市检察院，群众团体。</w:t>
      </w:r>
    </w:p>
    <w:p>
      <w:pPr>
        <w:pStyle w:val="Normal"/>
        <w:spacing w:lineRule="exact" w:line="480"/>
        <w:ind w:firstLine="140"/>
        <w:rPr>
          <w:rFonts w:ascii="Times New Roman" w:hAnsi="Times New Roman" w:eastAsia="仿宋_GB2312" w:cs="Times New Roman"/>
          <w:color w:val="000000"/>
          <w:spacing w:val="-2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608955" cy="0"/>
                <wp:effectExtent l="0" t="2540" r="0" b="254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41.6pt,13.3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8955" cy="0"/>
                <wp:effectExtent l="0" t="2540" r="0" b="254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1.6pt,27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-20"/>
          <w:sz w:val="28"/>
          <w:szCs w:val="28"/>
        </w:rPr>
        <w:t>市新型冠状病毒感染的肺炎疫情防控应急指挥部</w:t>
      </w:r>
      <w:r>
        <w:rPr>
          <w:rFonts w:ascii="Times New Roman" w:hAnsi="Times New Roman" w:eastAsia="仿宋_GB2312"/>
          <w:color w:val="000000"/>
          <w:spacing w:val="-20"/>
          <w:sz w:val="28"/>
          <w:szCs w:val="28"/>
          <w:lang w:val="en-US" w:eastAsia="en-US"/>
        </w:rPr>
        <w:t>办公室</w:t>
      </w:r>
      <w:r>
        <w:rPr>
          <w:rFonts w:ascii="Times New Roman" w:hAnsi="Times New Roman" w:eastAsia="Times New Roman"/>
          <w:color w:val="000000"/>
          <w:spacing w:val="-20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7">
    <w:name w:val="定稿"/>
    <w:basedOn w:val="Normal"/>
    <w:qFormat/>
    <w:pPr>
      <w:spacing w:lineRule="auto" w:line="360"/>
      <w:textAlignment w:val="baseline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57:00Z</dcterms:created>
  <dc:creator>gyb1</dc:creator>
  <dc:description/>
  <cp:keywords/>
  <dc:language>en-US</dc:language>
  <cp:lastModifiedBy>刘小翠</cp:lastModifiedBy>
  <dcterms:modified xsi:type="dcterms:W3CDTF">2020-02-09T06:57:00Z</dcterms:modified>
  <cp:revision>2</cp:revision>
  <dc:subject/>
  <dc:title>关于对发热、咳嗽等症状人员进行全面排查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698</vt:lpwstr>
  </property>
</Properties>
</file>