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lang w:val="en-US" w:eastAsia="en-US"/>
        </w:rPr>
      </w:pPr>
      <w:r>
        <w:rPr>
          <w:rFonts w:eastAsia="黑体;SimHei" w:ascii="黑体;SimHei" w:hAnsi="黑体;SimHe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6pt;margin-top:0pt;width:447.95pt;height:69.55pt;mso-wrap-style:none;v-text-anchor:middle" type="_x0000_t136">
            <v:path textpathok="t"/>
            <v:textpath on="t" fitshape="t" string="新余市教育局文件" style="font-family:&quot;方正小标宋简体&quot;;font-size:54pt"/>
            <v:fill o:detectmouseclick="t" type="solid" color2="aqua"/>
            <v:stroke color="red" weight="9360" joinstyle="miter" endcap="flat"/>
            <w10:wrap type="none"/>
          </v:shape>
        </w:pict>
      </w:r>
    </w:p>
    <w:p>
      <w:pPr>
        <w:pStyle w:val="Normal"/>
        <w:rPr/>
      </w:pPr>
      <w:r>
        <w:rPr/>
      </w:r>
    </w:p>
    <w:p>
      <w:pPr>
        <w:pStyle w:val="Normal"/>
        <w:rPr/>
      </w:pPr>
      <w:r>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jc w:val="center"/>
        <w:rPr>
          <w:rFonts w:ascii="仿宋_GB2312;Arial Unicode MS" w:hAnsi="仿宋_GB2312;Arial Unicode MS"/>
        </w:rPr>
      </w:pPr>
      <w:bookmarkStart w:id="0" w:name="文号"/>
      <w:r>
        <w:rPr>
          <w:rFonts w:ascii="仿宋_GB2312;Arial Unicode MS" w:hAnsi="仿宋_GB2312;Arial Unicode MS"/>
        </w:rPr>
        <w:t>余教职成字〔</w:t>
      </w:r>
      <w:r>
        <w:rPr>
          <w:rFonts w:ascii="仿宋_GB2312;Arial Unicode MS" w:hAnsi="仿宋_GB2312;Arial Unicode MS"/>
        </w:rPr>
        <w:t>2014</w:t>
      </w:r>
      <w:r>
        <w:rPr>
          <w:rFonts w:ascii="仿宋_GB2312;Arial Unicode MS" w:hAnsi="仿宋_GB2312;Arial Unicode MS"/>
        </w:rPr>
        <w:t>〕</w:t>
      </w:r>
      <w:r>
        <w:rPr>
          <w:rFonts w:ascii="仿宋_GB2312;Arial Unicode MS" w:hAnsi="仿宋_GB2312;Arial Unicode MS"/>
        </w:rPr>
        <w:t>15</w:t>
      </w:r>
      <w:r>
        <w:rPr>
          <w:rFonts w:ascii="仿宋_GB2312;Arial Unicode MS" w:hAnsi="仿宋_GB2312;Arial Unicode MS"/>
        </w:rPr>
        <w:t>号</w:t>
      </w:r>
      <w:bookmarkEnd w:id="0"/>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lang w:val="en-US" w:eastAsia="en-US"/>
        </w:rPr>
      </w:pPr>
      <w:r>
        <w:rPr>
          <w:rFonts w:ascii="仿宋_GB2312;Arial Unicode MS" w:hAnsi="仿宋_GB2312;Arial Unicode MS"/>
          <w:lang w:val="en-US" w:eastAsia="en-US"/>
        </w:rPr>
        <mc:AlternateContent>
          <mc:Choice Requires="wps">
            <w:drawing>
              <wp:anchor behindDoc="0" distT="0" distB="0" distL="114935" distR="114935" simplePos="0" locked="0" layoutInCell="0" allowOverlap="1" relativeHeight="4">
                <wp:simplePos x="0" y="0"/>
                <wp:positionH relativeFrom="margin">
                  <wp:posOffset>-203200</wp:posOffset>
                </wp:positionH>
                <wp:positionV relativeFrom="margin">
                  <wp:posOffset>3308985</wp:posOffset>
                </wp:positionV>
                <wp:extent cx="5652135" cy="0"/>
                <wp:effectExtent l="0" t="14605" r="0" b="14605"/>
                <wp:wrapNone/>
                <wp:docPr id="2" name=""/>
                <a:graphic xmlns:a="http://schemas.openxmlformats.org/drawingml/2006/main">
                  <a:graphicData uri="http://schemas.microsoft.com/office/word/2010/wordprocessingShape">
                    <wps:wsp>
                      <wps:cNvSpPr/>
                      <wps:spPr>
                        <a:xfrm>
                          <a:off x="0" y="0"/>
                          <a:ext cx="565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pt,260.55pt" to="429pt,260.55pt"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Arial Unicode MS" w:hAnsi="方正小标宋简体;Arial Unicode MS" w:eastAsia="方正小标宋简体;Arial Unicode MS"/>
          <w:sz w:val="44"/>
          <w:szCs w:val="44"/>
        </w:rPr>
      </w:pPr>
      <w:bookmarkStart w:id="1" w:name="发文标题"/>
      <w:r>
        <w:rPr>
          <w:rFonts w:ascii="方正小标宋简体;Arial Unicode MS" w:hAnsi="方正小标宋简体;Arial Unicode MS" w:eastAsia="方正小标宋简体;Arial Unicode MS"/>
          <w:sz w:val="44"/>
          <w:szCs w:val="44"/>
        </w:rPr>
        <w:t>新余市教育局关于公布全市中等职业学校教师视频微课比赛获奖名单的通知</w:t>
      </w:r>
      <w:bookmarkEnd w:id="1"/>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pPr>
      <w:bookmarkStart w:id="2" w:name="主送"/>
      <w:r>
        <w:rPr/>
        <w:t>全市各中职学校</w:t>
      </w:r>
      <w:bookmarkEnd w:id="2"/>
      <w:r>
        <w:rPr/>
        <w:t>：</w:t>
      </w:r>
    </w:p>
    <w:p>
      <w:pPr>
        <w:pStyle w:val="Normal"/>
        <w:ind w:firstLine="640"/>
        <w:rPr>
          <w:rFonts w:ascii="仿宋_GB2312;Arial Unicode MS" w:hAnsi="仿宋_GB2312;Arial Unicode MS" w:cs="宋体;SimSun"/>
          <w:color w:val="000000"/>
          <w:kern w:val="0"/>
        </w:rPr>
      </w:pPr>
      <w:r>
        <w:rPr>
          <w:rFonts w:ascii="仿宋_GB2312;Arial Unicode MS" w:hAnsi="仿宋_GB2312;Arial Unicode MS" w:cs="宋体;SimSun"/>
          <w:color w:val="000000"/>
          <w:kern w:val="0"/>
        </w:rPr>
        <w:t>根据</w:t>
      </w:r>
      <w:r>
        <w:rPr>
          <w:rFonts w:ascii="仿宋_GB2312;Arial Unicode MS" w:hAnsi="仿宋_GB2312;Arial Unicode MS" w:cs="仿宋"/>
        </w:rPr>
        <w:t>《关于举办</w:t>
      </w:r>
      <w:r>
        <w:rPr>
          <w:rFonts w:cs="仿宋" w:ascii="仿宋_GB2312;Arial Unicode MS" w:hAnsi="仿宋_GB2312;Arial Unicode MS"/>
        </w:rPr>
        <w:t>2014</w:t>
      </w:r>
      <w:r>
        <w:rPr>
          <w:rFonts w:ascii="仿宋_GB2312;Arial Unicode MS" w:hAnsi="仿宋_GB2312;Arial Unicode MS" w:cs="仿宋"/>
        </w:rPr>
        <w:t>年全市中等职业学校教师视频微课评比的通知》</w:t>
      </w:r>
      <w:r>
        <w:rPr>
          <w:rFonts w:ascii="仿宋_GB2312;Arial Unicode MS" w:hAnsi="仿宋_GB2312;Arial Unicode MS" w:cs="宋体;SimSun"/>
          <w:color w:val="000000"/>
          <w:kern w:val="0"/>
        </w:rPr>
        <w:t>（</w:t>
      </w:r>
      <w:r>
        <w:rPr>
          <w:rFonts w:ascii="仿宋_GB2312;Arial Unicode MS" w:hAnsi="仿宋_GB2312;Arial Unicode MS" w:cs="仿宋"/>
        </w:rPr>
        <w:t>余教职成字〔</w:t>
      </w:r>
      <w:r>
        <w:rPr>
          <w:rFonts w:cs="仿宋" w:ascii="仿宋_GB2312;Arial Unicode MS" w:hAnsi="仿宋_GB2312;Arial Unicode MS"/>
        </w:rPr>
        <w:t>2014</w:t>
      </w:r>
      <w:r>
        <w:rPr>
          <w:rFonts w:ascii="仿宋_GB2312;Arial Unicode MS" w:hAnsi="仿宋_GB2312;Arial Unicode MS" w:cs="仿宋"/>
        </w:rPr>
        <w:t>〕</w:t>
      </w:r>
      <w:r>
        <w:rPr>
          <w:rFonts w:cs="仿宋" w:ascii="仿宋_GB2312;Arial Unicode MS" w:hAnsi="仿宋_GB2312;Arial Unicode MS"/>
        </w:rPr>
        <w:t>5</w:t>
      </w:r>
      <w:r>
        <w:rPr>
          <w:rFonts w:ascii="仿宋_GB2312;Arial Unicode MS" w:hAnsi="仿宋_GB2312;Arial Unicode MS" w:cs="仿宋"/>
        </w:rPr>
        <w:t>号）的</w:t>
      </w:r>
      <w:r>
        <w:rPr>
          <w:rFonts w:ascii="仿宋_GB2312;Arial Unicode MS" w:hAnsi="仿宋_GB2312;Arial Unicode MS" w:cs="宋体;SimSun"/>
          <w:color w:val="000000"/>
          <w:kern w:val="0"/>
        </w:rPr>
        <w:t>要求和安排，市教育局职成科于</w:t>
      </w:r>
      <w:r>
        <w:rPr>
          <w:rFonts w:cs="仿宋" w:ascii="仿宋_GB2312;Arial Unicode MS" w:hAnsi="仿宋_GB2312;Arial Unicode MS"/>
        </w:rPr>
        <w:t>2014</w:t>
      </w:r>
      <w:r>
        <w:rPr>
          <w:rFonts w:ascii="仿宋_GB2312;Arial Unicode MS" w:hAnsi="仿宋_GB2312;Arial Unicode MS" w:cs="仿宋"/>
        </w:rPr>
        <w:t>年</w:t>
      </w:r>
      <w:r>
        <w:rPr>
          <w:rFonts w:cs="仿宋" w:ascii="仿宋_GB2312;Arial Unicode MS" w:hAnsi="仿宋_GB2312;Arial Unicode MS"/>
        </w:rPr>
        <w:t>5</w:t>
      </w:r>
      <w:r>
        <w:rPr>
          <w:rFonts w:ascii="仿宋_GB2312;Arial Unicode MS" w:hAnsi="仿宋_GB2312;Arial Unicode MS" w:cs="仿宋"/>
        </w:rPr>
        <w:t>月</w:t>
      </w:r>
      <w:r>
        <w:rPr>
          <w:rFonts w:cs="仿宋" w:ascii="仿宋_GB2312;Arial Unicode MS" w:hAnsi="仿宋_GB2312;Arial Unicode MS"/>
        </w:rPr>
        <w:t>15</w:t>
      </w:r>
      <w:r>
        <w:rPr>
          <w:rFonts w:ascii="仿宋_GB2312;Arial Unicode MS" w:hAnsi="仿宋_GB2312;Arial Unicode MS" w:cs="仿宋"/>
        </w:rPr>
        <w:t>日开始在全市中职学校</w:t>
      </w:r>
      <w:r>
        <w:rPr>
          <w:rFonts w:ascii="仿宋_GB2312;Arial Unicode MS" w:hAnsi="仿宋_GB2312;Arial Unicode MS" w:cs="宋体;SimSun"/>
          <w:color w:val="000000"/>
          <w:kern w:val="0"/>
        </w:rPr>
        <w:t>开展了</w:t>
      </w:r>
      <w:r>
        <w:rPr>
          <w:rFonts w:cs="宋体;SimSun" w:ascii="仿宋_GB2312;Arial Unicode MS" w:hAnsi="仿宋_GB2312;Arial Unicode MS"/>
          <w:color w:val="000000"/>
          <w:kern w:val="0"/>
        </w:rPr>
        <w:t>2014</w:t>
      </w:r>
      <w:r>
        <w:rPr>
          <w:rFonts w:ascii="仿宋_GB2312;Arial Unicode MS" w:hAnsi="仿宋_GB2312;Arial Unicode MS" w:cs="宋体;SimSun"/>
          <w:color w:val="000000"/>
          <w:kern w:val="0"/>
        </w:rPr>
        <w:t>年全市中等职业学校教师视频微课比赛</w:t>
      </w:r>
      <w:r>
        <w:rPr>
          <w:rFonts w:ascii="仿宋_GB2312;Arial Unicode MS" w:hAnsi="仿宋_GB2312;Arial Unicode MS" w:cs="仿宋"/>
        </w:rPr>
        <w:t>。本次比赛活动得到了各中职学校的大力支持，</w:t>
      </w:r>
      <w:r>
        <w:rPr>
          <w:rFonts w:ascii="仿宋_GB2312;Arial Unicode MS" w:hAnsi="仿宋_GB2312;Arial Unicode MS" w:cs="宋体;SimSun"/>
          <w:color w:val="000000"/>
          <w:kern w:val="0"/>
        </w:rPr>
        <w:t>共收到参赛作品</w:t>
      </w:r>
      <w:r>
        <w:rPr>
          <w:rFonts w:cs="宋体;SimSun" w:ascii="仿宋_GB2312;Arial Unicode MS" w:hAnsi="仿宋_GB2312;Arial Unicode MS"/>
          <w:color w:val="000000"/>
          <w:kern w:val="0"/>
        </w:rPr>
        <w:t>60</w:t>
      </w:r>
      <w:r>
        <w:rPr>
          <w:rFonts w:ascii="仿宋_GB2312;Arial Unicode MS" w:hAnsi="仿宋_GB2312;Arial Unicode MS" w:cs="宋体;SimSun"/>
          <w:color w:val="000000"/>
          <w:kern w:val="0"/>
        </w:rPr>
        <w:t>件。经评委评审，评出一等奖</w:t>
      </w:r>
      <w:r>
        <w:rPr>
          <w:rFonts w:cs="宋体;SimSun" w:ascii="仿宋_GB2312;Arial Unicode MS" w:hAnsi="仿宋_GB2312;Arial Unicode MS"/>
          <w:color w:val="000000"/>
          <w:kern w:val="0"/>
        </w:rPr>
        <w:t>6</w:t>
      </w:r>
      <w:r>
        <w:rPr>
          <w:rFonts w:ascii="仿宋_GB2312;Arial Unicode MS" w:hAnsi="仿宋_GB2312;Arial Unicode MS" w:cs="宋体;SimSun"/>
          <w:color w:val="000000"/>
          <w:kern w:val="0"/>
        </w:rPr>
        <w:t>个、二等奖</w:t>
      </w:r>
      <w:r>
        <w:rPr>
          <w:rFonts w:cs="宋体;SimSun" w:ascii="仿宋_GB2312;Arial Unicode MS" w:hAnsi="仿宋_GB2312;Arial Unicode MS"/>
          <w:color w:val="000000"/>
          <w:kern w:val="0"/>
        </w:rPr>
        <w:t>12</w:t>
      </w:r>
      <w:r>
        <w:rPr>
          <w:rFonts w:ascii="仿宋_GB2312;Arial Unicode MS" w:hAnsi="仿宋_GB2312;Arial Unicode MS" w:cs="宋体;SimSun"/>
          <w:color w:val="000000"/>
          <w:kern w:val="0"/>
        </w:rPr>
        <w:t>个、三等奖</w:t>
      </w:r>
      <w:r>
        <w:rPr>
          <w:rFonts w:cs="宋体;SimSun" w:ascii="仿宋_GB2312;Arial Unicode MS" w:hAnsi="仿宋_GB2312;Arial Unicode MS"/>
          <w:color w:val="000000"/>
          <w:kern w:val="0"/>
        </w:rPr>
        <w:t>18</w:t>
      </w:r>
      <w:r>
        <w:rPr>
          <w:rFonts w:ascii="仿宋_GB2312;Arial Unicode MS" w:hAnsi="仿宋_GB2312;Arial Unicode MS" w:cs="宋体;SimSun"/>
          <w:color w:val="000000"/>
          <w:kern w:val="0"/>
        </w:rPr>
        <w:t>个。在评选过程中，发现参赛作品整体水平有待提高，一些共性的问题突出表现在：教师对视频微课了解不多，理解不够，把微课当成了浓缩的课堂教学或说课；内容提炼不够，针对性不强；视频质量不高，形式单一等。视频微课作为一种新的教学形式，其在教学过程中的有效应用有助于教师提高教学能力和课堂教学效果，为学生解决学习中遇到的难点和问题提供了一种新途径。</w:t>
      </w:r>
      <w:r>
        <w:rPr>
          <w:rFonts w:ascii="仿宋_GB2312;Arial Unicode MS" w:hAnsi="仿宋_GB2312;Arial Unicode MS" w:cs="仿宋"/>
          <w:color w:val="000000"/>
          <w:shd w:fill="FFFFFF" w:val="clear"/>
        </w:rPr>
        <w:t>希望各中职学校加强对教师的业务指导和培训，努力提高教师微课制作水平和应用能力。</w:t>
      </w:r>
    </w:p>
    <w:p>
      <w:pPr>
        <w:pStyle w:val="Normal"/>
        <w:ind w:firstLine="640"/>
        <w:rPr>
          <w:rFonts w:ascii="仿宋_GB2312;Arial Unicode MS" w:hAnsi="仿宋_GB2312;Arial Unicode MS" w:cs="仿宋"/>
          <w:color w:val="000000"/>
          <w:kern w:val="0"/>
          <w:shd w:fill="FFFFFF" w:val="clear"/>
        </w:rPr>
      </w:pPr>
      <w:r>
        <w:rPr>
          <w:rFonts w:cs="仿宋" w:ascii="仿宋_GB2312;Arial Unicode MS" w:hAnsi="仿宋_GB2312;Arial Unicode MS"/>
          <w:color w:val="000000"/>
          <w:kern w:val="0"/>
          <w:shd w:fill="FFFFFF" w:val="clear"/>
        </w:rPr>
      </w:r>
    </w:p>
    <w:p>
      <w:pPr>
        <w:pStyle w:val="Normal"/>
        <w:ind w:firstLine="640"/>
        <w:rPr>
          <w:rFonts w:ascii="仿宋_GB2312;Arial Unicode MS" w:hAnsi="仿宋_GB2312;Arial Unicode MS" w:cs="仿宋"/>
        </w:rPr>
      </w:pPr>
      <w:r>
        <w:rPr>
          <w:rFonts w:ascii="仿宋_GB2312;Arial Unicode MS" w:hAnsi="仿宋_GB2312;Arial Unicode MS" w:cs="仿宋"/>
        </w:rPr>
        <w:t>附件  新余市中等职业学校教师视频微课获奖统计表</w:t>
      </w:r>
    </w:p>
    <w:p>
      <w:pPr>
        <w:pStyle w:val="Normal"/>
        <w:ind w:firstLine="640"/>
        <w:rPr>
          <w:rFonts w:ascii="仿宋_GB2312;Arial Unicode MS" w:hAnsi="仿宋_GB2312;Arial Unicode MS" w:cs="仿宋"/>
        </w:rPr>
      </w:pPr>
      <w:r>
        <w:rPr>
          <w:rFonts w:cs="仿宋" w:ascii="仿宋_GB2312;Arial Unicode MS" w:hAnsi="仿宋_GB2312;Arial Unicode MS"/>
        </w:rPr>
      </w:r>
    </w:p>
    <w:p>
      <w:pPr>
        <w:pStyle w:val="Normal"/>
        <w:ind w:firstLine="640"/>
        <w:rPr>
          <w:rFonts w:ascii="仿宋_GB2312;Arial Unicode MS" w:hAnsi="仿宋_GB2312;Arial Unicode MS" w:cs="仿宋"/>
        </w:rPr>
      </w:pPr>
      <w:r>
        <w:rPr>
          <w:rFonts w:cs="仿宋" w:ascii="仿宋_GB2312;Arial Unicode MS" w:hAnsi="仿宋_GB2312;Arial Unicode MS"/>
        </w:rPr>
      </w:r>
    </w:p>
    <w:p>
      <w:pPr>
        <w:pStyle w:val="Normal"/>
        <w:ind w:firstLine="640"/>
        <w:rPr>
          <w:rFonts w:ascii="仿宋_GB2312;Arial Unicode MS" w:hAnsi="仿宋_GB2312;Arial Unicode MS" w:cs="仿宋"/>
        </w:rPr>
      </w:pPr>
      <w:r>
        <w:rPr>
          <w:rFonts w:cs="仿宋" w:ascii="仿宋_GB2312;Arial Unicode MS" w:hAnsi="仿宋_GB2312;Arial Unicode MS"/>
        </w:rPr>
      </w:r>
    </w:p>
    <w:p>
      <w:pPr>
        <w:pStyle w:val="Normal"/>
        <w:ind w:firstLine="640"/>
        <w:rPr>
          <w:rFonts w:ascii="仿宋_GB2312;Arial Unicode MS" w:hAnsi="仿宋_GB2312;Arial Unicode MS" w:cs="仿宋"/>
        </w:rPr>
      </w:pPr>
      <w:r>
        <w:rPr>
          <w:rFonts w:cs="仿宋" w:ascii="仿宋_GB2312;Arial Unicode MS" w:hAnsi="仿宋_GB2312;Arial Unicode MS"/>
        </w:rPr>
      </w:r>
    </w:p>
    <w:p>
      <w:pPr>
        <w:pStyle w:val="Normal"/>
        <w:ind w:firstLine="640"/>
        <w:rPr>
          <w:rFonts w:ascii="仿宋_GB2312;Arial Unicode MS" w:hAnsi="仿宋_GB2312;Arial Unicode MS" w:cs="仿宋"/>
          <w:lang w:val="en-US" w:eastAsia="en-US"/>
        </w:rPr>
      </w:pPr>
      <w:r>
        <w:rPr>
          <w:rFonts w:cs="仿宋" w:ascii="仿宋_GB2312;Arial Unicode MS" w:hAnsi="仿宋_GB2312;Arial Unicode MS"/>
          <w:lang w:val="en-US" w:eastAsia="en-US"/>
        </w:rPr>
        <mc:AlternateContent>
          <mc:Choice Requires="wpg">
            <w:drawing>
              <wp:anchor behindDoc="1" distT="0" distB="0" distL="114935" distR="114935" simplePos="0" locked="0" layoutInCell="0" allowOverlap="1" relativeHeight="2">
                <wp:simplePos x="0" y="0"/>
                <wp:positionH relativeFrom="column">
                  <wp:posOffset>3070225</wp:posOffset>
                </wp:positionH>
                <wp:positionV relativeFrom="paragraph">
                  <wp:posOffset>153670</wp:posOffset>
                </wp:positionV>
                <wp:extent cx="1619885" cy="1619885"/>
                <wp:effectExtent l="0" t="0" r="0" b="1069375560"/>
                <wp:wrapNone/>
                <wp:docPr id="3" name=""/>
                <a:graphic xmlns:a="http://schemas.openxmlformats.org/drawingml/2006/main">
                  <a:graphicData uri="http://schemas.microsoft.com/office/word/2010/wordprocessingGroup">
                    <wpg:wgp>
                      <wpg:cNvGrpSpPr/>
                      <wpg:grpSpPr>
                        <a:xfrm>
                          <a:off x="0" y="0"/>
                          <a:ext cx="1620000" cy="1620000"/>
                          <a:chOff x="0" y="0"/>
                          <a:chExt cx="1620000" cy="1620000"/>
                        </a:xfrm>
                      </wpg:grpSpPr>
                      <wps:wsp>
                        <wps:cNvSpPr txBox="1"/>
                        <wps:spPr>
                          <a:xfrm>
                            <a:off x="799560" y="799560"/>
                            <a:ext cx="720" cy="720"/>
                          </a:xfrm>
                          <a:prstGeom prst="rect">
                            <a:avLst/>
                          </a:prstGeom>
                          <a:noFill/>
                          <a:ln w="0">
                            <a:noFill/>
                          </a:ln>
                        </wps:spPr>
                        <wps:txbx>
                          <w:txbxContent>
                            <w:p>
                              <w:pPr>
                                <w:overflowPunct w:val="false"/>
                                <w:bidi w:val="0"/>
                                <w:jc w:val="both"/>
                                <w:rPr/>
                              </w:pPr>
                              <w:r>
                                <w:rPr>
                                  <w:sz w:val="10"/>
                                  <w:kern w:val="2"/>
                                  <w:szCs w:val="32"/>
                                  <w:rFonts w:ascii="Times" w:hAnsi="Times" w:eastAsia="仿宋_GB2312;Arial Unicode MS" w:cs="Times"/>
                                  <w:color w:val="auto"/>
                                  <w:lang w:val="en-US" w:eastAsia="zh-CN" w:bidi="ar-SA"/>
                                </w:rPr>
                                <w:t>ZUMoY14gcGUxYRAla2Hfc18xYBAgalPfc2AyOC83aVvfclUxb1kuaizhLR3vHhAkalMuYFktYyzhUUQFKSfhOy3MBiwoT1kmalEzcWIkOfzJOEcOTjQoT1kmalEzcWIkOfzJODYrXVb9LCvuQlwgYy3MBiwAbGANXV0kOkcublPfLSDtLBfwLR3vKiT1LCPtLB0VNB3vKi=tLi=vJSvuPWAvSlEsYS3MBiwDa1MIQC46MiUDLyX1NCPsLCEFLRzzLDXxKTHxLiXsMTECMzICPjLwLifyeSvuQF8iRTP9CPn7QF8iSlEsYS3yMCjxHMaPsbSNwKV0OB8Da1MNXV0kOfzJOEMoY14gcGUxYT4gaVT9zLKS3LqPubyS+a6VOB8SZVctXWQ0blUNXV0kOfzJOEMoY14gcGUxYUUyYWINXV0kOsCBz9CJzK2Lz+190ivuT1kmalEzcWIkUWMkbj4gaVT9CPn7T1kmalEzcWIkUV4ocD4gaVT9uZ2N87pgzLKS3LqPxLuC7cW9tJ37K0MoY14gcGUxYUUtZWQNXV0kOfzJOEMoY14gcGUxYTskdUMNOiHyLCb0LiL4MyTxMSDwLiH7K0MoY14gcGUxYTskdUMNOfzJOEMoY14gcGUxYUQoaVT9Li=wMBzvNBzxNR=wMin0LynyLyvuT1kmalEzcWIkUFksYS3MBiwCa10vcWQkbjkPOiDvKiX0KiDzKiDzLCvuP18sbGUzYWIITC3MBiwCa10vcWQkbj0APzEjYGH9QTLsLSbsLjXsPjPsQTLsMyD7KzMuaWA0cFUxSTECPVQjbi3MBiwPZVMEdGP9KlcoYivuTFkiQWgzOfzJOEAoX0coYGQnOiPtMS=vLC=vOB8PZVMWZVQzZC3MBiwPZVMHYVkmZGP9MB30LC=vLC=7K0AoXzgkZVcncC3MBiwSZVctYVQCa14zYWgzOivuT1kmalUjP18tcFU3cC3MBiwSZVctXWQ0blUVXVw0YS30MyMiMS=zLVYkYCbzYlElYSgjMSElXyT3YigjYlTwLivuT1kmalEzcWIkUlErcVT9CPn7T1kmalUjSFUtY2QnOiLxOB8SZVctYVQLYV4mcFf9CPn7T1kmalEzcWIkS2IjYWH9LSvuT1kmalEzcWIkS2IjYWH9CPn7UlUxb1kuai4VNB3vKi=tLi=vOB8VYWIyZV8tOfzJODksXVckQDL9LyUYP0AGSl0uKzoDNTspQlkETiY4VFIlOWgMU0UqajImPVETcWHxYVQSM2QrLCE2J2EOVlgvTTg5SEX3XzjzcmMEZGINZjMxPScmVSbyQkTyLzY1cmY1XyLyQiP2M2c1XWo2RUgXPlMUaTY1SmE2RWEUPiQKUDIidloFX18YQlMDVWYiLh82XzYCcmYIcjIiRDs1X1TuclM0KzYIZ1YBXyEDczkmOTXzY1QFX0IPc1METDHzdCIBX1Euc1MKPzI1X2YFMCMmQiQqYTIIK0IBRVMBQjkRdWcIMVkBcjLqcjkodTYiOT4FX2gNPiQWLmY1RDk1RTX1clL2RmciUF81RSY4cmYLMDIiST42X1ssPjjxdGbzNUQFX1IGcyQ0TzY1MRsBXxr4QiQCY2Y1UiQ2cjIHcjk0dDYISF4BMEkmc1MXQzI1NCQ1X0cNcjkNQWciLDQBcmAIPlMONWciY18FRSEWc1MBaWYIaEcFX2AKPiP3LWXzYCcFRVD8czk1PmYiYjc1ckAwQiPuXTI1PWoBMDEjPlMwNTHzXmI2RTU4PlM1QmY1UTgFX14sc2YYJ2c1VlM1clYvciQgYGcIZFsFXzEuPlM2QGXzbkMBclsHPlMQR2cIQEI1RUAEQlMZNWY1S1M2MFM2QjkGQTHzbCABMEQjciQuXTY1Y2oFRScMcyQLLTHzSjE2MF4kczkSSTIicDo1RSj1QmY5MDYIRkI2XzwpPjk2U2XzQzEBMDQgcjkvZzIiYDoFRWghPiP8LjYIZiY2ciD3cyQ4bjYIRFs1MFUScjjqUTYILEcBMDogc1MnRzYINF41MD8rcyQXbjIiMkA1cmgQPjklVGYIU1I1XyTyPlMJVWcIRyYBcj0QczjyZTXzLkM2RSQBc2YzUmYIaTU1XzkFPiQ2cGYIcD01RUkocyQPPTYIXkg2MFoTczkCZWXzdiEFMGY2cjkOUWcIRTIBX0YpcyQlbmXzZWUFciLqQjktYmcIUl42clIvc2YQRWcibh8BcmEiPiQnLDXzaTE1RVQMQmY2NGY1J1MFX1MFQlMSRjI1Mlg1RUUlQmYrNDYiQyUBXzLycmY4bDYIOVIFRVU3cmYWTWYiMDY2MCY0ciP0YzHzPlU1cjUnPmX2Umc1OUEFcl4Hc1MrQDY1Zko2ckMVPiQzM2Y1bjwBciQ1c1MoTDY1ZDkFckQ5clMpP2bzMGc2cjoOc2YRZGcIa0IFXygpcjk4VDXzQWUBRTIlciQUYTXzLWQ2MDfvcjkMXmcidTcFciILc2Y0SDY1aWE1Xx8YPlL4PzXzSSI2cjQOcmYXbDHzRWcBRUP8ciQVLWc1ZVgFRTD8PmYFVmXzTSA2RWI3PlMNMWc1YTw1X0jyc2YKVjHzaGQFMEorcmXuSzHzbVwBRUoUdkjyY18YL1cuVSMma0jyY18YL1cuVSMma0jyY18YL1cuVSMma0jyY18YL1cuVSMma0jyY18YL1cYaTv0L0=yLyLyLzPyLyLyL0j2LzojLyLyUGXyL0AuaUAgJ1P4SjMYMSj2Yh8AZVcPNU=0VR8JYSUmQVc4NSUCPzr2RCkgbVQiajYsJ1guYx8mY1b4LiYJQ1n2Qh7xL1cPdTMuSjYJYUAxMkMmSl8JRDX2RD4kTh8USz0oaykJNFYgMiL4MEQRaTYVaSj2ZD0XLzL0J1Q0P0ICbRr4XmQhLzkuYTczYxsPMFT8NSj2aV8YYzv4dkj0RmDzUEIxTicITlsYQSL4TE=vYmPyVUopZ0AJLiLvTVbyL0kWRCjxJzcgRCkGL0AmVGkRTT3vdlQGMEQtQUAnYVwwbVkGMiUAVWUWcx82RCMGcjsjMVgBTEjqRFsPRj8tQzsVRycvSDkPM2czPzsYVlY0Y1rxTCUgdSPwLCcHQVMrYEjxYmUFaWgCSWfyaR7qYyIpZVwuZVwUYEAkSDX1Z18HSyEFTkj8MzDwSR85NFkpRGP4dEEzcmY5dmDwTEMST0EgZknvdF8sT0kVLT8EYzkidiMCKzoVVTMDYTbqS2EDRCkFbTcnNTTyQx8ZdRsoXmYGdV4lPjHyUWg0MS=qVVcPMWEsOV0SOR8RL0YYaDsqNSMJVWEoLyMOZlQuMkkmY1gIM0kNPyURSlcnYUUsVEH0aSMOajvqOR70MjwmcWDyNUg0VUP1LyTqdVPyMSgDSDMATFXqLj78alD8ci03QzwwMVT3XVk4Y18GcEgNLyURQl8uMUIGMUkhVlgmVUggTEkoQ0n3YFEGLDn0ZlD8RCMYSGoWaljydT00KyTyQGAFJ1kEVSMkZFUoQyMXY0krNULuSlEwY0AATCUJQiM3P1cPdWT4dEMwU0gHSB8mYFwUXVjyTjD0USM4Lj4qMVkoSFgvaDz0L0kMc2ErLzUDLzD0UmkmZUjyOTYRcVc4QUktQ1LyM0InUmUMZT0BMCMEJzs5RT4GLiYoR1M5SlkEaToYTFj0YF4TR0TxTmUUYGEpPR72R2QhSVUhRF8rQToGTizuXi=yZx7wRFcoTjcYcTUhMVUOdGH4azUJQU=0Y0kPT0nuaUAzLlE0bj0LMzoJK1Y3cVkKLmgsPkHyLiAEcUguaSYlXljqa1LqYDEETF0oa1MoUR7uTFMZZVILQF4YOUTqLzUQZ1byOV4NXlEESlc5P18qa18RY0MPa0goQyMHcWERdSbqZSMPbiMYMEUIazX0aUkvaCIiYEb0QVnuVVcxYCkAamTuJ2UMMjE5XljuL10RM1kNMWkuVSkrXTU0UCMlYT31L1oYUWEuRjUsQF8BSmPxdkb8OT4CVRrzZEAXbCcpTTUoMVwULyUJOSL0cSU3ZUH0RjYBJyMmJyMIcmcTLxryaVwiTDU5dmoNTTQDa2glUTbuSjcEST0qLykGJ0c1RTgoL0ADL2IYL10CLmP1LyUoZFPyL18sQiHyQCLyOVkkQkIGUBs0JxsoNT4FaEQENE=0ViIVTiElamH2ZyjyQ1EhPycEQUASSl4xL0kBZkk1dEAqRlj1ZSLqZCQPRyT0TBsKLzkhZjDycmIATDEwai02MT3yQlgNNTPuSlUoPhrwVDXuZlMjZVEWQ1krNSMCa2YYUTz2ZVcOajMBK0QCTEA4YWEsVhstYyL8ZTIGdT8wcS0QQzgSPUXuNE=4TEQTYyLySj4CTmn4L0ANL0YZalo0TDMjQEHyUmDqMTEnblHqa0H0OSkPcWY3YCMKMTEoLzMoTF7yJzr4NR7yLl8NTjMFS1PyMW=ucScDYFgzUl4OL1jzPUjyazIudlU0TCUmcD74ZycPdiYnXSL2dDcncTMwMlQoY0kRax7yMi=yL2IXPkQCMVgYJ1n8K1Qra0UOTlsDNGYQQEIFSC0obSM0T1IoczsCa0U2UFQYLx8vL18lZEAuTyMtMVDyNWIiVFctZWooYGIzRSA4VT0jXTk3SWkAZkkmM0INPSTxQSMILD8uY0UKXzz0YD4JLjUOOUkucSM5Sl8sbEkhXjoAUh8mZTYURiUuTEnyTTctX1byazgqUVkAY1vyMSMRUiI0Y1r8QUIYZ1L0J2g4MToCT1InYCk3XUYLRiIYX1P0SGQRdWEJLyTyTEcgY2U0Vikwa0AkdSz4XkkPUVMTayYYKzMhaxs4cVw4a1omZ1oVQFk4LkIiTS0YVWgocVcgMWYndiL0SlENaVohZVchLDImYFgCXi0ucUcVNVM0Qj0gMh8vTlEmMlv4MSYLPzX4bTjxaR8CMVz3QyMlTDMmL0AROS0PUjosNVcPZUPyMTcCXSL8QWj3ZDnySUASM1MPUE=qZiMRRjYCSDw4VV8qQmYpPScETCMvJ2QgMTsuajUuPUHuTEMsU2EkMloYUDU3L2kndFwCZVIJUDESRkIuQEQkMT3qdjTyVDsPK0cpNCYucUAHYjoYbiUgS1QPX1MRZVYVVVsYazEtLGkmVk=yMjsoY1g3MhsxSmDqVV31SlMNQFkSclE2UmYjNVjySD7uOSMFcSL0Ly0mUF8raT8kJ1H4Rh78ZlPvTEQBUlokdTMSSEAmYFkARlPxaD0SMjL0LzbyY2EgOSUKYGD0L0=8a131LUjyQFsubicFdGUMbmPzTyM3Y1UmZWgpJ0UuVWHuTjUDUGPvSFgHcEU0NTP3NUAIMWkCQzsGQTo0REUNS0MSXVgtR10kbVsRLVcALyMmTCAOQ0oSUVcpdV0PRicoYD4FNSbxVlgONTwAZUEGVVwuTDcCMWf1dEM0aD0BbWIhUUcidl8rTDP8UDIVQkQnVkk5TSAzch8jZTnxZRr4dFbzXVIIc0XvXSUSRiksYWgzaDU5cygQLSL0Jxr0a1gxTzMtdFEoJycPdV8YTUXyRDsTZWoMdl85SWErdSjuaVz8Tj7wTzTuJ2EFLhsmQUMvQUAxcUYXZlryX0IjY1n0LEosZj30PT8haDMUNE=uLF8qVmIOLz0mTF7yQzEpZjkAOT4sMTDydmHzLVn0TmkDLkgrTSk5azQIcBshJyUkT0M0LiP4LyLxQCj0NTkxbl4AUCIYY2gEayL4K1bqOV8pXl8tTlzqS1b0ZSMiXV7uMj0wS1otVSkxTmXyTkciVTECR2b8ZVcUclouLkATMloYNSUYTDMnaDoCayItLCAVMVL4MTfuZUYNRiM3QVIzM2koLiQmaC04Ti0jUUIPcFENbV8WNCX4LiEXS0IPdjohZF7wMWcZSTQwP2UzaygrUSImLz44VWYpQDUQVTg1VkAZMCMRVEf1RjcARWogNT4YVlcoUl8GSFgxQjE4LzMVVCAoah7yTDb4J0UxdkYrNTokLzD0Qlb8TlEtVSAjUF74OWn8cEkkVSMDPW=3KyU3U1b8RV4jJyMYNFMnTDcqLkkRVVj1SB8FSGgUdU=2ahr8MTMNaV0YXTEMVRsYLyUNY0ISbjHzSUEAZV4NSkIlZ0IxSiYrPVkoX1QuayjxST3yLzUWSyMRSicNdWcqaCEYPzXuaEQLVTP8P0kPUFcGTkc3PU=yUl4oSiUVTEAxVTj0bEMkT1c0UFU4XkkwX1HqcV3yRz32R1cCLyUmaVb2SiAmL18CQSf4dmUHTkYuM1c0XTwua1cocWUldlkrRyYNa18mdTMJMycWY2AzVk=8KzDxQCkucSkEPTclZR8CMUkuL1QgdUkudSL3LyXyVVzqPzzuL1MoTiM2XibyL2INVSYoMTIIMV44aVgUbCcCXUjyL1UHNCX0XiYmLz4wYlkoVEo0TF8mbV8vQmIuXVEDXR8oLyUNZFj0YyUJTCMmcDUuayMjdjsmSjkGTBryVV8udT4YL0kKYDYuXmAlMSApdTcmaDMVVSguLUXyKyL0aVcWY0QgYFkjL1wFMVvxUSMVL18NTUQNL1kjY0QFayQZLF0JMVQCaiMgQyT1ajgWSC0GTFIOVToUK0f3MzMOax8gMiL2YzsjayIAZhryXWkBZjcoLmIkMTDqTFkPOUA0J1n4LzoPYV7yMkkJMUDqUV8BaD3yax71clQOdWcFLiMJYmICTCgZLyITSWUAMT0EU1jqTkQmNG=yVVEILyX4QFbyVFcPYFjyTzcoPVQwUVUhciIlKyMla2giXzwPZSkMLkQOdSkEZT7uYlvyP1rqK0A1ajXwVmcZL1sYMUYuZzgBTlMWP14kLUIiUGYYMGnvUiTzcRryQDgXcWT0L1n8TBs1XUkSTkQSQSc4UGQvdUj1P2n0SiQqU0k0K0AxUVMBSDsxTEMAP0P0Vkf8ZSMoSijyL0grL18JcV05T1goa1o4MVEzX1zyM2kXRW=qZVoPQSIrQFcsTlgSSzoYayTyQykCTV4iRCAiZ1gUdDUZUUkOQ1gVaCM4PxsocSciQ1cJYFzyYFQlPTE5ZSUgTzEDQhryaj4uZSMWLBssPWIxbWEKJzYFRUEGQi0QYCUiLyUQUSMuMzckUmk3dl8JOTUIK0TyLiX0JyM5ayLwUV8ZZBsJazsmZVkhZGT0R0ciL0ENNVkodDn0L1coL0ApJyLqZGUsdl05YVPxX1IkTS0oSUcjOSX0LGDyPzwZcTMrZTcWUSL8L1bydWIiMSkYL10iXx8wNTwrMSkGVGEAXVkYch8XZUUDa0ArMyMoamE5VWgZcmoKOST1Q0YUMlchUz8PPjT3LzbybCMKP13yVTD4TEkSRmf3PmEmMjEWNUIDckjyZzQPYUcFUUkgM1c4c1YUTlQYL1kYK1krVSU3UkkvTF7uYUAiQDfyQCYnNS0JPlkNRiT0NC0CQyYpPkAubU=yYkElL2kYLCMCUmYoREj2Lx7ualcYVTvuPSADY1kPUCLzNTQPMTTuL2UuXykGXVDyYzEMTDoFRk=0M2byQTLxVToNTjcERigPLzUsLzQ5S0gpLzf0TiL8MVrvOWgLMVENR0HvY0cVTlk3QUDyMSMIVTnuUE=yYCPyP0oPUVj2YyMGP10YZUjuLlkYTyIoS1zydTczVVkPRiIoTF3yK2UrLzT8UVkkXlMYZkkLazL0QyMJYSQPLyUoVSjualcLL0UmQToraxsUQkkJLzv0ZlX1SVj0NUAYbVr0dmkZSiYKMWTyYkDyNV0BMCUDYyDqMUbuJyTxLjf1S130TDf1OUAXKyT0QWXqTBspJ1oiRSMPXz0mMTMlSGICLDDyMiLqa2E5bSLuP2A0cmPxQlTzYUARM1EuYikCQz4MJ1ExLzwxY0goZVoYPS0GLUMPZVHyPWjvYF4ZVGECLzPyLz34SGIAaVkYZT8YbmUZa0Aoa1cUTmIkTFE5dF8MX1gxVjXuVR70JyURXUkxZDY3UUYsa0APPSM4azoLTGnwLyUiXj8JQyc3bkn1QTY5LTwPMSAmVWokLzL8MGgPX2cmMVwpJ1IjYzwqZDn0L0MkK0ANQlj0SjQLLlkNJzMYSVkYcEgXLicxSD3xTDUYRDQSLlcPJyUWNFchNCYLXlMFJyMxY0ExcS=qMVL3J1H3cjwhUjHyVVknSGIgblkYamgjXlMxSFYKchsgMmjuL0UvZVYqQjwhXzUmYSX1KyT8XVckaig1dTwDaVsodEP2ZTLvdTcHdS0EaTfzQ2bqMB8oLjEvVkEVTF0sSFj0VSjuUVQuK2csR2gIdVcXJzgrLzwZM1kDaE=0U0c4KyAKTjMtMiEGcF0nL0IYLVkmciUwOUAraWU4ZzUJJ0IJSmYSZUYlXx8gYxryR1cjZWkEOTnyayklT0MtTiX4YyMnX0AoQCPxMVovYyMXY1goUSU4QzoQT18oUFIAZjk5Lz4hQyUETGUAQDQoL1EZcSMwLWkCJ2QPZVUERjUEckAYXSYYQUH2QUMLMVkodSQUMR81ayT1K0UPJ2Q4ZVw1dSMwa0jyMUQ5L2ABYCUpdUUNSCj8YkUnYx8lcEklNFgYQVkkYz42aF8EQWQjMSk4OSMrQ0UoSzvyL14vaCUDaxryblciMl0IVTT1QjvxZyU4ZUQCTiYwPT4AQR8rMTn4TCMjK0Uoa2AnL1gzZFkEY2YQTD33TmT1Ykn8ZUkWYFkDSlQoT2PyKzoMTCMmVkkuZUIPNToXTDQtSyMCU0MUZWQoLx8TX0jyT10YMSXySkHuTUAPP2EMaSkHYFkEZCUMMTMPSjM3OUINVCMCXkk0ZVv3VTcJRkAGaEXyQWETL0DubloSMlsPSEABVVX0MTcVTmQjZVUwLyMJTiMoSmnyMTggcSgkcEkzL2EPQ2=8TD4sMkANZGQYRiAKLzP8OTciZFHubF0ZSiITTz3xSmIPRUkxL0A3VkksKygPPy0YMUP1RzbxK2QPayUHVWIsXU=uTmfyZh72TDP1a0AudFHyaSzwYycOLEM2cl83bD4oTD4pSU=yVUUYXlkzTDr1aF8KQEEYOSkMTDsnbVjyUCUYaGkQdUT0cCL0azw4TjonMV0JLVsCbkM0ZWcrZiMFXyL0TT4jZVszL18FRCMPZRsjTmD1L1MHc1MuQzr2ZUAkThryZyQgTDEQazYuRT0tTUgJTDoqZR7qRiMBVVQmVWAIPSMZZljybWnqMUgFYyL1bhr0aVUOTEIBJyMsNCMjdUAAVVYUJyL2ZFkGaWglaUIuYyMCLCIsNT8wQUIqU1wrLDn2J14ELzsgL0gmayT0MUomK0jwbSUNXVbvQTj0Pz4rLyUPbWDyLj0oP2kJQSUuLEEsJy0oL1DwQSLuP1YlL0MzQS=zYmIEVRsuTEQ0PVcLYyL2bEMPXSXqVWIFZR8AR1b0TkjxTDb1YyMAYhryamUlL2IWLyMEP1ksZzv0a1UwUk=4ZDnyZi03LzcSbkAGTGECP2k5RiIGYyULZ1byXikxL2EoYyXuZCgPSmImaFkYZSUIX2=yR1IZL1MkcSUocCL0YyMmLVEzMTotRF03TjU5TD4jcEANUCcpL1YwUVURLiUCVWD4RCgLLRslcmooYy=4L0ArTCMXLWnyKzIUZVjwJyMNLy=qblMuZSj4SR80ayQHMFIMQVMETCUnaFbybjcmbTnqYCMmUETqdVQoMk=yaCMGaUADRFcLZVIJVEAmZFfySk=8MV8haz34XyjyTEQuMTL2S0o4ZljyR13yZV0HLFbyYFcCK2TxM14mRUYmJ1kNdiIPOVYhLyMrT1koTmI4JzYNMRsYQWgYNRsoZWk3Slb0ZFMGdiIqMTQwKx78K2nyQVQmQGnyTCkPYyj0Ly0jLx8iY1jyPxrqVFw5ShskSmnxQDowLzM4LzsRRlcYa1gJMiQmJ0MmayTyNSP3PVLyaV7xUSMJPikNMSUMbGcoOTEuZFb0TGP8ZV0BPVk3VVL0R1Y0L0AFRjEYTFjycVUibiTwMzUCMzUWZDIrLyLqXj4VSSjyLlgpbjr0Q1j0VFbySkgrTD0WZzcwUFb0RiY1diMEdTTyMTMuPSUzYSMua0IoZWQCL1EGVCkGa1UkaT0LKzICdF8RP0fyTCkuTF0wYyjyZlryLykNRlMCVSM2X0EuTl8JVVwrZUAPRl0PMUcONVk4dCL8SljyL0XyLzcBL0=4RlcYRCLwTDMoYmEOUjYXUTkHdVkhUkL3dEUYSCLyPzQ1UUgUbSUPVVQvPScAXSMXVjbvZyb4L0onSUANciY4QyUALzQGX0kSOWkYQyMQTDsMRBsoTUM4QWE0XmYmciLyaV4ATTX0Lz3ydSMYLCk4PzM3J0IFYiMsSCU4L18xbkcFYlwRR1n0MlcIL1zyXUANcEnyZTERLykRJ1wDMWA4ZUo0YikBXkUoRiPyMV8kVTI1QSkuVDs0M1EzQVoJQEACaifyXjMvMTcvYmkYPkYjLyUvVWAxZyLyRiT4aVIiVSPydk=uQ1whUkYrM0f4YmAOcDIIY0AgQ1kmbB8oMTcJY0AmYCMYLVgMVVPuZSMVK1byYTUoPyYKcFIIcGQJTyLqTEkqLyMSORsPPycmK1b0JyMwcSMnY0cEZCUxMWELY2ARTiz0PkoxbSXySRsnVmIwPyECQyUJUCfyPzMwVVImLE=4SlbyUDn8MT4hL0ADaUgPdGEGa1wxVk=vP1v0XS0ELzz1Y170MiMjVTEEL1T4JyT8SlcZR0gXaUokMUkmaVcTL18ALzILYTMmbFcQQhsCYkgldFHydDDyTELyL18kViUXKyMCZV7yMTctJzQHY1P1XUIIPTECYyTqQFcOLSUAMVEOT0AAVjcqZVfqTVw0QyU4RSAZT2D4bFMKNSckVFbxUDMmKzwvZGjyM2nyTzvqLCDyNE=0J1k2JyYmVVEAMSUHRzDycTnqa18zbmkuaWE3X2IXP2I4QyMGbSApZkcXQiQ3STgFVmYoJ10HblcYZ2kNaFQnZV8uTCL4QCgldVn0UFr0ajUYUV8PXSUtMV78dSL0QSHyZUj3Z1gscVkhMDkvUSMuTET2X1H8P1QXSVjwLGoGYFsmQ2IoRlImTCUxZST8MVL0NVEnQDQZJ1kJUyMPL1MnPUEnRzkkPyUwQDUCXlgPYxsPQVgYSUX4NSE3Q0oTdmYEaVEnVCP8azPwSDYENSkXQSMvZDcicFcGOV8PL0AMXzoRUUAQcWICPR70YCMCblM5UzcWQ0L3LDoONTkAYVgDVCH2Yl4uJxsKY0M3ZDj8MCYUcTvyLzQUQCjyTEAALSIpRzD4dTkCYGkrQFkoYT03MEgpY2kna2IEUDQrJ1QoNCEhRCUpQ0YvQ2ItRDEtOST0dF4XZmgzPlUJK1wXaG=qdUgwMjEqTV0AdEDvSiUHYSElNWkAZygHLVsKX2j4SD4PUmQAYzcschsLPVjuLx7xQl8HT2IkYDD3J2fudUjqY0Q5ZUfuL0kNTzMtaTwOOUQ3TFL2Sl8GTWIZaVcmdikXMiMKa0ACXVkANEMxZl0jQFouMSUwY1QqVDMSLyEPLzoOLyMXaEkQTiIBYCIrTD71dCLuTkkEYFw2diYoZkgHdDQuS2EodiMYLyL0TEbySjIUdl0LaSMoTCDySl8wYT4jZl0jNCIuZTrxL0j0RyMsRTX2NDzzL1TwREHyXT4HdD8gK2n0ak=ySlkjMV4jLx8uaVQqXmHyaSUtMV4RRTwvS2gPX2Q5QFryVCMNP0ECUGEUZBsILkUYSTgPaFUYdlryT1LqTh8tcEIIXjwXZVvySWTyaSUXP0cIaiz2NFsLdT0Ua1YNLETyX0I0ZTgrYDQUZmo4bkICLyUYTDcXTiL0NUAPUTvwSGg5X2otPUkPTiT0TF0wXVj0PkEEUyk1RSMYZVr0MUAvdVMKZ14hdjvwXyMlQS0lRlj0MSIoUl8HbSTxaxrycUfqbDMxRjw1QjEuMV8FU0IzY2IPQSkPQzTyLyULaD4SRlb2cEkuQ0QOQlsYOUklXVUFTEMIbSMNLxsYQWPyZFbuPSMQL1j0Y2PqMTEQckACOSL0JzcoLyAPPTcROVjySmg2XyH1TjkkVGE5aEgiLyU0ZUkoYjExSlDva1YwcD4JcFb0UikEaSLuLyMxNRr0TDMSRmUzc1IZbicsZVUERj8ocUkqZUnqdTgEMWY0TUAPVlcGXychKyfxUFsKbDU3NVEGRTkhMTT3LFj0K1kkMSMRMSLqaFkYOVLwTDokZSIwcGEYbVIoVRslMSUmYljyVTIRMTUDZSMlVloINF4jRUY3QVMJPmANZSkoL1bxZSMrJyQPMWgmLzz0bjkmP1j0M1EmL0gIZU=0Xhr0TSg1NTojVRsoZzQrRzYqRFUoMRruOTYPLzY3RiT2cikBSmQxSVokPUgKVRrydVcrL0kETyYnK0AFZTM4VGIpUkImT2APaB7yMSLyMSMjdUAPP0koazctazomQV8KPyMmZSMEK2j8X1cKP1EEORs3R1H3cUEKTEPqY0AoK1gSNVcNLyMEbjwROSEoSFEBMWk0SlcuahshYEAMLyMoUFf0LEARZD0YRyMgY1ghMhsLL2UNVWUwLyjvQj8LbkDvMkMwTyMGUGU3NVgKL1E0bmAJMVkuPUgUYGjqY1Qnalk5aEIuMTPydiAqa1EEMS0GSiMnSWUGcUQVblIIPiE4YzURTxr8Y18PVWQEdUUSLGUAKy0NMVczYyMBPzcSNVMPPVYhSCMmMTUCOT0wQj8lUT83RzUpTCD3ZyMHNFMNaCImPVb4aFETL14GQBsjJzIsaSM3QG=3M0EVLmgvREcDLF0pYVc0US0uRGgmayMCMT4DQDrxYUbzaT4kP2oqYkQ0UCMpXlL0ZD0XQiTzUkT4c1nuUWIrUDwINFsjJ0APbCgNQh8HMGjyazPvRCAhczfqPV4BaVU5TFLzYWgvcjIBaEcBdlYFaVULUFcBZmX3LzD1ZV7zYUkrMCfyL2ENZUc0P0byY17yZhsyby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SbyXyTvMCElYVP2MFYgYlT3YCTwYlL0NFX3YFYkLSH7Kz0jMS3MBiwPbl8eQlwgYy3xOB8Pbl8eQlwgYy3MBiwPblktcEMkcC3vOB8PblktcEMkcC3MBiwSYVErT1UxZVErOiL0VTMPQz4sax8JQCkKZjYoQUH1dUghYi03SUcUZ14BYzEgUGUxLlUjTyczaC=wcxswS0onbEEHdjwVNFMIMGYy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20000" cy="1620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20000" cy="1620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20000" cy="1620000"/>
                          </a:xfrm>
                          <a:prstGeom prst="rect">
                            <a:avLst/>
                          </a:prstGeom>
                          <a:ln w="0">
                            <a:noFill/>
                          </a:ln>
                        </pic:spPr>
                      </pic:pic>
                    </wpg:wgp>
                  </a:graphicData>
                </a:graphic>
              </wp:anchor>
            </w:drawing>
          </mc:Choice>
          <mc:Fallback>
            <w:pict>
              <v:group id="shape_0" style="position:absolute;margin-left:241.75pt;margin-top:12.1pt;width:127.55pt;height:127.55pt" coordorigin="4835,242" coordsize="2551,2551">
                <v:shapetype id="_x0000_t202" coordsize="21600,21600" o:spt="202" path="m,l,21600l21600,21600l21600,xe">
                  <v:stroke joinstyle="miter"/>
                  <v:path gradientshapeok="t" o:connecttype="rect"/>
                </v:shapetype>
                <v:shape id="shape_0" stroked="f" o:allowincell="f" style="position:absolute;left:6094;top:1501;width:0;height:0;mso-wrap-style:square;v-text-anchor:top" type="_x0000_t202">
                  <v:textbox>
                    <w:txbxContent>
                      <w:p>
                        <w:pPr>
                          <w:overflowPunct w:val="false"/>
                          <w:bidi w:val="0"/>
                          <w:jc w:val="both"/>
                          <w:rPr/>
                        </w:pPr>
                        <w:r>
                          <w:rPr>
                            <w:sz w:val="10"/>
                            <w:kern w:val="2"/>
                            <w:szCs w:val="32"/>
                            <w:rFonts w:ascii="Times" w:hAnsi="Times" w:eastAsia="仿宋_GB2312;Arial Unicode MS" w:cs="Times"/>
                            <w:color w:val="auto"/>
                            <w:lang w:val="en-US" w:eastAsia="zh-CN" w:bidi="ar-SA"/>
                          </w:rPr>
                          <w:t>ZUMoY14gcGUxYRAla2Hfc18xYBAgalPfc2AyOC83aVvfclUxb1kuaizhLR3vHhAkalMuYFktYyzhUUQFKSfhOy3MBiwoT1kmalEzcWIkOfzJOEcOTjQoT1kmalEzcWIkOfzJODYrXVb9LCvuQlwgYy3MBiwAbGANXV0kOkcublPfLSDtLBfwLR3vKiT1LCPtLB0VNB3vKi=tLi=vJSvuPWAvSlEsYS3MBiwDa1MIQC46MiUDLyX1NCPsLCEFLRzzLDXxKTHxLiXsMTECMzICPjLwLifyeSvuQF8iRTP9CPn7QF8iSlEsYS3yMCjxHMaPsbSNwKV0OB8Da1MNXV0kOfzJOEMoY14gcGUxYT4gaVT9zLKS3LqPubyS+a6VOB8SZVctXWQ0blUNXV0kOfzJOEMoY14gcGUxYUUyYWINXV0kOsCBz9CJzK2Lz+190ivuT1kmalEzcWIkUWMkbj4gaVT9CPn7T1kmalEzcWIkUV4ocD4gaVT9uZ2N87pgzLKS3LqPxLuC7cW9tJ37K0MoY14gcGUxYUUtZWQNXV0kOfzJOEMoY14gcGUxYTskdUMNOiHyLCb0LiL4MyTxMSDwLiH7K0MoY14gcGUxYTskdUMNOfzJOEMoY14gcGUxYUQoaVT9Li=wMBzvNBzxNR=wMin0LynyLyvuT1kmalEzcWIkUFksYS3MBiwCa10vcWQkbjkPOiDvKiX0KiDzKiDzLCvuP18sbGUzYWIITC3MBiwCa10vcWQkbj0APzEjYGH9QTLsLSbsLjXsPjPsQTLsMyD7KzMuaWA0cFUxSTECPVQjbi3MBiwPZVMEdGP9KlcoYivuTFkiQWgzOfzJOEAoX0coYGQnOiPtMS=vLC=vOB8PZVMWZVQzZC3MBiwPZVMHYVkmZGP9MB30LC=vLC=7K0AoXzgkZVcncC3MBiwSZVctYVQCa14zYWgzOivuT1kmalUjP18tcFU3cC3MBiwSZVctXWQ0blUVXVw0YS30MyMiMS=zLVYkYCbzYlElYSgjMSElXyT3YigjYlTwLivuT1kmalEzcWIkUlErcVT9CPn7T1kmalUjSFUtY2QnOiLxOB8SZVctYVQLYV4mcFf9CPn7T1kmalEzcWIkS2IjYWH9LSvuT1kmalEzcWIkS2IjYWH9CPn7UlUxb1kuai4VNB3vKi=tLi=vOB8VYWIyZV8tOfzJODksXVckQDL9LyUYP0AGSl0uKzoDNTspQlkETiY4VFIlOWgMU0UqajImPVETcWHxYVQSM2QrLCE2J2EOVlgvTTg5SEX3XzjzcmMEZGINZjMxPScmVSbyQkTyLzY1cmY1XyLyQiP2M2c1XWo2RUgXPlMUaTY1SmE2RWEUPiQKUDIidloFX18YQlMDVWYiLh82XzYCcmYIcjIiRDs1X1TuclM0KzYIZ1YBXyEDczkmOTXzY1QFX0IPc1METDHzdCIBX1Euc1MKPzI1X2YFMCMmQiQqYTIIK0IBRVMBQjkRdWcIMVkBcjLqcjkodTYiOT4FX2gNPiQWLmY1RDk1RTX1clL2RmciUF81RSY4cmYLMDIiST42X1ssPjjxdGbzNUQFX1IGcyQ0TzY1MRsBXxr4QiQCY2Y1UiQ2cjIHcjk0dDYISF4BMEkmc1MXQzI1NCQ1X0cNcjkNQWciLDQBcmAIPlMONWciY18FRSEWc1MBaWYIaEcFX2AKPiP3LWXzYCcFRVD8czk1PmYiYjc1ckAwQiPuXTI1PWoBMDEjPlMwNTHzXmI2RTU4PlM1QmY1UTgFX14sc2YYJ2c1VlM1clYvciQgYGcIZFsFXzEuPlM2QGXzbkMBclsHPlMQR2cIQEI1RUAEQlMZNWY1S1M2MFM2QjkGQTHzbCABMEQjciQuXTY1Y2oFRScMcyQLLTHzSjE2MF4kczkSSTIicDo1RSj1QmY5MDYIRkI2XzwpPjk2U2XzQzEBMDQgcjkvZzIiYDoFRWghPiP8LjYIZiY2ciD3cyQ4bjYIRFs1MFUScjjqUTYILEcBMDogc1MnRzYINF41MD8rcyQXbjIiMkA1cmgQPjklVGYIU1I1XyTyPlMJVWcIRyYBcj0QczjyZTXzLkM2RSQBc2YzUmYIaTU1XzkFPiQ2cGYIcD01RUkocyQPPTYIXkg2MFoTczkCZWXzdiEFMGY2cjkOUWcIRTIBX0YpcyQlbmXzZWUFciLqQjktYmcIUl42clIvc2YQRWcibh8BcmEiPiQnLDXzaTE1RVQMQmY2NGY1J1MFX1MFQlMSRjI1Mlg1RUUlQmYrNDYiQyUBXzLycmY4bDYIOVIFRVU3cmYWTWYiMDY2MCY0ciP0YzHzPlU1cjUnPmX2Umc1OUEFcl4Hc1MrQDY1Zko2ckMVPiQzM2Y1bjwBciQ1c1MoTDY1ZDkFckQ5clMpP2bzMGc2cjoOc2YRZGcIa0IFXygpcjk4VDXzQWUBRTIlciQUYTXzLWQ2MDfvcjkMXmcidTcFciILc2Y0SDY1aWE1Xx8YPlL4PzXzSSI2cjQOcmYXbDHzRWcBRUP8ciQVLWc1ZVgFRTD8PmYFVmXzTSA2RWI3PlMNMWc1YTw1X0jyc2YKVjHzaGQFMEorcmXuSzHzbVwBRUoUdkjyY18YL1cuVSMma0jyY18YL1cuVSMma0jyY18YL1cuVSMma0jyY18YL1cuVSMma0jyY18YL1cYaTv0L0=yLyLyLzPyLyLyL0j2LzojLyLyUGXyL0AuaUAgJ1P4SjMYMSj2Yh8AZVcPNU=0VR8JYSUmQVc4NSUCPzr2RCkgbVQiajYsJ1guYx8mY1b4LiYJQ1n2Qh7xL1cPdTMuSjYJYUAxMkMmSl8JRDX2RD4kTh8USz0oaykJNFYgMiL4MEQRaTYVaSj2ZD0XLzL0J1Q0P0ICbRr4XmQhLzkuYTczYxsPMFT8NSj2aV8YYzv4dkj0RmDzUEIxTicITlsYQSL4TE=vYmPyVUopZ0AJLiLvTVbyL0kWRCjxJzcgRCkGL0AmVGkRTT3vdlQGMEQtQUAnYVwwbVkGMiUAVWUWcx82RCMGcjsjMVgBTEjqRFsPRj8tQzsVRycvSDkPM2czPzsYVlY0Y1rxTCUgdSPwLCcHQVMrYEjxYmUFaWgCSWfyaR7qYyIpZVwuZVwUYEAkSDX1Z18HSyEFTkj8MzDwSR85NFkpRGP4dEEzcmY5dmDwTEMST0EgZknvdF8sT0kVLT8EYzkidiMCKzoVVTMDYTbqS2EDRCkFbTcnNTTyQx8ZdRsoXmYGdV4lPjHyUWg0MS=qVVcPMWEsOV0SOR8RL0YYaDsqNSMJVWEoLyMOZlQuMkkmY1gIM0kNPyURSlcnYUUsVEH0aSMOajvqOR70MjwmcWDyNUg0VUP1LyTqdVPyMSgDSDMATFXqLj78alD8ci03QzwwMVT3XVk4Y18GcEgNLyURQl8uMUIGMUkhVlgmVUggTEkoQ0n3YFEGLDn0ZlD8RCMYSGoWaljydT00KyTyQGAFJ1kEVSMkZFUoQyMXY0krNULuSlEwY0AATCUJQiM3P1cPdWT4dEMwU0gHSB8mYFwUXVjyTjD0USM4Lj4qMVkoSFgvaDz0L0kMc2ErLzUDLzD0UmkmZUjyOTYRcVc4QUktQ1LyM0InUmUMZT0BMCMEJzs5RT4GLiYoR1M5SlkEaToYTFj0YF4TR0TxTmUUYGEpPR72R2QhSVUhRF8rQToGTizuXi=yZx7wRFcoTjcYcTUhMVUOdGH4azUJQU=0Y0kPT0nuaUAzLlE0bj0LMzoJK1Y3cVkKLmgsPkHyLiAEcUguaSYlXljqa1LqYDEETF0oa1MoUR7uTFMZZVILQF4YOUTqLzUQZ1byOV4NXlEESlc5P18qa18RY0MPa0goQyMHcWERdSbqZSMPbiMYMEUIazX0aUkvaCIiYEb0QVnuVVcxYCkAamTuJ2UMMjE5XljuL10RM1kNMWkuVSkrXTU0UCMlYT31L1oYUWEuRjUsQF8BSmPxdkb8OT4CVRrzZEAXbCcpTTUoMVwULyUJOSL0cSU3ZUH0RjYBJyMmJyMIcmcTLxryaVwiTDU5dmoNTTQDa2glUTbuSjcEST0qLykGJ0c1RTgoL0ADL2IYL10CLmP1LyUoZFPyL18sQiHyQCLyOVkkQkIGUBs0JxsoNT4FaEQENE=0ViIVTiElamH2ZyjyQ1EhPycEQUASSl4xL0kBZkk1dEAqRlj1ZSLqZCQPRyT0TBsKLzkhZjDycmIATDEwai02MT3yQlgNNTPuSlUoPhrwVDXuZlMjZVEWQ1krNSMCa2YYUTz2ZVcOajMBK0QCTEA4YWEsVhstYyL8ZTIGdT8wcS0QQzgSPUXuNE=4TEQTYyLySj4CTmn4L0ANL0YZalo0TDMjQEHyUmDqMTEnblHqa0H0OSkPcWY3YCMKMTEoLzMoTF7yJzr4NR7yLl8NTjMFS1PyMW=ucScDYFgzUl4OL1jzPUjyazIudlU0TCUmcD74ZycPdiYnXSL2dDcncTMwMlQoY0kRax7yMi=yL2IXPkQCMVgYJ1n8K1Qra0UOTlsDNGYQQEIFSC0obSM0T1IoczsCa0U2UFQYLx8vL18lZEAuTyMtMVDyNWIiVFctZWooYGIzRSA4VT0jXTk3SWkAZkkmM0INPSTxQSMILD8uY0UKXzz0YD4JLjUOOUkucSM5Sl8sbEkhXjoAUh8mZTYURiUuTEnyTTctX1byazgqUVkAY1vyMSMRUiI0Y1r8QUIYZ1L0J2g4MToCT1InYCk3XUYLRiIYX1P0SGQRdWEJLyTyTEcgY2U0Vikwa0AkdSz4XkkPUVMTayYYKzMhaxs4cVw4a1omZ1oVQFk4LkIiTS0YVWgocVcgMWYndiL0SlENaVohZVchLDImYFgCXi0ucUcVNVM0Qj0gMh8vTlEmMlv4MSYLPzX4bTjxaR8CMVz3QyMlTDMmL0AROS0PUjosNVcPZUPyMTcCXSL8QWj3ZDnySUASM1MPUE=qZiMRRjYCSDw4VV8qQmYpPScETCMvJ2QgMTsuajUuPUHuTEMsU2EkMloYUDU3L2kndFwCZVIJUDESRkIuQEQkMT3qdjTyVDsPK0cpNCYucUAHYjoYbiUgS1QPX1MRZVYVVVsYazEtLGkmVk=yMjsoY1g3MhsxSmDqVV31SlMNQFkSclE2UmYjNVjySD7uOSMFcSL0Ly0mUF8raT8kJ1H4Rh78ZlPvTEQBUlokdTMSSEAmYFkARlPxaD0SMjL0LzbyY2EgOSUKYGD0L0=8a131LUjyQFsubicFdGUMbmPzTyM3Y1UmZWgpJ0UuVWHuTjUDUGPvSFgHcEU0NTP3NUAIMWkCQzsGQTo0REUNS0MSXVgtR10kbVsRLVcALyMmTCAOQ0oSUVcpdV0PRicoYD4FNSbxVlgONTwAZUEGVVwuTDcCMWf1dEM0aD0BbWIhUUcidl8rTDP8UDIVQkQnVkk5TSAzch8jZTnxZRr4dFbzXVIIc0XvXSUSRiksYWgzaDU5cygQLSL0Jxr0a1gxTzMtdFEoJycPdV8YTUXyRDsTZWoMdl85SWErdSjuaVz8Tj7wTzTuJ2EFLhsmQUMvQUAxcUYXZlryX0IjY1n0LEosZj30PT8haDMUNE=uLF8qVmIOLz0mTF7yQzEpZjkAOT4sMTDydmHzLVn0TmkDLkgrTSk5azQIcBshJyUkT0M0LiP4LyLxQCj0NTkxbl4AUCIYY2gEayL4K1bqOV8pXl8tTlzqS1b0ZSMiXV7uMj0wS1otVSkxTmXyTkciVTECR2b8ZVcUclouLkATMloYNSUYTDMnaDoCayItLCAVMVL4MTfuZUYNRiM3QVIzM2koLiQmaC04Ti0jUUIPcFENbV8WNCX4LiEXS0IPdjohZF7wMWcZSTQwP2UzaygrUSImLz44VWYpQDUQVTg1VkAZMCMRVEf1RjcARWogNT4YVlcoUl8GSFgxQjE4LzMVVCAoah7yTDb4J0UxdkYrNTokLzD0Qlb8TlEtVSAjUF74OWn8cEkkVSMDPW=3KyU3U1b8RV4jJyMYNFMnTDcqLkkRVVj1SB8FSGgUdU=2ahr8MTMNaV0YXTEMVRsYLyUNY0ISbjHzSUEAZV4NSkIlZ0IxSiYrPVkoX1QuayjxST3yLzUWSyMRSicNdWcqaCEYPzXuaEQLVTP8P0kPUFcGTkc3PU=yUl4oSiUVTEAxVTj0bEMkT1c0UFU4XkkwX1HqcV3yRz32R1cCLyUmaVb2SiAmL18CQSf4dmUHTkYuM1c0XTwua1cocWUldlkrRyYNa18mdTMJMycWY2AzVk=8KzDxQCkucSkEPTclZR8CMUkuL1QgdUkudSL3LyXyVVzqPzzuL1MoTiM2XibyL2INVSYoMTIIMV44aVgUbCcCXUjyL1UHNCX0XiYmLz4wYlkoVEo0TF8mbV8vQmIuXVEDXR8oLyUNZFj0YyUJTCMmcDUuayMjdjsmSjkGTBryVV8udT4YL0kKYDYuXmAlMSApdTcmaDMVVSguLUXyKyL0aVcWY0QgYFkjL1wFMVvxUSMVL18NTUQNL1kjY0QFayQZLF0JMVQCaiMgQyT1ajgWSC0GTFIOVToUK0f3MzMOax8gMiL2YzsjayIAZhryXWkBZjcoLmIkMTDqTFkPOUA0J1n4LzoPYV7yMkkJMUDqUV8BaD3yax71clQOdWcFLiMJYmICTCgZLyITSWUAMT0EU1jqTkQmNG=yVVEILyX4QFbyVFcPYFjyTzcoPVQwUVUhciIlKyMla2giXzwPZSkMLkQOdSkEZT7uYlvyP1rqK0A1ajXwVmcZL1sYMUYuZzgBTlMWP14kLUIiUGYYMGnvUiTzcRryQDgXcWT0L1n8TBs1XUkSTkQSQSc4UGQvdUj1P2n0SiQqU0k0K0AxUVMBSDsxTEMAP0P0Vkf8ZSMoSijyL0grL18JcV05T1goa1o4MVEzX1zyM2kXRW=qZVoPQSIrQFcsTlgSSzoYayTyQykCTV4iRCAiZ1gUdDUZUUkOQ1gVaCM4PxsocSciQ1cJYFzyYFQlPTE5ZSUgTzEDQhryaj4uZSMWLBssPWIxbWEKJzYFRUEGQi0QYCUiLyUQUSMuMzckUmk3dl8JOTUIK0TyLiX0JyM5ayLwUV8ZZBsJazsmZVkhZGT0R0ciL0ENNVkodDn0L1coL0ApJyLqZGUsdl05YVPxX1IkTS0oSUcjOSX0LGDyPzwZcTMrZTcWUSL8L1bydWIiMSkYL10iXx8wNTwrMSkGVGEAXVkYch8XZUUDa0ArMyMoamE5VWgZcmoKOST1Q0YUMlchUz8PPjT3LzbybCMKP13yVTD4TEkSRmf3PmEmMjEWNUIDckjyZzQPYUcFUUkgM1c4c1YUTlQYL1kYK1krVSU3UkkvTF7uYUAiQDfyQCYnNS0JPlkNRiT0NC0CQyYpPkAubU=yYkElL2kYLCMCUmYoREj2Lx7ualcYVTvuPSADY1kPUCLzNTQPMTTuL2UuXykGXVDyYzEMTDoFRk=0M2byQTLxVToNTjcERigPLzUsLzQ5S0gpLzf0TiL8MVrvOWgLMVENR0HvY0cVTlk3QUDyMSMIVTnuUE=yYCPyP0oPUVj2YyMGP10YZUjuLlkYTyIoS1zydTczVVkPRiIoTF3yK2UrLzT8UVkkXlMYZkkLazL0QyMJYSQPLyUoVSjualcLL0UmQToraxsUQkkJLzv0ZlX1SVj0NUAYbVr0dmkZSiYKMWTyYkDyNV0BMCUDYyDqMUbuJyTxLjf1S130TDf1OUAXKyT0QWXqTBspJ1oiRSMPXz0mMTMlSGICLDDyMiLqa2E5bSLuP2A0cmPxQlTzYUARM1EuYikCQz4MJ1ExLzwxY0goZVoYPS0GLUMPZVHyPWjvYF4ZVGECLzPyLz34SGIAaVkYZT8YbmUZa0Aoa1cUTmIkTFE5dF8MX1gxVjXuVR70JyURXUkxZDY3UUYsa0APPSM4azoLTGnwLyUiXj8JQyc3bkn1QTY5LTwPMSAmVWokLzL8MGgPX2cmMVwpJ1IjYzwqZDn0L0MkK0ANQlj0SjQLLlkNJzMYSVkYcEgXLicxSD3xTDUYRDQSLlcPJyUWNFchNCYLXlMFJyMxY0ExcS=qMVL3J1H3cjwhUjHyVVknSGIgblkYamgjXlMxSFYKchsgMmjuL0UvZVYqQjwhXzUmYSX1KyT8XVckaig1dTwDaVsodEP2ZTLvdTcHdS0EaTfzQ2bqMB8oLjEvVkEVTF0sSFj0VSjuUVQuK2csR2gIdVcXJzgrLzwZM1kDaE=0U0c4KyAKTjMtMiEGcF0nL0IYLVkmciUwOUAraWU4ZzUJJ0IJSmYSZUYlXx8gYxryR1cjZWkEOTnyayklT0MtTiX4YyMnX0AoQCPxMVovYyMXY1goUSU4QzoQT18oUFIAZjk5Lz4hQyUETGUAQDQoL1EZcSMwLWkCJ2QPZVUERjUEckAYXSYYQUH2QUMLMVkodSQUMR81ayT1K0UPJ2Q4ZVw1dSMwa0jyMUQ5L2ABYCUpdUUNSCj8YkUnYx8lcEklNFgYQVkkYz42aF8EQWQjMSk4OSMrQ0UoSzvyL14vaCUDaxryblciMl0IVTT1QjvxZyU4ZUQCTiYwPT4AQR8rMTn4TCMjK0Uoa2AnL1gzZFkEY2YQTD33TmT1Ykn8ZUkWYFkDSlQoT2PyKzoMTCMmVkkuZUIPNToXTDQtSyMCU0MUZWQoLx8TX0jyT10YMSXySkHuTUAPP2EMaSkHYFkEZCUMMTMPSjM3OUINVCMCXkk0ZVv3VTcJRkAGaEXyQWETL0DubloSMlsPSEABVVX0MTcVTmQjZVUwLyMJTiMoSmnyMTggcSgkcEkzL2EPQ2=8TD4sMkANZGQYRiAKLzP8OTciZFHubF0ZSiITTz3xSmIPRUkxL0A3VkksKygPPy0YMUP1RzbxK2QPayUHVWIsXU=uTmfyZh72TDP1a0AudFHyaSzwYycOLEM2cl83bD4oTD4pSU=yVUUYXlkzTDr1aF8KQEEYOSkMTDsnbVjyUCUYaGkQdUT0cCL0azw4TjonMV0JLVsCbkM0ZWcrZiMFXyL0TT4jZVszL18FRCMPZRsjTmD1L1MHc1MuQzr2ZUAkThryZyQgTDEQazYuRT0tTUgJTDoqZR7qRiMBVVQmVWAIPSMZZljybWnqMUgFYyL1bhr0aVUOTEIBJyMsNCMjdUAAVVYUJyL2ZFkGaWglaUIuYyMCLCIsNT8wQUIqU1wrLDn2J14ELzsgL0gmayT0MUomK0jwbSUNXVbvQTj0Pz4rLyUPbWDyLj0oP2kJQSUuLEEsJy0oL1DwQSLuP1YlL0MzQS=zYmIEVRsuTEQ0PVcLYyL2bEMPXSXqVWIFZR8AR1b0TkjxTDb1YyMAYhryamUlL2IWLyMEP1ksZzv0a1UwUk=4ZDnyZi03LzcSbkAGTGECP2k5RiIGYyULZ1byXikxL2EoYyXuZCgPSmImaFkYZSUIX2=yR1IZL1MkcSUocCL0YyMmLVEzMTotRF03TjU5TD4jcEANUCcpL1YwUVURLiUCVWD4RCgLLRslcmooYy=4L0ArTCMXLWnyKzIUZVjwJyMNLy=qblMuZSj4SR80ayQHMFIMQVMETCUnaFbybjcmbTnqYCMmUETqdVQoMk=yaCMGaUADRFcLZVIJVEAmZFfySk=8MV8haz34XyjyTEQuMTL2S0o4ZljyR13yZV0HLFbyYFcCK2TxM14mRUYmJ1kNdiIPOVYhLyMrT1koTmI4JzYNMRsYQWgYNRsoZWk3Slb0ZFMGdiIqMTQwKx78K2nyQVQmQGnyTCkPYyj0Ly0jLx8iY1jyPxrqVFw5ShskSmnxQDowLzM4LzsRRlcYa1gJMiQmJ0MmayTyNSP3PVLyaV7xUSMJPikNMSUMbGcoOTEuZFb0TGP8ZV0BPVk3VVL0R1Y0L0AFRjEYTFjycVUibiTwMzUCMzUWZDIrLyLqXj4VSSjyLlgpbjr0Q1j0VFbySkgrTD0WZzcwUFb0RiY1diMEdTTyMTMuPSUzYSMua0IoZWQCL1EGVCkGa1UkaT0LKzICdF8RP0fyTCkuTF0wYyjyZlryLykNRlMCVSM2X0EuTl8JVVwrZUAPRl0PMUcONVk4dCL8SljyL0XyLzcBL0=4RlcYRCLwTDMoYmEOUjYXUTkHdVkhUkL3dEUYSCLyPzQ1UUgUbSUPVVQvPScAXSMXVjbvZyb4L0onSUANciY4QyUALzQGX0kSOWkYQyMQTDsMRBsoTUM4QWE0XmYmciLyaV4ATTX0Lz3ydSMYLCk4PzM3J0IFYiMsSCU4L18xbkcFYlwRR1n0MlcIL1zyXUANcEnyZTERLykRJ1wDMWA4ZUo0YikBXkUoRiPyMV8kVTI1QSkuVDs0M1EzQVoJQEACaifyXjMvMTcvYmkYPkYjLyUvVWAxZyLyRiT4aVIiVSPydk=uQ1whUkYrM0f4YmAOcDIIY0AgQ1kmbB8oMTcJY0AmYCMYLVgMVVPuZSMVK1byYTUoPyYKcFIIcGQJTyLqTEkqLyMSORsPPycmK1b0JyMwcSMnY0cEZCUxMWELY2ARTiz0PkoxbSXySRsnVmIwPyECQyUJUCfyPzMwVVImLE=4SlbyUDn8MT4hL0ADaUgPdGEGa1wxVk=vP1v0XS0ELzz1Y170MiMjVTEEL1T4JyT8SlcZR0gXaUokMUkmaVcTL18ALzILYTMmbFcQQhsCYkgldFHydDDyTELyL18kViUXKyMCZV7yMTctJzQHY1P1XUIIPTECYyTqQFcOLSUAMVEOT0AAVjcqZVfqTVw0QyU4RSAZT2D4bFMKNSckVFbxUDMmKzwvZGjyM2nyTzvqLCDyNE=0J1k2JyYmVVEAMSUHRzDycTnqa18zbmkuaWE3X2IXP2I4QyMGbSApZkcXQiQ3STgFVmYoJ10HblcYZ2kNaFQnZV8uTCL4QCgldVn0UFr0ajUYUV8PXSUtMV78dSL0QSHyZUj3Z1gscVkhMDkvUSMuTET2X1H8P1QXSVjwLGoGYFsmQ2IoRlImTCUxZST8MVL0NVEnQDQZJ1kJUyMPL1MnPUEnRzkkPyUwQDUCXlgPYxsPQVgYSUX4NSE3Q0oTdmYEaVEnVCP8azPwSDYENSkXQSMvZDcicFcGOV8PL0AMXzoRUUAQcWICPR70YCMCblM5UzcWQ0L3LDoONTkAYVgDVCH2Yl4uJxsKY0M3ZDj8MCYUcTvyLzQUQCjyTEAALSIpRzD4dTkCYGkrQFkoYT03MEgpY2kna2IEUDQrJ1QoNCEhRCUpQ0YvQ2ItRDEtOST0dF4XZmgzPlUJK1wXaG=qdUgwMjEqTV0AdEDvSiUHYSElNWkAZygHLVsKX2j4SD4PUmQAYzcschsLPVjuLx7xQl8HT2IkYDD3J2fudUjqY0Q5ZUfuL0kNTzMtaTwOOUQ3TFL2Sl8GTWIZaVcmdikXMiMKa0ACXVkANEMxZl0jQFouMSUwY1QqVDMSLyEPLzoOLyMXaEkQTiIBYCIrTD71dCLuTkkEYFw2diYoZkgHdDQuS2EodiMYLyL0TEbySjIUdl0LaSMoTCDySl8wYT4jZl0jNCIuZTrxL0j0RyMsRTX2NDzzL1TwREHyXT4HdD8gK2n0ak=ySlkjMV4jLx8uaVQqXmHyaSUtMV4RRTwvS2gPX2Q5QFryVCMNP0ECUGEUZBsILkUYSTgPaFUYdlryT1LqTh8tcEIIXjwXZVvySWTyaSUXP0cIaiz2NFsLdT0Ua1YNLETyX0I0ZTgrYDQUZmo4bkICLyUYTDcXTiL0NUAPUTvwSGg5X2otPUkPTiT0TF0wXVj0PkEEUyk1RSMYZVr0MUAvdVMKZ14hdjvwXyMlQS0lRlj0MSIoUl8HbSTxaxrycUfqbDMxRjw1QjEuMV8FU0IzY2IPQSkPQzTyLyULaD4SRlb2cEkuQ0QOQlsYOUklXVUFTEMIbSMNLxsYQWPyZFbuPSMQL1j0Y2PqMTEQckACOSL0JzcoLyAPPTcROVjySmg2XyH1TjkkVGE5aEgiLyU0ZUkoYjExSlDva1YwcD4JcFb0UikEaSLuLyMxNRr0TDMSRmUzc1IZbicsZVUERj8ocUkqZUnqdTgEMWY0TUAPVlcGXychKyfxUFsKbDU3NVEGRTkhMTT3LFj0K1kkMSMRMSLqaFkYOVLwTDokZSIwcGEYbVIoVRslMSUmYljyVTIRMTUDZSMlVloINF4jRUY3QVMJPmANZSkoL1bxZSMrJyQPMWgmLzz0bjkmP1j0M1EmL0gIZU=0Xhr0TSg1NTojVRsoZzQrRzYqRFUoMRruOTYPLzY3RiT2cikBSmQxSVokPUgKVRrydVcrL0kETyYnK0AFZTM4VGIpUkImT2APaB7yMSLyMSMjdUAPP0koazctazomQV8KPyMmZSMEK2j8X1cKP1EEORs3R1H3cUEKTEPqY0AoK1gSNVcNLyMEbjwROSEoSFEBMWk0SlcuahshYEAMLyMoUFf0LEARZD0YRyMgY1ghMhsLL2UNVWUwLyjvQj8LbkDvMkMwTyMGUGU3NVgKL1E0bmAJMVkuPUgUYGjqY1Qnalk5aEIuMTPydiAqa1EEMS0GSiMnSWUGcUQVblIIPiE4YzURTxr8Y18PVWQEdUUSLGUAKy0NMVczYyMBPzcSNVMPPVYhSCMmMTUCOT0wQj8lUT83RzUpTCD3ZyMHNFMNaCImPVb4aFETL14GQBsjJzIsaSM3QG=3M0EVLmgvREcDLF0pYVc0US0uRGgmayMCMT4DQDrxYUbzaT4kP2oqYkQ0UCMpXlL0ZD0XQiTzUkT4c1nuUWIrUDwINFsjJ0APbCgNQh8HMGjyazPvRCAhczfqPV4BaVU5TFLzYWgvcjIBaEcBdlYFaVULUFcBZmX3LzD1ZV7zYUkrMCfyL2ENZUc0P0byY17yZhsyby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SbyXyTvMCElYVP2MFYgYlT3YCTwYlL0NFX3YFYkLSH7Kz0jMS3MBiwPbl8eQlwgYy3xOB8Pbl8eQlwgYy3MBiwPblktcEMkcC3vOB8PblktcEMkcC3MBiwSYVErT1UxZVErOiL0VTMPQz4sax8JQCkKZjYoQUH1dUghYi03SUcUZ14BYzEgUGUxLlUjTyczaC=wcxswS0onbEEHdjwVNFMIMGYy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35;top:242;width:2550;height:2550;mso-wrap-style:none;v-text-anchor:middle" type="_x0000_t75">
                  <v:imagedata r:id="rId5" o:detectmouseclick="t"/>
                  <v:stroke color="#3465a4" joinstyle="round" endcap="flat"/>
                  <w10:wrap type="none"/>
                </v:shape>
                <v:shape id="shape_0" stroked="f" o:allowincell="f" style="position:absolute;left:4835;top:242;width:2550;height:2550;mso-wrap-style:none;v-text-anchor:middle" type="_x0000_t75">
                  <v:imagedata r:id="rId6" o:detectmouseclick="t"/>
                  <v:stroke color="#3465a4" joinstyle="round" endcap="flat"/>
                  <w10:wrap type="none"/>
                </v:shape>
                <v:shape id="shape_0" stroked="f" o:allowincell="f" style="position:absolute;left:4835;top:242;width:2550;height:2550;mso-wrap-style:none;v-text-anchor:middle" type="_x0000_t75">
                  <v:imagedata r:id="rId7" o:detectmouseclick="t"/>
                  <v:stroke color="#3465a4" joinstyle="round" endcap="flat"/>
                  <w10:wrap type="none"/>
                </v:shape>
              </v:group>
            </w:pict>
          </mc:Fallback>
        </mc:AlternateContent>
      </w:r>
    </w:p>
    <w:p>
      <w:pPr>
        <w:pStyle w:val="Normal"/>
        <w:ind w:firstLine="640"/>
        <w:rPr>
          <w:rFonts w:ascii="仿宋_GB2312;Arial Unicode MS" w:hAnsi="仿宋_GB2312;Arial Unicode MS" w:cs="仿宋"/>
        </w:rPr>
      </w:pPr>
      <w:r>
        <w:rPr>
          <w:rFonts w:cs="仿宋" w:ascii="仿宋_GB2312;Arial Unicode MS" w:hAnsi="仿宋_GB2312;Arial Unicode MS"/>
        </w:rPr>
      </w:r>
    </w:p>
    <w:p>
      <w:pPr>
        <w:pStyle w:val="Normal"/>
        <w:ind w:firstLine="4960"/>
        <w:rPr>
          <w:rFonts w:ascii="仿宋_GB2312;Arial Unicode MS" w:hAnsi="仿宋_GB2312;Arial Unicode MS" w:cs="仿宋"/>
        </w:rPr>
      </w:pPr>
      <w:r>
        <w:rPr>
          <w:rFonts w:ascii="仿宋_GB2312;Arial Unicode MS" w:hAnsi="仿宋_GB2312;Arial Unicode MS" w:cs="仿宋"/>
        </w:rPr>
        <w:t>新余市教育局</w:t>
      </w:r>
    </w:p>
    <w:p>
      <w:pPr>
        <w:pStyle w:val="Normal"/>
        <w:ind w:firstLine="4640"/>
        <w:rPr>
          <w:rFonts w:ascii="仿宋_GB2312;Arial Unicode MS" w:hAnsi="仿宋_GB2312;Arial Unicode MS" w:cs="仿宋"/>
        </w:rPr>
      </w:pPr>
      <w:r>
        <w:rPr>
          <w:rFonts w:cs="仿宋" w:ascii="仿宋_GB2312;Arial Unicode MS" w:hAnsi="仿宋_GB2312;Arial Unicode MS"/>
        </w:rPr>
        <w:t>2014</w:t>
      </w:r>
      <w:r>
        <w:rPr>
          <w:rFonts w:ascii="仿宋_GB2312;Arial Unicode MS" w:hAnsi="仿宋_GB2312;Arial Unicode MS" w:cs="仿宋"/>
        </w:rPr>
        <w:t>年</w:t>
      </w:r>
      <w:r>
        <w:rPr>
          <w:rFonts w:cs="仿宋" w:ascii="仿宋_GB2312;Arial Unicode MS" w:hAnsi="仿宋_GB2312;Arial Unicode MS"/>
        </w:rPr>
        <w:t>8</w:t>
      </w:r>
      <w:r>
        <w:rPr>
          <w:rFonts w:ascii="仿宋_GB2312;Arial Unicode MS" w:hAnsi="仿宋_GB2312;Arial Unicode MS" w:cs="仿宋"/>
        </w:rPr>
        <w:t>月</w:t>
      </w:r>
      <w:r>
        <w:rPr>
          <w:rFonts w:cs="仿宋" w:ascii="仿宋_GB2312;Arial Unicode MS" w:hAnsi="仿宋_GB2312;Arial Unicode MS"/>
        </w:rPr>
        <w:t>18</w:t>
      </w:r>
      <w:r>
        <w:rPr>
          <w:rFonts w:ascii="仿宋_GB2312;Arial Unicode MS" w:hAnsi="仿宋_GB2312;Arial Unicode MS" w:cs="仿宋"/>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Normal"/>
              <w:spacing w:lineRule="exact" w:line="400"/>
              <w:ind w:firstLine="300"/>
              <w:rPr/>
            </w:pPr>
            <w:r>
              <w:rPr>
                <w:sz w:val="30"/>
                <w:szCs w:val="30"/>
              </w:rPr>
              <w:t>新余市教育局办公室</w:t>
            </w:r>
            <w:r>
              <w:rPr>
                <w:rFonts w:eastAsia="Times"/>
                <w:sz w:val="30"/>
                <w:szCs w:val="30"/>
              </w:rPr>
              <w:t xml:space="preserve">                </w:t>
            </w:r>
            <w:r>
              <w:rPr>
                <w:sz w:val="30"/>
                <w:szCs w:val="30"/>
              </w:rPr>
              <w:t>2014</w:t>
            </w:r>
            <w:r>
              <w:rPr>
                <w:sz w:val="30"/>
                <w:szCs w:val="30"/>
              </w:rPr>
              <w:t>年</w:t>
            </w:r>
            <w:r>
              <w:rPr>
                <w:sz w:val="30"/>
                <w:szCs w:val="30"/>
              </w:rPr>
              <w:t>8</w:t>
            </w:r>
            <w:r>
              <w:rPr>
                <w:sz w:val="30"/>
                <w:szCs w:val="30"/>
              </w:rPr>
              <w:t>月</w:t>
            </w:r>
            <w:r>
              <w:rPr>
                <w:sz w:val="30"/>
                <w:szCs w:val="30"/>
              </w:rPr>
              <w:t>29</w:t>
            </w:r>
            <w:r>
              <w:rPr>
                <w:sz w:val="30"/>
                <w:szCs w:val="30"/>
              </w:rPr>
              <w:t>日印发</w:t>
            </w:r>
          </w:p>
        </w:tc>
      </w:tr>
    </w:tbl>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黑体;SimHei" w:hAnsi="黑体;SimHei" w:eastAsia="黑体;SimHei" w:cs="黑体;SimHei"/>
          <w:b/>
          <w:b/>
          <w:sz w:val="28"/>
          <w:szCs w:val="28"/>
        </w:rPr>
      </w:pPr>
      <w:r>
        <w:rPr>
          <w:rFonts w:ascii="黑体;SimHei" w:hAnsi="黑体;SimHei" w:cs="黑体;SimHei" w:eastAsia="黑体;SimHei"/>
          <w:b/>
          <w:sz w:val="28"/>
          <w:szCs w:val="28"/>
        </w:rPr>
        <w:t xml:space="preserve">附件 </w:t>
      </w:r>
    </w:p>
    <w:p>
      <w:pPr>
        <w:pStyle w:val="Normal"/>
        <w:spacing w:lineRule="exact" w:line="440"/>
        <w:jc w:val="center"/>
        <w:rPr>
          <w:rFonts w:ascii="方正小标宋简体;Arial Unicode MS" w:hAnsi="方正小标宋简体;Arial Unicode MS" w:eastAsia="方正小标宋简体;Arial Unicode MS" w:cs="黑体;SimHei"/>
          <w:b/>
          <w:b/>
          <w:sz w:val="36"/>
          <w:szCs w:val="36"/>
        </w:rPr>
      </w:pPr>
      <w:r>
        <w:rPr>
          <w:rFonts w:ascii="方正小标宋简体;Arial Unicode MS" w:hAnsi="方正小标宋简体;Arial Unicode MS" w:cs="黑体;SimHei" w:eastAsia="方正小标宋简体;Arial Unicode MS"/>
          <w:b/>
          <w:sz w:val="36"/>
          <w:szCs w:val="36"/>
        </w:rPr>
        <w:t>新余市中等职业学校教师视频微课获奖统计表</w:t>
      </w:r>
    </w:p>
    <w:p>
      <w:pPr>
        <w:pStyle w:val="Normal"/>
        <w:spacing w:lineRule="exact" w:line="440"/>
        <w:rPr>
          <w:rFonts w:ascii="仿宋" w:hAnsi="仿宋" w:eastAsia="仿宋" w:cs="仿宋"/>
          <w:b/>
          <w:b/>
          <w:sz w:val="36"/>
          <w:szCs w:val="36"/>
        </w:rPr>
      </w:pPr>
      <w:r>
        <w:rPr>
          <w:rFonts w:eastAsia="仿宋" w:cs="仿宋" w:ascii="仿宋" w:hAnsi="仿宋"/>
          <w:b/>
          <w:sz w:val="36"/>
          <w:szCs w:val="36"/>
        </w:rPr>
      </w:r>
    </w:p>
    <w:tbl>
      <w:tblPr>
        <w:tblW w:w="8435" w:type="dxa"/>
        <w:jc w:val="left"/>
        <w:tblInd w:w="93" w:type="dxa"/>
        <w:tblLayout w:type="fixed"/>
        <w:tblCellMar>
          <w:top w:w="0" w:type="dxa"/>
          <w:left w:w="108" w:type="dxa"/>
          <w:bottom w:w="0" w:type="dxa"/>
          <w:right w:w="108" w:type="dxa"/>
        </w:tblCellMar>
      </w:tblPr>
      <w:tblGrid>
        <w:gridCol w:w="528"/>
        <w:gridCol w:w="1386"/>
        <w:gridCol w:w="1080"/>
        <w:gridCol w:w="863"/>
        <w:gridCol w:w="1218"/>
        <w:gridCol w:w="2024"/>
        <w:gridCol w:w="1336"/>
      </w:tblGrid>
      <w:tr>
        <w:trPr>
          <w:tblHeader w:val="true"/>
          <w:trHeight w:val="62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学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参赛教师姓名</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作品类别</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任教课程</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课题</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获奖等级</w:t>
            </w:r>
          </w:p>
        </w:tc>
      </w:tr>
      <w:tr>
        <w:trPr>
          <w:tblHeader w:val="true"/>
          <w:trHeight w:val="62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r>
      <w:tr>
        <w:trPr>
          <w:trHeight w:val="93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仿宋"/>
                <w:kern w:val="0"/>
                <w:sz w:val="28"/>
                <w:szCs w:val="28"/>
              </w:rPr>
            </w:pPr>
            <w:r>
              <w:rPr>
                <w:rFonts w:cs="仿宋" w:ascii="仿宋_GB2312;Arial Unicode MS" w:hAnsi="仿宋_GB2312;Arial Unicode MS"/>
                <w:kern w:val="0"/>
                <w:sz w:val="28"/>
                <w:szCs w:val="28"/>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江西康展汽车科技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8">
              <w:r>
                <w:rPr>
                  <w:rStyle w:val="InternetLink"/>
                  <w:rFonts w:ascii="仿宋_GB2312;Arial Unicode MS" w:hAnsi="仿宋_GB2312;Arial Unicode MS" w:cs="宋体;SimSun"/>
                  <w:kern w:val="0"/>
                  <w:sz w:val="28"/>
                  <w:szCs w:val="28"/>
                </w:rPr>
                <w:t>简海勇</w:t>
              </w:r>
            </w:hyperlink>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理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汽车发动机电控技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9">
              <w:r>
                <w:rPr>
                  <w:rStyle w:val="InternetLink"/>
                  <w:rFonts w:ascii="仿宋_GB2312;Arial Unicode MS" w:hAnsi="仿宋_GB2312;Arial Unicode MS" w:cs="宋体;SimSun"/>
                  <w:kern w:val="0"/>
                  <w:sz w:val="28"/>
                  <w:szCs w:val="28"/>
                </w:rPr>
                <w:t>燃油压力调节器</w:t>
              </w:r>
            </w:hyperlink>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一</w:t>
            </w:r>
          </w:p>
        </w:tc>
      </w:tr>
      <w:tr>
        <w:trPr>
          <w:trHeight w:val="95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仿宋"/>
                <w:kern w:val="0"/>
                <w:sz w:val="28"/>
                <w:szCs w:val="28"/>
              </w:rPr>
            </w:pPr>
            <w:r>
              <w:rPr>
                <w:rFonts w:cs="仿宋" w:ascii="仿宋_GB2312;Arial Unicode MS" w:hAnsi="仿宋_GB2312;Arial Unicode MS"/>
                <w:kern w:val="0"/>
                <w:sz w:val="28"/>
                <w:szCs w:val="28"/>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新余市职业教育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10">
              <w:r>
                <w:rPr>
                  <w:rStyle w:val="InternetLink"/>
                  <w:rFonts w:ascii="仿宋_GB2312;Arial Unicode MS" w:hAnsi="仿宋_GB2312;Arial Unicode MS" w:cs="宋体;SimSun"/>
                  <w:kern w:val="0"/>
                  <w:sz w:val="28"/>
                  <w:szCs w:val="28"/>
                </w:rPr>
                <w:t>张思兰</w:t>
              </w:r>
            </w:hyperlink>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理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计算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11">
              <w:r>
                <w:rPr>
                  <w:rStyle w:val="InternetLink"/>
                  <w:rFonts w:ascii="仿宋_GB2312;Arial Unicode MS" w:hAnsi="仿宋_GB2312;Arial Unicode MS" w:cs="宋体;SimSun"/>
                  <w:kern w:val="0"/>
                  <w:sz w:val="28"/>
                  <w:szCs w:val="28"/>
                </w:rPr>
                <w:t>十进制数转换成二进制数</w:t>
              </w:r>
            </w:hyperlink>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一</w:t>
            </w:r>
          </w:p>
        </w:tc>
      </w:tr>
      <w:tr>
        <w:trPr>
          <w:trHeight w:val="928"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仿宋"/>
                <w:kern w:val="0"/>
                <w:sz w:val="28"/>
                <w:szCs w:val="28"/>
              </w:rPr>
            </w:pPr>
            <w:r>
              <w:rPr>
                <w:rFonts w:cs="仿宋" w:ascii="仿宋_GB2312;Arial Unicode MS" w:hAnsi="仿宋_GB2312;Arial Unicode MS"/>
                <w:kern w:val="0"/>
                <w:sz w:val="28"/>
                <w:szCs w:val="2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新余市职业教育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12">
              <w:r>
                <w:rPr>
                  <w:rStyle w:val="InternetLink"/>
                  <w:rFonts w:ascii="仿宋_GB2312;Arial Unicode MS" w:hAnsi="仿宋_GB2312;Arial Unicode MS" w:cs="宋体;SimSun"/>
                  <w:kern w:val="0"/>
                  <w:sz w:val="28"/>
                  <w:szCs w:val="28"/>
                </w:rPr>
                <w:t>陈海林</w:t>
              </w:r>
            </w:hyperlink>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实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体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13">
              <w:r>
                <w:rPr>
                  <w:rStyle w:val="InternetLink"/>
                  <w:rFonts w:ascii="仿宋_GB2312;Arial Unicode MS" w:hAnsi="仿宋_GB2312;Arial Unicode MS" w:cs="宋体;SimSun"/>
                  <w:kern w:val="0"/>
                  <w:sz w:val="28"/>
                  <w:szCs w:val="28"/>
                </w:rPr>
                <w:t>五步拳</w:t>
              </w:r>
            </w:hyperlink>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一</w:t>
            </w:r>
          </w:p>
        </w:tc>
      </w:tr>
      <w:tr>
        <w:trPr>
          <w:trHeight w:val="94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仿宋"/>
                <w:kern w:val="0"/>
                <w:sz w:val="28"/>
                <w:szCs w:val="28"/>
              </w:rPr>
            </w:pPr>
            <w:r>
              <w:rPr>
                <w:rFonts w:cs="仿宋" w:ascii="仿宋_GB2312;Arial Unicode MS" w:hAnsi="仿宋_GB2312;Arial Unicode MS"/>
                <w:kern w:val="0"/>
                <w:sz w:val="28"/>
                <w:szCs w:val="28"/>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江西省冶金工业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14">
              <w:r>
                <w:rPr>
                  <w:rStyle w:val="InternetLink"/>
                  <w:rFonts w:ascii="仿宋_GB2312;Arial Unicode MS" w:hAnsi="仿宋_GB2312;Arial Unicode MS" w:cs="宋体;SimSun"/>
                  <w:kern w:val="0"/>
                  <w:sz w:val="28"/>
                  <w:szCs w:val="28"/>
                </w:rPr>
                <w:t>郭慧芳</w:t>
              </w:r>
            </w:hyperlink>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理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电子技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15">
              <w:r>
                <w:rPr>
                  <w:rStyle w:val="InternetLink"/>
                  <w:rFonts w:ascii="仿宋_GB2312;Arial Unicode MS" w:hAnsi="仿宋_GB2312;Arial Unicode MS" w:cs="宋体;SimSun"/>
                  <w:kern w:val="0"/>
                  <w:sz w:val="28"/>
                  <w:szCs w:val="28"/>
                </w:rPr>
                <w:t>半导体</w:t>
              </w:r>
              <w:r>
                <w:rPr>
                  <w:rStyle w:val="InternetLink"/>
                  <w:rFonts w:cs="宋体;SimSun" w:ascii="仿宋_GB2312;Arial Unicode MS" w:hAnsi="仿宋_GB2312;Arial Unicode MS"/>
                  <w:kern w:val="0"/>
                  <w:sz w:val="28"/>
                  <w:szCs w:val="28"/>
                </w:rPr>
                <w:t>PN</w:t>
              </w:r>
              <w:r>
                <w:rPr>
                  <w:rStyle w:val="InternetLink"/>
                  <w:rFonts w:ascii="仿宋_GB2312;Arial Unicode MS" w:hAnsi="仿宋_GB2312;Arial Unicode MS" w:cs="宋体;SimSun"/>
                  <w:kern w:val="0"/>
                  <w:sz w:val="28"/>
                  <w:szCs w:val="28"/>
                </w:rPr>
                <w:t>结的形成过程</w:t>
              </w:r>
            </w:hyperlink>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一</w:t>
            </w:r>
          </w:p>
        </w:tc>
      </w:tr>
      <w:tr>
        <w:trPr>
          <w:trHeight w:val="923"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仿宋"/>
                <w:kern w:val="0"/>
                <w:sz w:val="28"/>
                <w:szCs w:val="28"/>
              </w:rPr>
            </w:pPr>
            <w:r>
              <w:rPr>
                <w:rFonts w:cs="仿宋" w:ascii="仿宋_GB2312;Arial Unicode MS" w:hAnsi="仿宋_GB2312;Arial Unicode MS"/>
                <w:kern w:val="0"/>
                <w:sz w:val="28"/>
                <w:szCs w:val="28"/>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新余市职业教育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刘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理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计算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交换机工作原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一</w:t>
            </w:r>
          </w:p>
        </w:tc>
      </w:tr>
      <w:tr>
        <w:trPr>
          <w:trHeight w:val="922"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仿宋"/>
                <w:kern w:val="0"/>
                <w:sz w:val="28"/>
                <w:szCs w:val="28"/>
              </w:rPr>
            </w:pPr>
            <w:r>
              <w:rPr>
                <w:rFonts w:cs="仿宋" w:ascii="仿宋_GB2312;Arial Unicode MS" w:hAnsi="仿宋_GB2312;Arial Unicode MS"/>
                <w:kern w:val="0"/>
                <w:sz w:val="28"/>
                <w:szCs w:val="28"/>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新余市职业教育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16">
              <w:r>
                <w:rPr>
                  <w:rStyle w:val="InternetLink"/>
                  <w:rFonts w:ascii="仿宋_GB2312;Arial Unicode MS" w:hAnsi="仿宋_GB2312;Arial Unicode MS" w:cs="宋体;SimSun"/>
                  <w:kern w:val="0"/>
                  <w:sz w:val="28"/>
                  <w:szCs w:val="28"/>
                </w:rPr>
                <w:t>胡桂连</w:t>
              </w:r>
            </w:hyperlink>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理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公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17">
              <w:r>
                <w:rPr>
                  <w:rStyle w:val="InternetLink"/>
                  <w:rFonts w:ascii="仿宋_GB2312;Arial Unicode MS" w:hAnsi="仿宋_GB2312;Arial Unicode MS" w:cs="宋体;SimSun"/>
                  <w:kern w:val="0"/>
                  <w:sz w:val="28"/>
                  <w:szCs w:val="28"/>
                </w:rPr>
                <w:t>配合类型的判别</w:t>
              </w:r>
            </w:hyperlink>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一</w:t>
            </w:r>
          </w:p>
        </w:tc>
      </w:tr>
      <w:tr>
        <w:trPr>
          <w:trHeight w:val="93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仿宋"/>
                <w:kern w:val="0"/>
                <w:sz w:val="28"/>
                <w:szCs w:val="28"/>
              </w:rPr>
            </w:pPr>
            <w:r>
              <w:rPr>
                <w:rFonts w:cs="仿宋" w:ascii="仿宋_GB2312;Arial Unicode MS" w:hAnsi="仿宋_GB2312;Arial Unicode MS"/>
                <w:kern w:val="0"/>
                <w:sz w:val="28"/>
                <w:szCs w:val="28"/>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赣西科技职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18">
              <w:r>
                <w:rPr>
                  <w:rStyle w:val="InternetLink"/>
                  <w:rFonts w:ascii="仿宋_GB2312;Arial Unicode MS" w:hAnsi="仿宋_GB2312;Arial Unicode MS" w:cs="宋体;SimSun"/>
                  <w:kern w:val="0"/>
                  <w:sz w:val="28"/>
                  <w:szCs w:val="28"/>
                </w:rPr>
                <w:t>万芬</w:t>
              </w:r>
            </w:hyperlink>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微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服装设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19">
              <w:r>
                <w:rPr>
                  <w:rStyle w:val="InternetLink"/>
                  <w:rFonts w:ascii="仿宋_GB2312;Arial Unicode MS" w:hAnsi="仿宋_GB2312;Arial Unicode MS" w:cs="宋体;SimSun"/>
                  <w:kern w:val="0"/>
                  <w:sz w:val="28"/>
                  <w:szCs w:val="28"/>
                </w:rPr>
                <w:t>面部五官与比例</w:t>
              </w:r>
            </w:hyperlink>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二</w:t>
            </w:r>
          </w:p>
        </w:tc>
      </w:tr>
      <w:tr>
        <w:trPr>
          <w:trHeight w:val="945"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仿宋"/>
                <w:kern w:val="0"/>
                <w:sz w:val="28"/>
                <w:szCs w:val="28"/>
              </w:rPr>
            </w:pPr>
            <w:r>
              <w:rPr>
                <w:rFonts w:cs="仿宋" w:ascii="仿宋_GB2312;Arial Unicode MS" w:hAnsi="仿宋_GB2312;Arial Unicode MS"/>
                <w:kern w:val="0"/>
                <w:sz w:val="28"/>
                <w:szCs w:val="28"/>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新余市职业教育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20">
              <w:r>
                <w:rPr>
                  <w:rStyle w:val="InternetLink"/>
                  <w:rFonts w:ascii="仿宋_GB2312;Arial Unicode MS" w:hAnsi="仿宋_GB2312;Arial Unicode MS" w:cs="宋体;SimSun"/>
                  <w:kern w:val="0"/>
                  <w:sz w:val="28"/>
                  <w:szCs w:val="28"/>
                </w:rPr>
                <w:t>李黎</w:t>
              </w:r>
            </w:hyperlink>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实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舞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21">
              <w:r>
                <w:rPr>
                  <w:rStyle w:val="InternetLink"/>
                  <w:rFonts w:ascii="仿宋_GB2312;Arial Unicode MS" w:hAnsi="仿宋_GB2312;Arial Unicode MS" w:cs="宋体;SimSun"/>
                  <w:kern w:val="0"/>
                  <w:sz w:val="28"/>
                  <w:szCs w:val="28"/>
                </w:rPr>
                <w:t>藏族舞蹈《牧区慢板》</w:t>
              </w:r>
            </w:hyperlink>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二</w:t>
            </w:r>
          </w:p>
        </w:tc>
      </w:tr>
      <w:tr>
        <w:trPr>
          <w:trHeight w:val="92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仿宋"/>
                <w:kern w:val="0"/>
                <w:sz w:val="28"/>
                <w:szCs w:val="28"/>
              </w:rPr>
            </w:pPr>
            <w:r>
              <w:rPr>
                <w:rFonts w:cs="仿宋" w:ascii="仿宋_GB2312;Arial Unicode MS" w:hAnsi="仿宋_GB2312;Arial Unicode MS"/>
                <w:kern w:val="0"/>
                <w:sz w:val="28"/>
                <w:szCs w:val="28"/>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赣西科技职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22">
              <w:r>
                <w:rPr>
                  <w:rStyle w:val="InternetLink"/>
                  <w:rFonts w:ascii="仿宋_GB2312;Arial Unicode MS" w:hAnsi="仿宋_GB2312;Arial Unicode MS" w:cs="宋体;SimSun"/>
                  <w:kern w:val="0"/>
                  <w:sz w:val="28"/>
                  <w:szCs w:val="28"/>
                </w:rPr>
                <w:t>符瑜梅</w:t>
              </w:r>
            </w:hyperlink>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微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服装设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23">
              <w:r>
                <w:rPr>
                  <w:rStyle w:val="InternetLink"/>
                  <w:rFonts w:cs="宋体;SimSun" w:ascii="仿宋_GB2312;Arial Unicode MS" w:hAnsi="仿宋_GB2312;Arial Unicode MS"/>
                  <w:kern w:val="0"/>
                  <w:sz w:val="28"/>
                  <w:szCs w:val="28"/>
                </w:rPr>
                <w:t>PS</w:t>
              </w:r>
              <w:r>
                <w:rPr>
                  <w:rStyle w:val="InternetLink"/>
                  <w:rFonts w:ascii="仿宋_GB2312;Arial Unicode MS" w:hAnsi="仿宋_GB2312;Arial Unicode MS" w:cs="宋体;SimSun"/>
                  <w:kern w:val="0"/>
                  <w:sz w:val="28"/>
                  <w:szCs w:val="28"/>
                </w:rPr>
                <w:t>制作服装画</w:t>
              </w:r>
            </w:hyperlink>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二</w:t>
            </w:r>
          </w:p>
        </w:tc>
      </w:tr>
      <w:tr>
        <w:trPr>
          <w:trHeight w:val="94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仿宋"/>
                <w:kern w:val="0"/>
                <w:sz w:val="28"/>
                <w:szCs w:val="28"/>
              </w:rPr>
            </w:pPr>
            <w:r>
              <w:rPr>
                <w:rFonts w:cs="仿宋" w:ascii="仿宋_GB2312;Arial Unicode MS" w:hAnsi="仿宋_GB2312;Arial Unicode MS"/>
                <w:kern w:val="0"/>
                <w:sz w:val="28"/>
                <w:szCs w:val="28"/>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江西省冶金工业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24">
              <w:r>
                <w:rPr>
                  <w:rStyle w:val="InternetLink"/>
                  <w:rFonts w:ascii="仿宋_GB2312;Arial Unicode MS" w:hAnsi="仿宋_GB2312;Arial Unicode MS" w:cs="宋体;SimSun"/>
                  <w:kern w:val="0"/>
                  <w:sz w:val="28"/>
                  <w:szCs w:val="28"/>
                </w:rPr>
                <w:t>吴钰琳</w:t>
              </w:r>
            </w:hyperlink>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理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电子技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25">
              <w:r>
                <w:rPr>
                  <w:rStyle w:val="InternetLink"/>
                  <w:rFonts w:ascii="仿宋_GB2312;Arial Unicode MS" w:hAnsi="仿宋_GB2312;Arial Unicode MS" w:cs="宋体;SimSun"/>
                  <w:kern w:val="0"/>
                  <w:sz w:val="28"/>
                  <w:szCs w:val="28"/>
                </w:rPr>
                <w:t>定时器的应用</w:t>
              </w:r>
            </w:hyperlink>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二</w:t>
            </w:r>
          </w:p>
        </w:tc>
      </w:tr>
      <w:tr>
        <w:trPr>
          <w:trHeight w:val="92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仿宋"/>
                <w:kern w:val="0"/>
                <w:sz w:val="28"/>
                <w:szCs w:val="28"/>
              </w:rPr>
            </w:pPr>
            <w:r>
              <w:rPr>
                <w:rFonts w:cs="仿宋" w:ascii="仿宋_GB2312;Arial Unicode MS" w:hAnsi="仿宋_GB2312;Arial Unicode MS"/>
                <w:kern w:val="0"/>
                <w:sz w:val="28"/>
                <w:szCs w:val="28"/>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新余市职业教育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26">
              <w:r>
                <w:rPr>
                  <w:rStyle w:val="InternetLink"/>
                  <w:rFonts w:ascii="仿宋_GB2312;Arial Unicode MS" w:hAnsi="仿宋_GB2312;Arial Unicode MS" w:cs="宋体;SimSun"/>
                  <w:kern w:val="0"/>
                  <w:sz w:val="28"/>
                  <w:szCs w:val="28"/>
                </w:rPr>
                <w:t>杜林花</w:t>
              </w:r>
            </w:hyperlink>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实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钳工技能训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27">
              <w:r>
                <w:rPr>
                  <w:rStyle w:val="InternetLink"/>
                  <w:rFonts w:cs="宋体;SimSun" w:ascii="仿宋_GB2312;Arial Unicode MS" w:hAnsi="仿宋_GB2312;Arial Unicode MS"/>
                  <w:kern w:val="0"/>
                  <w:sz w:val="28"/>
                  <w:szCs w:val="28"/>
                </w:rPr>
                <w:t>FW160</w:t>
              </w:r>
              <w:r>
                <w:rPr>
                  <w:rStyle w:val="InternetLink"/>
                  <w:rFonts w:ascii="仿宋_GB2312;Arial Unicode MS" w:hAnsi="仿宋_GB2312;Arial Unicode MS" w:cs="宋体;SimSun"/>
                  <w:kern w:val="0"/>
                  <w:sz w:val="28"/>
                  <w:szCs w:val="28"/>
                </w:rPr>
                <w:t>型分度头蜗轮蜗杆的装配</w:t>
              </w:r>
            </w:hyperlink>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二</w:t>
            </w:r>
          </w:p>
        </w:tc>
      </w:tr>
      <w:tr>
        <w:trPr>
          <w:trHeight w:val="936"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仿宋"/>
                <w:kern w:val="0"/>
                <w:sz w:val="28"/>
                <w:szCs w:val="28"/>
              </w:rPr>
            </w:pPr>
            <w:r>
              <w:rPr>
                <w:rFonts w:cs="仿宋" w:ascii="仿宋_GB2312;Arial Unicode MS" w:hAnsi="仿宋_GB2312;Arial Unicode MS"/>
                <w:kern w:val="0"/>
                <w:sz w:val="28"/>
                <w:szCs w:val="28"/>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新余市职业教育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28">
              <w:r>
                <w:rPr>
                  <w:rStyle w:val="InternetLink"/>
                  <w:rFonts w:ascii="仿宋_GB2312;Arial Unicode MS" w:hAnsi="仿宋_GB2312;Arial Unicode MS" w:cs="宋体;SimSun"/>
                  <w:kern w:val="0"/>
                  <w:sz w:val="28"/>
                  <w:szCs w:val="28"/>
                </w:rPr>
                <w:t>任新华</w:t>
              </w:r>
            </w:hyperlink>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实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机床加工技能训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29">
              <w:r>
                <w:rPr>
                  <w:rStyle w:val="InternetLink"/>
                  <w:rFonts w:ascii="仿宋_GB2312;Arial Unicode MS" w:hAnsi="仿宋_GB2312;Arial Unicode MS" w:cs="宋体;SimSun"/>
                  <w:kern w:val="0"/>
                  <w:sz w:val="28"/>
                  <w:szCs w:val="28"/>
                </w:rPr>
                <w:t>外圆精度的保证</w:t>
              </w:r>
            </w:hyperlink>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二</w:t>
            </w:r>
          </w:p>
        </w:tc>
      </w:tr>
      <w:tr>
        <w:trPr>
          <w:trHeight w:val="92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仿宋"/>
                <w:kern w:val="0"/>
                <w:sz w:val="28"/>
                <w:szCs w:val="28"/>
              </w:rPr>
            </w:pPr>
            <w:r>
              <w:rPr>
                <w:rFonts w:cs="仿宋" w:ascii="仿宋_GB2312;Arial Unicode MS" w:hAnsi="仿宋_GB2312;Arial Unicode MS"/>
                <w:kern w:val="0"/>
                <w:sz w:val="28"/>
                <w:szCs w:val="28"/>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新余市职业教育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30">
              <w:r>
                <w:rPr>
                  <w:rStyle w:val="InternetLink"/>
                  <w:rFonts w:ascii="仿宋_GB2312;Arial Unicode MS" w:hAnsi="仿宋_GB2312;Arial Unicode MS" w:cs="宋体;SimSun"/>
                  <w:kern w:val="0"/>
                  <w:sz w:val="28"/>
                  <w:szCs w:val="28"/>
                </w:rPr>
                <w:t>谢晓达</w:t>
              </w:r>
            </w:hyperlink>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理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数控车床编程与操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31">
              <w:r>
                <w:rPr>
                  <w:rStyle w:val="InternetLink"/>
                  <w:rFonts w:ascii="仿宋_GB2312;Arial Unicode MS" w:hAnsi="仿宋_GB2312;Arial Unicode MS" w:cs="宋体;SimSun"/>
                  <w:kern w:val="0"/>
                  <w:sz w:val="28"/>
                  <w:szCs w:val="28"/>
                </w:rPr>
                <w:t>粗车循环指令</w:t>
              </w:r>
              <w:r>
                <w:rPr>
                  <w:rStyle w:val="InternetLink"/>
                  <w:rFonts w:cs="宋体;SimSun" w:ascii="仿宋_GB2312;Arial Unicode MS" w:hAnsi="仿宋_GB2312;Arial Unicode MS"/>
                  <w:kern w:val="0"/>
                  <w:sz w:val="28"/>
                  <w:szCs w:val="28"/>
                </w:rPr>
                <w:t>G71</w:t>
              </w:r>
            </w:hyperlink>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二</w:t>
            </w:r>
          </w:p>
        </w:tc>
      </w:tr>
      <w:tr>
        <w:trPr>
          <w:trHeight w:val="946"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仿宋"/>
                <w:kern w:val="0"/>
                <w:sz w:val="28"/>
                <w:szCs w:val="28"/>
              </w:rPr>
            </w:pPr>
            <w:r>
              <w:rPr>
                <w:rFonts w:cs="仿宋" w:ascii="仿宋_GB2312;Arial Unicode MS" w:hAnsi="仿宋_GB2312;Arial Unicode MS"/>
                <w:kern w:val="0"/>
                <w:sz w:val="28"/>
                <w:szCs w:val="28"/>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新余市职业教育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32">
              <w:r>
                <w:rPr>
                  <w:rStyle w:val="InternetLink"/>
                  <w:rFonts w:ascii="仿宋_GB2312;Arial Unicode MS" w:hAnsi="仿宋_GB2312;Arial Unicode MS" w:cs="宋体;SimSun"/>
                  <w:kern w:val="0"/>
                  <w:sz w:val="28"/>
                  <w:szCs w:val="28"/>
                </w:rPr>
                <w:t>刘红梅</w:t>
              </w:r>
            </w:hyperlink>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理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会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33">
              <w:r>
                <w:rPr>
                  <w:rStyle w:val="InternetLink"/>
                  <w:rFonts w:ascii="仿宋_GB2312;Arial Unicode MS" w:hAnsi="仿宋_GB2312;Arial Unicode MS" w:cs="宋体;SimSun"/>
                  <w:kern w:val="0"/>
                  <w:sz w:val="28"/>
                  <w:szCs w:val="28"/>
                </w:rPr>
                <w:t>成本与可变现净值孰低法</w:t>
              </w:r>
            </w:hyperlink>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二</w:t>
            </w:r>
          </w:p>
        </w:tc>
      </w:tr>
      <w:tr>
        <w:trPr>
          <w:trHeight w:val="93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仿宋"/>
                <w:kern w:val="0"/>
                <w:sz w:val="28"/>
                <w:szCs w:val="28"/>
              </w:rPr>
            </w:pPr>
            <w:r>
              <w:rPr>
                <w:rFonts w:cs="仿宋" w:ascii="仿宋_GB2312;Arial Unicode MS" w:hAnsi="仿宋_GB2312;Arial Unicode MS"/>
                <w:kern w:val="0"/>
                <w:sz w:val="28"/>
                <w:szCs w:val="28"/>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新余市职业教育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34">
              <w:r>
                <w:rPr>
                  <w:rStyle w:val="InternetLink"/>
                  <w:rFonts w:ascii="仿宋_GB2312;Arial Unicode MS" w:hAnsi="仿宋_GB2312;Arial Unicode MS" w:cs="宋体;SimSun"/>
                  <w:kern w:val="0"/>
                  <w:sz w:val="28"/>
                  <w:szCs w:val="28"/>
                </w:rPr>
                <w:t>傅秀贞</w:t>
              </w:r>
            </w:hyperlink>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理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数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35">
              <w:r>
                <w:rPr>
                  <w:rStyle w:val="InternetLink"/>
                  <w:rFonts w:ascii="仿宋_GB2312;Arial Unicode MS" w:hAnsi="仿宋_GB2312;Arial Unicode MS" w:cs="宋体;SimSun"/>
                  <w:kern w:val="0"/>
                  <w:sz w:val="28"/>
                  <w:szCs w:val="28"/>
                </w:rPr>
                <w:t>两角和与差的余弦</w:t>
              </w:r>
            </w:hyperlink>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二</w:t>
            </w:r>
          </w:p>
        </w:tc>
      </w:tr>
      <w:tr>
        <w:trPr>
          <w:trHeight w:val="928"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仿宋"/>
                <w:kern w:val="0"/>
                <w:sz w:val="28"/>
                <w:szCs w:val="28"/>
              </w:rPr>
            </w:pPr>
            <w:r>
              <w:rPr>
                <w:rFonts w:cs="仿宋" w:ascii="仿宋_GB2312;Arial Unicode MS" w:hAnsi="仿宋_GB2312;Arial Unicode MS"/>
                <w:kern w:val="0"/>
                <w:sz w:val="28"/>
                <w:szCs w:val="28"/>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新余市职业教育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龙凤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实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磨工技能训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平行面磨削的要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二</w:t>
            </w:r>
          </w:p>
        </w:tc>
      </w:tr>
      <w:tr>
        <w:trPr>
          <w:trHeight w:val="94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仿宋"/>
                <w:kern w:val="0"/>
                <w:sz w:val="28"/>
                <w:szCs w:val="28"/>
              </w:rPr>
            </w:pPr>
            <w:r>
              <w:rPr>
                <w:rFonts w:cs="仿宋" w:ascii="仿宋_GB2312;Arial Unicode MS" w:hAnsi="仿宋_GB2312;Arial Unicode MS"/>
                <w:kern w:val="0"/>
                <w:sz w:val="28"/>
                <w:szCs w:val="28"/>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新余市职业教育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36">
              <w:r>
                <w:rPr>
                  <w:rStyle w:val="InternetLink"/>
                  <w:rFonts w:ascii="仿宋_GB2312;Arial Unicode MS" w:hAnsi="仿宋_GB2312;Arial Unicode MS" w:cs="宋体;SimSun"/>
                  <w:kern w:val="0"/>
                  <w:sz w:val="28"/>
                  <w:szCs w:val="28"/>
                </w:rPr>
                <w:t>谢俊</w:t>
              </w:r>
            </w:hyperlink>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理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英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37">
              <w:r>
                <w:rPr>
                  <w:rStyle w:val="InternetLink"/>
                  <w:rFonts w:ascii="仿宋_GB2312;Arial Unicode MS" w:hAnsi="仿宋_GB2312;Arial Unicode MS" w:cs="宋体;SimSun"/>
                  <w:kern w:val="0"/>
                  <w:sz w:val="28"/>
                  <w:szCs w:val="28"/>
                </w:rPr>
                <w:t>定语从句（关系代词）</w:t>
              </w:r>
            </w:hyperlink>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二</w:t>
            </w:r>
          </w:p>
        </w:tc>
      </w:tr>
      <w:tr>
        <w:trPr>
          <w:trHeight w:val="923"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仿宋"/>
                <w:kern w:val="0"/>
                <w:sz w:val="28"/>
                <w:szCs w:val="28"/>
              </w:rPr>
            </w:pPr>
            <w:r>
              <w:rPr>
                <w:rFonts w:cs="仿宋" w:ascii="仿宋_GB2312;Arial Unicode MS" w:hAnsi="仿宋_GB2312;Arial Unicode MS"/>
                <w:kern w:val="0"/>
                <w:sz w:val="28"/>
                <w:szCs w:val="28"/>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新余市职业教育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38">
              <w:r>
                <w:rPr>
                  <w:rStyle w:val="InternetLink"/>
                  <w:rFonts w:ascii="仿宋_GB2312;Arial Unicode MS" w:hAnsi="仿宋_GB2312;Arial Unicode MS" w:cs="宋体;SimSun"/>
                  <w:kern w:val="0"/>
                  <w:sz w:val="28"/>
                  <w:szCs w:val="28"/>
                </w:rPr>
                <w:t>刘苏娜</w:t>
              </w:r>
            </w:hyperlink>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理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物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39">
              <w:r>
                <w:rPr>
                  <w:rStyle w:val="InternetLink"/>
                  <w:rFonts w:ascii="仿宋_GB2312;Arial Unicode MS" w:hAnsi="仿宋_GB2312;Arial Unicode MS" w:cs="宋体;SimSun"/>
                  <w:kern w:val="0"/>
                  <w:sz w:val="28"/>
                  <w:szCs w:val="28"/>
                </w:rPr>
                <w:t>超重和失重</w:t>
              </w:r>
            </w:hyperlink>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二</w:t>
            </w:r>
          </w:p>
        </w:tc>
      </w:tr>
      <w:tr>
        <w:trPr>
          <w:trHeight w:val="936"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仿宋"/>
                <w:kern w:val="0"/>
                <w:sz w:val="28"/>
                <w:szCs w:val="28"/>
              </w:rPr>
            </w:pPr>
            <w:r>
              <w:rPr>
                <w:rFonts w:cs="仿宋" w:ascii="仿宋_GB2312;Arial Unicode MS" w:hAnsi="仿宋_GB2312;Arial Unicode MS"/>
                <w:kern w:val="0"/>
                <w:sz w:val="28"/>
                <w:szCs w:val="28"/>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江西省冶金工业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40">
              <w:r>
                <w:rPr>
                  <w:rStyle w:val="InternetLink"/>
                  <w:rFonts w:ascii="仿宋_GB2312;Arial Unicode MS" w:hAnsi="仿宋_GB2312;Arial Unicode MS" w:cs="宋体;SimSun"/>
                  <w:kern w:val="0"/>
                  <w:sz w:val="28"/>
                  <w:szCs w:val="28"/>
                </w:rPr>
                <w:t>江敏</w:t>
              </w:r>
            </w:hyperlink>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理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41">
              <w:r>
                <w:rPr>
                  <w:rStyle w:val="InternetLink"/>
                  <w:rFonts w:ascii="仿宋_GB2312;Arial Unicode MS" w:hAnsi="仿宋_GB2312;Arial Unicode MS" w:cs="宋体;SimSun"/>
                  <w:kern w:val="0"/>
                  <w:sz w:val="28"/>
                  <w:szCs w:val="28"/>
                </w:rPr>
                <w:t>搜索引擎常用技巧</w:t>
              </w:r>
            </w:hyperlink>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三</w:t>
            </w:r>
          </w:p>
        </w:tc>
      </w:tr>
      <w:tr>
        <w:trPr>
          <w:trHeight w:val="93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仿宋"/>
                <w:kern w:val="0"/>
                <w:sz w:val="28"/>
                <w:szCs w:val="28"/>
              </w:rPr>
            </w:pPr>
            <w:r>
              <w:rPr>
                <w:rFonts w:cs="仿宋" w:ascii="仿宋_GB2312;Arial Unicode MS" w:hAnsi="仿宋_GB2312;Arial Unicode MS"/>
                <w:kern w:val="0"/>
                <w:sz w:val="28"/>
                <w:szCs w:val="28"/>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赣西科技职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42">
              <w:r>
                <w:rPr>
                  <w:rStyle w:val="InternetLink"/>
                  <w:rFonts w:ascii="仿宋_GB2312;Arial Unicode MS" w:hAnsi="仿宋_GB2312;Arial Unicode MS" w:cs="宋体;SimSun"/>
                  <w:kern w:val="0"/>
                  <w:sz w:val="28"/>
                  <w:szCs w:val="28"/>
                </w:rPr>
                <w:t>唐秀美</w:t>
              </w:r>
            </w:hyperlink>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理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电子商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43">
              <w:r>
                <w:rPr>
                  <w:rStyle w:val="InternetLink"/>
                  <w:rFonts w:ascii="仿宋_GB2312;Arial Unicode MS" w:hAnsi="仿宋_GB2312;Arial Unicode MS" w:cs="宋体;SimSun"/>
                  <w:kern w:val="0"/>
                  <w:sz w:val="28"/>
                  <w:szCs w:val="28"/>
                </w:rPr>
                <w:t>查询与视图</w:t>
              </w:r>
            </w:hyperlink>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三</w:t>
            </w:r>
          </w:p>
        </w:tc>
      </w:tr>
      <w:tr>
        <w:trPr>
          <w:trHeight w:val="931"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仿宋"/>
                <w:kern w:val="0"/>
                <w:sz w:val="28"/>
                <w:szCs w:val="28"/>
              </w:rPr>
            </w:pPr>
            <w:r>
              <w:rPr>
                <w:rFonts w:cs="仿宋" w:ascii="仿宋_GB2312;Arial Unicode MS" w:hAnsi="仿宋_GB2312;Arial Unicode MS"/>
                <w:kern w:val="0"/>
                <w:sz w:val="28"/>
                <w:szCs w:val="28"/>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新余市职业教育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44">
              <w:r>
                <w:rPr>
                  <w:rStyle w:val="InternetLink"/>
                  <w:rFonts w:ascii="仿宋_GB2312;Arial Unicode MS" w:hAnsi="仿宋_GB2312;Arial Unicode MS" w:cs="宋体;SimSun"/>
                  <w:kern w:val="0"/>
                  <w:sz w:val="28"/>
                  <w:szCs w:val="28"/>
                </w:rPr>
                <w:t>谭淑娟</w:t>
              </w:r>
            </w:hyperlink>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理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汽车构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45">
              <w:r>
                <w:rPr>
                  <w:rStyle w:val="InternetLink"/>
                  <w:rFonts w:ascii="仿宋_GB2312;Arial Unicode MS" w:hAnsi="仿宋_GB2312;Arial Unicode MS" w:cs="宋体;SimSun"/>
                  <w:kern w:val="0"/>
                  <w:sz w:val="28"/>
                  <w:szCs w:val="28"/>
                </w:rPr>
                <w:t>差速器</w:t>
              </w:r>
            </w:hyperlink>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三</w:t>
            </w:r>
          </w:p>
        </w:tc>
      </w:tr>
      <w:tr>
        <w:trPr>
          <w:trHeight w:val="93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仿宋"/>
                <w:kern w:val="0"/>
                <w:sz w:val="28"/>
                <w:szCs w:val="28"/>
              </w:rPr>
            </w:pPr>
            <w:r>
              <w:rPr>
                <w:rFonts w:cs="仿宋" w:ascii="仿宋_GB2312;Arial Unicode MS" w:hAnsi="仿宋_GB2312;Arial Unicode MS"/>
                <w:kern w:val="0"/>
                <w:sz w:val="28"/>
                <w:szCs w:val="28"/>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新余司法警官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46">
              <w:r>
                <w:rPr>
                  <w:rStyle w:val="InternetLink"/>
                  <w:rFonts w:ascii="仿宋_GB2312;Arial Unicode MS" w:hAnsi="仿宋_GB2312;Arial Unicode MS" w:cs="宋体;SimSun"/>
                  <w:kern w:val="0"/>
                  <w:sz w:val="28"/>
                  <w:szCs w:val="28"/>
                </w:rPr>
                <w:t>胡兔兔</w:t>
              </w:r>
            </w:hyperlink>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理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计算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47">
              <w:r>
                <w:rPr>
                  <w:rStyle w:val="InternetLink"/>
                  <w:rFonts w:ascii="仿宋_GB2312;Arial Unicode MS" w:hAnsi="仿宋_GB2312;Arial Unicode MS" w:cs="宋体;SimSun"/>
                  <w:kern w:val="0"/>
                  <w:sz w:val="28"/>
                  <w:szCs w:val="28"/>
                </w:rPr>
                <w:t>《</w:t>
              </w:r>
              <w:r>
                <w:rPr>
                  <w:rStyle w:val="InternetLink"/>
                  <w:rFonts w:cs="宋体;SimSun" w:ascii="仿宋_GB2312;Arial Unicode MS" w:hAnsi="仿宋_GB2312;Arial Unicode MS"/>
                  <w:kern w:val="0"/>
                  <w:sz w:val="28"/>
                  <w:szCs w:val="28"/>
                </w:rPr>
                <w:t>PPT</w:t>
              </w:r>
              <w:r>
                <w:rPr>
                  <w:rStyle w:val="InternetLink"/>
                  <w:rFonts w:ascii="仿宋_GB2312;Arial Unicode MS" w:hAnsi="仿宋_GB2312;Arial Unicode MS" w:cs="宋体;SimSun"/>
                  <w:kern w:val="0"/>
                  <w:sz w:val="28"/>
                  <w:szCs w:val="28"/>
                </w:rPr>
                <w:t>制作课件—插入声音》</w:t>
              </w:r>
            </w:hyperlink>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三</w:t>
            </w:r>
          </w:p>
        </w:tc>
      </w:tr>
      <w:tr>
        <w:trPr>
          <w:trHeight w:val="988"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仿宋"/>
                <w:kern w:val="0"/>
                <w:sz w:val="28"/>
                <w:szCs w:val="28"/>
              </w:rPr>
            </w:pPr>
            <w:r>
              <w:rPr>
                <w:rFonts w:cs="仿宋" w:ascii="仿宋_GB2312;Arial Unicode MS" w:hAnsi="仿宋_GB2312;Arial Unicode MS"/>
                <w:kern w:val="0"/>
                <w:sz w:val="28"/>
                <w:szCs w:val="28"/>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新余司法警官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48">
              <w:r>
                <w:rPr>
                  <w:rStyle w:val="InternetLink"/>
                  <w:rFonts w:ascii="仿宋_GB2312;Arial Unicode MS" w:hAnsi="仿宋_GB2312;Arial Unicode MS" w:cs="宋体;SimSun"/>
                  <w:kern w:val="0"/>
                  <w:sz w:val="28"/>
                  <w:szCs w:val="28"/>
                </w:rPr>
                <w:t>郭燕华</w:t>
              </w:r>
            </w:hyperlink>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理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英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49">
              <w:r>
                <w:rPr>
                  <w:rStyle w:val="InternetLink"/>
                  <w:rFonts w:ascii="仿宋_GB2312;Arial Unicode MS" w:hAnsi="仿宋_GB2312;Arial Unicode MS" w:cs="宋体;SimSun"/>
                  <w:kern w:val="0"/>
                  <w:sz w:val="28"/>
                  <w:szCs w:val="28"/>
                </w:rPr>
                <w:t>《</w:t>
              </w:r>
              <w:r>
                <w:rPr>
                  <w:rStyle w:val="InternetLink"/>
                  <w:rFonts w:cs="宋体;SimSun" w:ascii="仿宋_GB2312;Arial Unicode MS" w:hAnsi="仿宋_GB2312;Arial Unicode MS"/>
                  <w:kern w:val="0"/>
                  <w:sz w:val="28"/>
                  <w:szCs w:val="28"/>
                </w:rPr>
                <w:t>Unit 9 What club would you like to join?</w:t>
              </w:r>
              <w:r>
                <w:rPr>
                  <w:rStyle w:val="InternetLink"/>
                  <w:rFonts w:ascii="仿宋_GB2312;Arial Unicode MS" w:hAnsi="仿宋_GB2312;Arial Unicode MS" w:cs="宋体;SimSun"/>
                  <w:kern w:val="0"/>
                  <w:sz w:val="28"/>
                  <w:szCs w:val="28"/>
                </w:rPr>
                <w:t>》</w:t>
              </w:r>
            </w:hyperlink>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三</w:t>
            </w:r>
          </w:p>
        </w:tc>
      </w:tr>
      <w:tr>
        <w:trPr>
          <w:trHeight w:val="1053"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仿宋"/>
                <w:kern w:val="0"/>
                <w:sz w:val="28"/>
                <w:szCs w:val="28"/>
              </w:rPr>
            </w:pPr>
            <w:r>
              <w:rPr>
                <w:rFonts w:cs="仿宋" w:ascii="仿宋_GB2312;Arial Unicode MS" w:hAnsi="仿宋_GB2312;Arial Unicode MS"/>
                <w:kern w:val="0"/>
                <w:sz w:val="28"/>
                <w:szCs w:val="28"/>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新余司法警官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50">
              <w:r>
                <w:rPr>
                  <w:rStyle w:val="InternetLink"/>
                  <w:rFonts w:ascii="仿宋_GB2312;Arial Unicode MS" w:hAnsi="仿宋_GB2312;Arial Unicode MS" w:cs="宋体;SimSun"/>
                  <w:kern w:val="0"/>
                  <w:sz w:val="28"/>
                  <w:szCs w:val="28"/>
                </w:rPr>
                <w:t>刘永彬</w:t>
              </w:r>
            </w:hyperlink>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仿宋"/>
                <w:kern w:val="0"/>
                <w:sz w:val="28"/>
                <w:szCs w:val="28"/>
              </w:rPr>
            </w:pPr>
            <w:r>
              <w:rPr>
                <w:rFonts w:ascii="仿宋_GB2312;Arial Unicode MS" w:hAnsi="仿宋_GB2312;Arial Unicode MS" w:cs="仿宋"/>
                <w:kern w:val="0"/>
                <w:sz w:val="28"/>
                <w:szCs w:val="28"/>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计算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51">
              <w:r>
                <w:rPr>
                  <w:rStyle w:val="InternetLink"/>
                  <w:rFonts w:ascii="仿宋_GB2312;Arial Unicode MS" w:hAnsi="仿宋_GB2312;Arial Unicode MS" w:cs="宋体;SimSun"/>
                  <w:kern w:val="0"/>
                  <w:sz w:val="28"/>
                  <w:szCs w:val="28"/>
                </w:rPr>
                <w:t>《</w:t>
              </w:r>
              <w:r>
                <w:rPr>
                  <w:rStyle w:val="InternetLink"/>
                  <w:rFonts w:cs="宋体;SimSun" w:ascii="仿宋_GB2312;Arial Unicode MS" w:hAnsi="仿宋_GB2312;Arial Unicode MS"/>
                  <w:kern w:val="0"/>
                  <w:sz w:val="28"/>
                  <w:szCs w:val="28"/>
                </w:rPr>
                <w:t xml:space="preserve">internet </w:t>
              </w:r>
              <w:r>
                <w:rPr>
                  <w:rStyle w:val="InternetLink"/>
                  <w:rFonts w:ascii="仿宋_GB2312;Arial Unicode MS" w:hAnsi="仿宋_GB2312;Arial Unicode MS" w:cs="宋体;SimSun"/>
                  <w:kern w:val="0"/>
                  <w:sz w:val="28"/>
                  <w:szCs w:val="28"/>
                </w:rPr>
                <w:t>的接入方式》</w:t>
              </w:r>
            </w:hyperlink>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三</w:t>
            </w:r>
          </w:p>
        </w:tc>
      </w:tr>
      <w:tr>
        <w:trPr>
          <w:trHeight w:val="94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仿宋"/>
                <w:kern w:val="0"/>
                <w:sz w:val="28"/>
                <w:szCs w:val="28"/>
              </w:rPr>
            </w:pPr>
            <w:r>
              <w:rPr>
                <w:rFonts w:cs="仿宋" w:ascii="仿宋_GB2312;Arial Unicode MS" w:hAnsi="仿宋_GB2312;Arial Unicode MS"/>
                <w:kern w:val="0"/>
                <w:sz w:val="28"/>
                <w:szCs w:val="28"/>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赣西科技职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52">
              <w:r>
                <w:rPr>
                  <w:rStyle w:val="InternetLink"/>
                  <w:rFonts w:ascii="仿宋_GB2312;Arial Unicode MS" w:hAnsi="仿宋_GB2312;Arial Unicode MS" w:cs="宋体;SimSun"/>
                  <w:kern w:val="0"/>
                  <w:sz w:val="28"/>
                  <w:szCs w:val="28"/>
                </w:rPr>
                <w:t>周娟</w:t>
              </w:r>
            </w:hyperlink>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微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电工电子</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53">
              <w:r>
                <w:rPr>
                  <w:rStyle w:val="InternetLink"/>
                  <w:rFonts w:ascii="仿宋_GB2312;Arial Unicode MS" w:hAnsi="仿宋_GB2312;Arial Unicode MS" w:cs="宋体;SimSun"/>
                  <w:kern w:val="0"/>
                  <w:sz w:val="28"/>
                  <w:szCs w:val="28"/>
                </w:rPr>
                <w:t>组合逻辑电路</w:t>
              </w:r>
            </w:hyperlink>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三</w:t>
            </w:r>
          </w:p>
        </w:tc>
      </w:tr>
      <w:tr>
        <w:trPr>
          <w:trHeight w:val="92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仿宋"/>
                <w:kern w:val="0"/>
                <w:sz w:val="28"/>
                <w:szCs w:val="28"/>
              </w:rPr>
            </w:pPr>
            <w:r>
              <w:rPr>
                <w:rFonts w:cs="仿宋" w:ascii="仿宋_GB2312;Arial Unicode MS" w:hAnsi="仿宋_GB2312;Arial Unicode MS"/>
                <w:kern w:val="0"/>
                <w:sz w:val="28"/>
                <w:szCs w:val="28"/>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新余司法警官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54">
              <w:r>
                <w:rPr>
                  <w:rStyle w:val="InternetLink"/>
                  <w:rFonts w:ascii="仿宋_GB2312;Arial Unicode MS" w:hAnsi="仿宋_GB2312;Arial Unicode MS" w:cs="宋体;SimSun"/>
                  <w:kern w:val="0"/>
                  <w:sz w:val="28"/>
                  <w:szCs w:val="28"/>
                </w:rPr>
                <w:t>戴维</w:t>
              </w:r>
            </w:hyperlink>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理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公共艺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55">
              <w:r>
                <w:rPr>
                  <w:rStyle w:val="InternetLink"/>
                  <w:rFonts w:ascii="仿宋_GB2312;Arial Unicode MS" w:hAnsi="仿宋_GB2312;Arial Unicode MS" w:cs="宋体;SimSun"/>
                  <w:kern w:val="0"/>
                  <w:sz w:val="28"/>
                  <w:szCs w:val="28"/>
                </w:rPr>
                <w:t>《交响曲》</w:t>
              </w:r>
            </w:hyperlink>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三</w:t>
            </w:r>
          </w:p>
        </w:tc>
      </w:tr>
      <w:tr>
        <w:trPr>
          <w:trHeight w:val="922"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仿宋"/>
                <w:kern w:val="0"/>
                <w:sz w:val="28"/>
                <w:szCs w:val="28"/>
              </w:rPr>
            </w:pPr>
            <w:r>
              <w:rPr>
                <w:rFonts w:cs="仿宋" w:ascii="仿宋_GB2312;Arial Unicode MS" w:hAnsi="仿宋_GB2312;Arial Unicode MS"/>
                <w:kern w:val="0"/>
                <w:sz w:val="28"/>
                <w:szCs w:val="28"/>
              </w:rPr>
              <w:t>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江西新兴产业工程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56">
              <w:r>
                <w:rPr>
                  <w:rStyle w:val="InternetLink"/>
                  <w:rFonts w:ascii="仿宋_GB2312;Arial Unicode MS" w:hAnsi="仿宋_GB2312;Arial Unicode MS" w:cs="宋体;SimSun"/>
                  <w:kern w:val="0"/>
                  <w:sz w:val="28"/>
                  <w:szCs w:val="28"/>
                </w:rPr>
                <w:t>郝永凤</w:t>
              </w:r>
            </w:hyperlink>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理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数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无课题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三</w:t>
            </w:r>
          </w:p>
        </w:tc>
      </w:tr>
      <w:tr>
        <w:trPr>
          <w:trHeight w:val="93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仿宋"/>
                <w:kern w:val="0"/>
                <w:sz w:val="28"/>
                <w:szCs w:val="28"/>
              </w:rPr>
            </w:pPr>
            <w:r>
              <w:rPr>
                <w:rFonts w:cs="仿宋" w:ascii="仿宋_GB2312;Arial Unicode MS" w:hAnsi="仿宋_GB2312;Arial Unicode MS"/>
                <w:kern w:val="0"/>
                <w:sz w:val="28"/>
                <w:szCs w:val="28"/>
              </w:rPr>
              <w:t>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新余司法警官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57">
              <w:r>
                <w:rPr>
                  <w:rStyle w:val="InternetLink"/>
                  <w:rFonts w:ascii="仿宋_GB2312;Arial Unicode MS" w:hAnsi="仿宋_GB2312;Arial Unicode MS" w:cs="宋体;SimSun"/>
                  <w:kern w:val="0"/>
                  <w:sz w:val="28"/>
                  <w:szCs w:val="28"/>
                </w:rPr>
                <w:t>何群</w:t>
              </w:r>
            </w:hyperlink>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理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刑法</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58">
              <w:r>
                <w:rPr>
                  <w:rStyle w:val="InternetLink"/>
                  <w:rFonts w:ascii="仿宋_GB2312;Arial Unicode MS" w:hAnsi="仿宋_GB2312;Arial Unicode MS" w:cs="宋体;SimSun"/>
                  <w:kern w:val="0"/>
                  <w:sz w:val="28"/>
                  <w:szCs w:val="28"/>
                </w:rPr>
                <w:t>《危害行为》</w:t>
              </w:r>
            </w:hyperlink>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三</w:t>
            </w:r>
          </w:p>
        </w:tc>
      </w:tr>
      <w:tr>
        <w:trPr>
          <w:trHeight w:val="932"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仿宋"/>
                <w:kern w:val="0"/>
                <w:sz w:val="28"/>
                <w:szCs w:val="28"/>
              </w:rPr>
            </w:pPr>
            <w:r>
              <w:rPr>
                <w:rFonts w:cs="仿宋" w:ascii="仿宋_GB2312;Arial Unicode MS" w:hAnsi="仿宋_GB2312;Arial Unicode MS"/>
                <w:kern w:val="0"/>
                <w:sz w:val="28"/>
                <w:szCs w:val="28"/>
              </w:rPr>
              <w:t>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赣西科技职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59">
              <w:r>
                <w:rPr>
                  <w:rStyle w:val="InternetLink"/>
                  <w:rFonts w:ascii="仿宋_GB2312;Arial Unicode MS" w:hAnsi="仿宋_GB2312;Arial Unicode MS" w:cs="宋体;SimSun"/>
                  <w:kern w:val="0"/>
                  <w:sz w:val="28"/>
                  <w:szCs w:val="28"/>
                </w:rPr>
                <w:t>钟珊</w:t>
              </w:r>
            </w:hyperlink>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微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大学英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60">
              <w:r>
                <w:rPr>
                  <w:rStyle w:val="InternetLink"/>
                  <w:rFonts w:cs="宋体;SimSun" w:ascii="仿宋_GB2312;Arial Unicode MS" w:hAnsi="仿宋_GB2312;Arial Unicode MS"/>
                  <w:kern w:val="0"/>
                  <w:sz w:val="28"/>
                  <w:szCs w:val="28"/>
                </w:rPr>
                <w:t>College  lift</w:t>
              </w:r>
            </w:hyperlink>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三</w:t>
            </w:r>
          </w:p>
        </w:tc>
      </w:tr>
      <w:tr>
        <w:trPr>
          <w:trHeight w:val="943"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仿宋"/>
                <w:kern w:val="0"/>
                <w:sz w:val="28"/>
                <w:szCs w:val="28"/>
              </w:rPr>
            </w:pPr>
            <w:r>
              <w:rPr>
                <w:rFonts w:cs="仿宋" w:ascii="仿宋_GB2312;Arial Unicode MS" w:hAnsi="仿宋_GB2312;Arial Unicode MS"/>
                <w:kern w:val="0"/>
                <w:sz w:val="28"/>
                <w:szCs w:val="28"/>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新余司法警官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61">
              <w:r>
                <w:rPr>
                  <w:rStyle w:val="InternetLink"/>
                  <w:rFonts w:ascii="仿宋_GB2312;Arial Unicode MS" w:hAnsi="仿宋_GB2312;Arial Unicode MS" w:cs="宋体;SimSun"/>
                  <w:kern w:val="0"/>
                  <w:sz w:val="28"/>
                  <w:szCs w:val="28"/>
                </w:rPr>
                <w:t>曾云</w:t>
              </w:r>
            </w:hyperlink>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理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刑法</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62">
              <w:r>
                <w:rPr>
                  <w:rStyle w:val="InternetLink"/>
                  <w:rFonts w:ascii="仿宋_GB2312;Arial Unicode MS" w:hAnsi="仿宋_GB2312;Arial Unicode MS" w:cs="宋体;SimSun"/>
                  <w:kern w:val="0"/>
                  <w:sz w:val="28"/>
                  <w:szCs w:val="28"/>
                </w:rPr>
                <w:t>《正当防卫》</w:t>
              </w:r>
            </w:hyperlink>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三</w:t>
            </w:r>
          </w:p>
        </w:tc>
      </w:tr>
      <w:tr>
        <w:trPr>
          <w:trHeight w:val="928"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仿宋"/>
                <w:kern w:val="0"/>
                <w:sz w:val="28"/>
                <w:szCs w:val="28"/>
              </w:rPr>
            </w:pPr>
            <w:r>
              <w:rPr>
                <w:rFonts w:cs="仿宋" w:ascii="仿宋_GB2312;Arial Unicode MS" w:hAnsi="仿宋_GB2312;Arial Unicode MS"/>
                <w:kern w:val="0"/>
                <w:sz w:val="28"/>
                <w:szCs w:val="28"/>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江西新兴产业工程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63">
              <w:r>
                <w:rPr>
                  <w:rStyle w:val="InternetLink"/>
                  <w:rFonts w:ascii="仿宋_GB2312;Arial Unicode MS" w:hAnsi="仿宋_GB2312;Arial Unicode MS" w:cs="宋体;SimSun"/>
                  <w:kern w:val="0"/>
                  <w:sz w:val="28"/>
                  <w:szCs w:val="28"/>
                </w:rPr>
                <w:t>朱晓刚</w:t>
              </w:r>
            </w:hyperlink>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理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办公自动化</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无课题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三</w:t>
            </w:r>
          </w:p>
        </w:tc>
      </w:tr>
      <w:tr>
        <w:trPr>
          <w:trHeight w:val="94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仿宋"/>
                <w:kern w:val="0"/>
                <w:sz w:val="28"/>
                <w:szCs w:val="28"/>
              </w:rPr>
            </w:pPr>
            <w:r>
              <w:rPr>
                <w:rFonts w:cs="仿宋" w:ascii="仿宋_GB2312;Arial Unicode MS" w:hAnsi="仿宋_GB2312;Arial Unicode MS"/>
                <w:kern w:val="0"/>
                <w:sz w:val="28"/>
                <w:szCs w:val="28"/>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新余司法警官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64">
              <w:r>
                <w:rPr>
                  <w:rStyle w:val="InternetLink"/>
                  <w:rFonts w:ascii="仿宋_GB2312;Arial Unicode MS" w:hAnsi="仿宋_GB2312;Arial Unicode MS" w:cs="宋体;SimSun"/>
                  <w:kern w:val="0"/>
                  <w:sz w:val="28"/>
                  <w:szCs w:val="28"/>
                </w:rPr>
                <w:t>毛帅</w:t>
              </w:r>
            </w:hyperlink>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理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刑法</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65">
              <w:r>
                <w:rPr>
                  <w:rStyle w:val="InternetLink"/>
                  <w:rFonts w:ascii="仿宋_GB2312;Arial Unicode MS" w:hAnsi="仿宋_GB2312;Arial Unicode MS" w:cs="宋体;SimSun"/>
                  <w:kern w:val="0"/>
                  <w:sz w:val="28"/>
                  <w:szCs w:val="28"/>
                </w:rPr>
                <w:t>《犯罪故意》</w:t>
              </w:r>
            </w:hyperlink>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三</w:t>
            </w:r>
          </w:p>
        </w:tc>
      </w:tr>
      <w:tr>
        <w:trPr>
          <w:trHeight w:val="923"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仿宋"/>
                <w:kern w:val="0"/>
                <w:sz w:val="28"/>
                <w:szCs w:val="28"/>
              </w:rPr>
            </w:pPr>
            <w:r>
              <w:rPr>
                <w:rFonts w:cs="仿宋" w:ascii="仿宋_GB2312;Arial Unicode MS" w:hAnsi="仿宋_GB2312;Arial Unicode MS"/>
                <w:kern w:val="0"/>
                <w:sz w:val="28"/>
                <w:szCs w:val="28"/>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江西新兴产业工程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66">
              <w:r>
                <w:rPr>
                  <w:rStyle w:val="InternetLink"/>
                  <w:rFonts w:ascii="仿宋_GB2312;Arial Unicode MS" w:hAnsi="仿宋_GB2312;Arial Unicode MS" w:cs="宋体;SimSun"/>
                  <w:kern w:val="0"/>
                  <w:sz w:val="28"/>
                  <w:szCs w:val="28"/>
                </w:rPr>
                <w:t>周丽华</w:t>
              </w:r>
            </w:hyperlink>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理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建筑</w:t>
            </w:r>
            <w:r>
              <w:rPr>
                <w:rFonts w:cs="仿宋" w:ascii="仿宋_GB2312;Arial Unicode MS" w:hAnsi="仿宋_GB2312;Arial Unicode MS"/>
                <w:kern w:val="0"/>
                <w:sz w:val="28"/>
                <w:szCs w:val="28"/>
              </w:rPr>
              <w:t>CA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无课题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三</w:t>
            </w:r>
          </w:p>
        </w:tc>
      </w:tr>
      <w:tr>
        <w:trPr>
          <w:trHeight w:val="922"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仿宋"/>
                <w:kern w:val="0"/>
                <w:sz w:val="28"/>
                <w:szCs w:val="28"/>
              </w:rPr>
            </w:pPr>
            <w:r>
              <w:rPr>
                <w:rFonts w:cs="仿宋" w:ascii="仿宋_GB2312;Arial Unicode MS" w:hAnsi="仿宋_GB2312;Arial Unicode MS"/>
                <w:kern w:val="0"/>
                <w:sz w:val="28"/>
                <w:szCs w:val="28"/>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江西新兴产业工程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67">
              <w:r>
                <w:rPr>
                  <w:rStyle w:val="InternetLink"/>
                  <w:rFonts w:ascii="仿宋_GB2312;Arial Unicode MS" w:hAnsi="仿宋_GB2312;Arial Unicode MS" w:cs="宋体;SimSun"/>
                  <w:kern w:val="0"/>
                  <w:sz w:val="28"/>
                  <w:szCs w:val="28"/>
                </w:rPr>
                <w:t>臧淑龙</w:t>
              </w:r>
            </w:hyperlink>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理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仿宋"/>
                <w:kern w:val="0"/>
                <w:sz w:val="28"/>
                <w:szCs w:val="28"/>
              </w:rPr>
            </w:pPr>
            <w:r>
              <w:rPr>
                <w:rFonts w:cs="仿宋" w:ascii="仿宋_GB2312;Arial Unicode MS" w:hAnsi="仿宋_GB2312;Arial Unicode MS"/>
                <w:kern w:val="0"/>
                <w:sz w:val="28"/>
                <w:szCs w:val="28"/>
              </w:rPr>
              <w:t>VF</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无课题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三</w:t>
            </w:r>
          </w:p>
        </w:tc>
      </w:tr>
      <w:tr>
        <w:trPr>
          <w:trHeight w:val="93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仿宋"/>
                <w:kern w:val="0"/>
                <w:sz w:val="28"/>
                <w:szCs w:val="28"/>
              </w:rPr>
            </w:pPr>
            <w:r>
              <w:rPr>
                <w:rFonts w:cs="仿宋" w:ascii="仿宋_GB2312;Arial Unicode MS" w:hAnsi="仿宋_GB2312;Arial Unicode MS"/>
                <w:kern w:val="0"/>
                <w:sz w:val="28"/>
                <w:szCs w:val="28"/>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新余司法警官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68">
              <w:r>
                <w:rPr>
                  <w:rStyle w:val="InternetLink"/>
                  <w:rFonts w:ascii="仿宋_GB2312;Arial Unicode MS" w:hAnsi="仿宋_GB2312;Arial Unicode MS" w:cs="宋体;SimSun"/>
                  <w:kern w:val="0"/>
                  <w:sz w:val="28"/>
                  <w:szCs w:val="28"/>
                </w:rPr>
                <w:t>刘欢</w:t>
              </w:r>
            </w:hyperlink>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理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刑法</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死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三</w:t>
            </w:r>
          </w:p>
        </w:tc>
      </w:tr>
      <w:tr>
        <w:trPr>
          <w:trHeight w:val="79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仿宋"/>
                <w:kern w:val="0"/>
                <w:sz w:val="28"/>
                <w:szCs w:val="28"/>
              </w:rPr>
            </w:pPr>
            <w:r>
              <w:rPr>
                <w:rFonts w:cs="仿宋" w:ascii="仿宋_GB2312;Arial Unicode MS" w:hAnsi="仿宋_GB2312;Arial Unicode MS"/>
                <w:kern w:val="0"/>
                <w:sz w:val="28"/>
                <w:szCs w:val="28"/>
              </w:rPr>
              <w:t>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江西新兴产业工程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hyperlink r:id="rId69">
              <w:r>
                <w:rPr>
                  <w:rStyle w:val="InternetLink"/>
                  <w:rFonts w:ascii="仿宋_GB2312;Arial Unicode MS" w:hAnsi="仿宋_GB2312;Arial Unicode MS" w:cs="宋体;SimSun"/>
                  <w:kern w:val="0"/>
                  <w:sz w:val="28"/>
                  <w:szCs w:val="28"/>
                </w:rPr>
                <w:t>李海松</w:t>
              </w:r>
            </w:hyperlink>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理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模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无课题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三</w:t>
            </w:r>
          </w:p>
        </w:tc>
      </w:tr>
    </w:tbl>
    <w:p>
      <w:pPr>
        <w:pStyle w:val="Normal"/>
        <w:ind w:firstLine="4640"/>
        <w:rPr/>
      </w:pPr>
      <w:r>
        <w:rPr/>
      </w:r>
    </w:p>
    <w:p>
      <w:pPr>
        <w:pStyle w:val="Normal"/>
        <w:rPr/>
      </w:pPr>
      <w:r>
        <w:rPr/>
      </w:r>
    </w:p>
    <w:sectPr>
      <w:footerReference w:type="even" r:id="rId70"/>
      <w:footerReference w:type="default" r:id="rId71"/>
      <w:type w:val="continuous"/>
      <w:pgSz w:w="11906" w:h="16838"/>
      <w:pgMar w:left="1797" w:right="1797" w:gutter="0" w:header="0" w:top="1440" w:footer="1134" w:bottom="1440"/>
      <w:formProt w:val="tru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ascii="宋体;SimSun" w:hAnsi="宋体;SimSun" w:cs="宋体;SimSun" w:eastAsia="宋体;SimSun"/>
        <w:kern w:val="0"/>
        <w:sz w:val="28"/>
        <w:szCs w:val="28"/>
      </w:rPr>
      <w:t>－</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fldChar w:fldCharType="begin"/>
    </w:r>
    <w:r>
      <w:rPr>
        <w:kern w:val="0"/>
        <w:sz w:val="28"/>
        <w:szCs w:val="28"/>
        <w:rFonts w:ascii="宋体;SimSun" w:hAnsi="宋体;SimSun" w:cs="宋体;SimSun" w:eastAsia="宋体;SimSun"/>
      </w:rPr>
      <w:instrText xml:space="preserve"> PAGE </w:instrText>
    </w:r>
    <w:r>
      <w:rPr>
        <w:kern w:val="0"/>
        <w:sz w:val="28"/>
        <w:szCs w:val="28"/>
        <w:rFonts w:ascii="宋体;SimSun" w:hAnsi="宋体;SimSun" w:cs="宋体;SimSun" w:eastAsia="宋体;SimSun"/>
      </w:rPr>
      <w:fldChar w:fldCharType="separate"/>
    </w:r>
    <w:r>
      <w:rPr>
        <w:kern w:val="0"/>
        <w:sz w:val="28"/>
        <w:szCs w:val="28"/>
        <w:rFonts w:ascii="宋体;SimSun" w:hAnsi="宋体;SimSun" w:cs="宋体;SimSun" w:eastAsia="宋体;SimSun"/>
      </w:rPr>
      <w:t>6</w:t>
    </w:r>
    <w:r>
      <w:rPr>
        <w:kern w:val="0"/>
        <w:sz w:val="28"/>
        <w:szCs w:val="28"/>
        <w:rFonts w:ascii="宋体;SimSun" w:hAnsi="宋体;SimSun" w:cs="宋体;SimSun" w:eastAsia="宋体;SimSun"/>
      </w:rPr>
      <w:fldChar w:fldCharType="end"/>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仿宋_GB2312;Arial Unicode MS" w:cs="Times"/>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E:%5C2013.8&#20917;&#30028;&#24179;%5C&#30465;&#65292;&#24066;&#25216;&#33021;&#31454;&#36187;&#26448;&#26009;&#65288;&#24072;&#65292;&#29983;&#65289;%5C2014.3.10&#25945;&#24072;&#31454;&#36187;&#26448;&#26009;%5C2014.3&#24066;&#35270;&#39057;&#24494;&#35838;&#27604;&#36187;%5C&#31616;&#28023;&#21191;%20&#29123;&#27833;&#21387;&#21147;&#35843;&#33410;&#22120;&#24494;&#35838;&#35270;&#39057;.wmv" TargetMode="External"/><Relationship Id="rId9" Type="http://schemas.openxmlformats.org/officeDocument/2006/relationships/hyperlink" Target="../../E:%5C2013.8&#20917;&#30028;&#24179;%5C&#30465;&#65292;&#24066;&#25216;&#33021;&#31454;&#36187;&#26448;&#26009;&#65288;&#24072;&#65292;&#29983;&#65289;%5C2014.3.10&#25945;&#24072;&#31454;&#36187;&#26448;&#26009;%5C2014.3&#24066;&#35270;&#39057;&#24494;&#35838;&#27604;&#36187;%5C&#31616;&#28023;&#21191;%20&#29123;&#27833;&#21387;&#21147;&#35843;&#33410;&#22120;&#24494;&#35838;&#35270;&#39057;.wmv" TargetMode="External"/><Relationship Id="rId10" Type="http://schemas.openxmlformats.org/officeDocument/2006/relationships/hyperlink" Target="../../E:%5C2013.8&#20917;&#30028;&#24179;%5C&#30465;&#65292;&#24066;&#25216;&#33021;&#31454;&#36187;&#26448;&#26009;&#65288;&#24072;&#65292;&#29983;&#65289;%5C2014.3.10&#25945;&#24072;&#31454;&#36187;&#26448;&#26009;%5C2014.3&#24066;&#35270;&#39057;&#24494;&#35838;&#27604;&#36187;%5C&#24352;&#24605;&#20848;1.flv" TargetMode="External"/><Relationship Id="rId11" Type="http://schemas.openxmlformats.org/officeDocument/2006/relationships/hyperlink" Target="../../E:%5C2013.8&#20917;&#30028;&#24179;%5C&#30465;&#65292;&#24066;&#25216;&#33021;&#31454;&#36187;&#26448;&#26009;&#65288;&#24072;&#65292;&#29983;&#65289;%5C2014.3.10&#25945;&#24072;&#31454;&#36187;&#26448;&#26009;%5C2014.3&#24066;&#35270;&#39057;&#24494;&#35838;&#27604;&#36187;%5C&#24352;&#24605;&#20848;1.flv" TargetMode="External"/><Relationship Id="rId12" Type="http://schemas.openxmlformats.org/officeDocument/2006/relationships/hyperlink" Target="../../E:%5C2013.8&#20917;&#30028;&#24179;%5C&#30465;&#65292;&#24066;&#25216;&#33021;&#31454;&#36187;&#26448;&#26009;&#65288;&#24072;&#65292;&#29983;&#65289;%5C2014.3.10&#25945;&#24072;&#31454;&#36187;&#26448;&#26009;%5C2014.3&#24066;&#35270;&#39057;&#24494;&#35838;&#27604;&#36187;%5C22.&#38472;&#28023;&#26519;.flv" TargetMode="External"/><Relationship Id="rId13" Type="http://schemas.openxmlformats.org/officeDocument/2006/relationships/hyperlink" Target="../../E:%5C2013.8&#20917;&#30028;&#24179;%5C&#30465;&#65292;&#24066;&#25216;&#33021;&#31454;&#36187;&#26448;&#26009;&#65288;&#24072;&#65292;&#29983;&#65289;%5C2014.3.10&#25945;&#24072;&#31454;&#36187;&#26448;&#26009;%5C2014.3&#24066;&#35270;&#39057;&#24494;&#35838;&#27604;&#36187;%5C22.&#38472;&#28023;&#26519;.flv" TargetMode="External"/><Relationship Id="rId14" Type="http://schemas.openxmlformats.org/officeDocument/2006/relationships/hyperlink" Target="../../E:%5C2013.8&#20917;&#30028;&#24179;%5C&#30465;&#65292;&#24066;&#25216;&#33021;&#31454;&#36187;&#26448;&#26009;&#65288;&#24072;&#65292;&#29983;&#65289;%5C2014.3.10&#25945;&#24072;&#31454;&#36187;&#26448;&#26009;%5C2014.3&#24066;&#35270;&#39057;&#24494;&#35838;&#27604;&#36187;%5C9.&#21322;&#23548;&#20307;PN&#32467;&#30340;&#24418;&#25104;&#36807;&#31243;+&#37101;&#24935;&#33459;.mpg" TargetMode="External"/><Relationship Id="rId15" Type="http://schemas.openxmlformats.org/officeDocument/2006/relationships/hyperlink" Target="../../E:%5C2013.8&#20917;&#30028;&#24179;%5C&#30465;&#65292;&#24066;&#25216;&#33021;&#31454;&#36187;&#26448;&#26009;&#65288;&#24072;&#65292;&#29983;&#65289;%5C2014.3.10&#25945;&#24072;&#31454;&#36187;&#26448;&#26009;%5C2014.3&#24066;&#35270;&#39057;&#24494;&#35838;&#27604;&#36187;%5C9.&#21322;&#23548;&#20307;PN&#32467;&#30340;&#24418;&#25104;&#36807;&#31243;+&#37101;&#24935;&#33459;.mpg" TargetMode="External"/><Relationship Id="rId16" Type="http://schemas.openxmlformats.org/officeDocument/2006/relationships/hyperlink" Target="../../E:%5C2013.8&#20917;&#30028;&#24179;%5C&#30465;&#65292;&#24066;&#25216;&#33021;&#31454;&#36187;&#26448;&#26009;&#65288;&#24072;&#65292;&#29983;&#65289;%5C2014.3.10&#25945;&#24072;&#31454;&#36187;&#26448;&#26009;%5C2014.3&#24066;&#35270;&#39057;&#24494;&#35838;&#27604;&#36187;%5C20.&#32993;&#26690;&#33714;.flv" TargetMode="External"/><Relationship Id="rId17" Type="http://schemas.openxmlformats.org/officeDocument/2006/relationships/hyperlink" Target="../../E:%5C2013.8&#20917;&#30028;&#24179;%5C&#30465;&#65292;&#24066;&#25216;&#33021;&#31454;&#36187;&#26448;&#26009;&#65288;&#24072;&#65292;&#29983;&#65289;%5C2014.3.10&#25945;&#24072;&#31454;&#36187;&#26448;&#26009;%5C2014.3&#24066;&#35270;&#39057;&#24494;&#35838;&#27604;&#36187;%5C20.&#32993;&#26690;&#33714;.flv" TargetMode="External"/><Relationship Id="rId18" Type="http://schemas.openxmlformats.org/officeDocument/2006/relationships/hyperlink" Target="../../E:%5C2013.8&#20917;&#30028;&#24179;%5C&#30465;&#65292;&#24066;&#25216;&#33021;&#31454;&#36187;&#26448;&#26009;&#65288;&#24072;&#65292;&#29983;&#65289;%5C2014.3.10&#25945;&#24072;&#31454;&#36187;&#26448;&#26009;%5C2014.3&#24066;&#35270;&#39057;&#24494;&#35838;&#27604;&#36187;%5C&#19975;&#33452;&#38754;&#37096;&#30340;&#20116;&#23448;&#19982;&#27604;&#20363;.mpg" TargetMode="External"/><Relationship Id="rId19" Type="http://schemas.openxmlformats.org/officeDocument/2006/relationships/hyperlink" Target="../../E:%5C2013.8&#20917;&#30028;&#24179;%5C&#30465;&#65292;&#24066;&#25216;&#33021;&#31454;&#36187;&#26448;&#26009;&#65288;&#24072;&#65292;&#29983;&#65289;%5C2014.3.10&#25945;&#24072;&#31454;&#36187;&#26448;&#26009;%5C2014.3&#24066;&#35270;&#39057;&#24494;&#35838;&#27604;&#36187;%5C&#19975;&#33452;&#38754;&#37096;&#30340;&#20116;&#23448;&#19982;&#27604;&#20363;.mpg" TargetMode="External"/><Relationship Id="rId20" Type="http://schemas.openxmlformats.org/officeDocument/2006/relationships/hyperlink" Target="../../E:%5C2013.8&#20917;&#30028;&#24179;%5C&#30465;&#65292;&#24066;&#25216;&#33021;&#31454;&#36187;&#26448;&#26009;&#65288;&#24072;&#65292;&#29983;&#65289;%5C2014.3.10&#25945;&#24072;&#31454;&#36187;&#26448;&#26009;%5C2014.3&#24066;&#35270;&#39057;&#24494;&#35838;&#27604;&#36187;%5C&#26446;&#40654;.flv" TargetMode="External"/><Relationship Id="rId21" Type="http://schemas.openxmlformats.org/officeDocument/2006/relationships/hyperlink" Target="../../E:%5C2013.8&#20917;&#30028;&#24179;%5C&#30465;&#65292;&#24066;&#25216;&#33021;&#31454;&#36187;&#26448;&#26009;&#65288;&#24072;&#65292;&#29983;&#65289;%5C2014.3.10&#25945;&#24072;&#31454;&#36187;&#26448;&#26009;%5C2014.3&#24066;&#35270;&#39057;&#24494;&#35838;&#27604;&#36187;%5C&#26446;&#40654;.flv" TargetMode="External"/><Relationship Id="rId22" Type="http://schemas.openxmlformats.org/officeDocument/2006/relationships/hyperlink" Target="../../E:%5C2013.8&#20917;&#30028;&#24179;%5C&#30465;&#65292;&#24066;&#25216;&#33021;&#31454;&#36187;&#26448;&#26009;&#65288;&#24072;&#65292;&#29983;&#65289;%5C2014.3.10&#25945;&#24072;&#31454;&#36187;&#26448;&#26009;%5C2014.3&#24066;&#35270;&#39057;&#24494;&#35838;&#27604;&#36187;%5C34.&#31526;&#29788;&#26757;&#12298;&#29992;PS&#36719;&#20214;&#21046;&#20316;&#26381;&#35013;&#30011;&#12299;.mpg" TargetMode="External"/><Relationship Id="rId23" Type="http://schemas.openxmlformats.org/officeDocument/2006/relationships/hyperlink" Target="../../E:%5C2013.8&#20917;&#30028;&#24179;%5C&#30465;&#65292;&#24066;&#25216;&#33021;&#31454;&#36187;&#26448;&#26009;&#65288;&#24072;&#65292;&#29983;&#65289;%5C2014.3.10&#25945;&#24072;&#31454;&#36187;&#26448;&#26009;%5C2014.3&#24066;&#35270;&#39057;&#24494;&#35838;&#27604;&#36187;%5C34.&#31526;&#29788;&#26757;&#12298;&#29992;PS&#36719;&#20214;&#21046;&#20316;&#26381;&#35013;&#30011;&#12299;.mpg" TargetMode="External"/><Relationship Id="rId24" Type="http://schemas.openxmlformats.org/officeDocument/2006/relationships/hyperlink" Target="../../E:%5C2013.8&#20917;&#30028;&#24179;%5C&#30465;&#65292;&#24066;&#25216;&#33021;&#31454;&#36187;&#26448;&#26009;&#65288;&#24072;&#65292;&#29983;&#65289;%5C2014.3.10&#25945;&#24072;&#31454;&#36187;&#26448;&#26009;%5C2014.3&#24066;&#35270;&#39057;&#24494;&#35838;&#27604;&#36187;%5C&#21556;&#38064;&#29747;&#24494;&#35838;+(2).mp4" TargetMode="External"/><Relationship Id="rId25" Type="http://schemas.openxmlformats.org/officeDocument/2006/relationships/hyperlink" Target="../../E:%5C2013.8&#20917;&#30028;&#24179;%5C&#30465;&#65292;&#24066;&#25216;&#33021;&#31454;&#36187;&#26448;&#26009;&#65288;&#24072;&#65292;&#29983;&#65289;%5C2014.3.10&#25945;&#24072;&#31454;&#36187;&#26448;&#26009;%5C2014.3&#24066;&#35270;&#39057;&#24494;&#35838;&#27604;&#36187;%5C&#21556;&#38064;&#29747;&#24494;&#35838;+(2).mp4" TargetMode="External"/><Relationship Id="rId26" Type="http://schemas.openxmlformats.org/officeDocument/2006/relationships/hyperlink" Target="../../E:%5C2013.8&#20917;&#30028;&#24179;%5C&#30465;&#65292;&#24066;&#25216;&#33021;&#31454;&#36187;&#26448;&#26009;&#65288;&#24072;&#65292;&#29983;&#65289;%5C2014.3.10&#25945;&#24072;&#31454;&#36187;&#26448;&#26009;%5C2014.3&#24066;&#35270;&#39057;&#24494;&#35838;&#27604;&#36187;%5C24.&#26460;&#26519;&#33457;.flv" TargetMode="External"/><Relationship Id="rId27" Type="http://schemas.openxmlformats.org/officeDocument/2006/relationships/hyperlink" Target="../../E:%5C2013.8&#20917;&#30028;&#24179;%5C&#30465;&#65292;&#24066;&#25216;&#33021;&#31454;&#36187;&#26448;&#26009;&#65288;&#24072;&#65292;&#29983;&#65289;%5C2014.3.10&#25945;&#24072;&#31454;&#36187;&#26448;&#26009;%5C2014.3&#24066;&#35270;&#39057;&#24494;&#35838;&#27604;&#36187;%5C24.&#26460;&#26519;&#33457;.flv" TargetMode="External"/><Relationship Id="rId28" Type="http://schemas.openxmlformats.org/officeDocument/2006/relationships/hyperlink" Target="../../E:%5C2013.8&#20917;&#30028;&#24179;%5C&#30465;&#65292;&#24066;&#25216;&#33021;&#31454;&#36187;&#26448;&#26009;&#65288;&#24072;&#65292;&#29983;&#65289;%5C2014.3.10&#25945;&#24072;&#31454;&#36187;&#26448;&#26009;%5C2014.3&#24066;&#35270;&#39057;&#24494;&#35838;&#27604;&#36187;%5C&#20219;&#26032;&#21326;.flv" TargetMode="External"/><Relationship Id="rId29" Type="http://schemas.openxmlformats.org/officeDocument/2006/relationships/hyperlink" Target="../../E:%5C2013.8&#20917;&#30028;&#24179;%5C&#30465;&#65292;&#24066;&#25216;&#33021;&#31454;&#36187;&#26448;&#26009;&#65288;&#24072;&#65292;&#29983;&#65289;%5C2014.3.10&#25945;&#24072;&#31454;&#36187;&#26448;&#26009;%5C2014.3&#24066;&#35270;&#39057;&#24494;&#35838;&#27604;&#36187;%5C&#20219;&#26032;&#21326;.flv" TargetMode="External"/><Relationship Id="rId30" Type="http://schemas.openxmlformats.org/officeDocument/2006/relationships/hyperlink" Target="../../E:%5C2013.8&#20917;&#30028;&#24179;%5C&#30465;&#65292;&#24066;&#25216;&#33021;&#31454;&#36187;&#26448;&#26009;&#65288;&#24072;&#65292;&#29983;&#65289;%5C2014.3.10&#25945;&#24072;&#31454;&#36187;&#26448;&#26009;%5C2014.3&#24066;&#35270;&#39057;&#24494;&#35838;&#27604;&#36187;%5C&#35874;&#26195;&#36798;.flv" TargetMode="External"/><Relationship Id="rId31" Type="http://schemas.openxmlformats.org/officeDocument/2006/relationships/hyperlink" Target="../../E:%5C2013.8&#20917;&#30028;&#24179;%5C&#30465;&#65292;&#24066;&#25216;&#33021;&#31454;&#36187;&#26448;&#26009;&#65288;&#24072;&#65292;&#29983;&#65289;%5C2014.3.10&#25945;&#24072;&#31454;&#36187;&#26448;&#26009;%5C2014.3&#24066;&#35270;&#39057;&#24494;&#35838;&#27604;&#36187;%5C&#35874;&#26195;&#36798;.flv" TargetMode="External"/><Relationship Id="rId32" Type="http://schemas.openxmlformats.org/officeDocument/2006/relationships/hyperlink" Target="../../E:%5C2013.8&#20917;&#30028;&#24179;%5C&#30465;&#65292;&#24066;&#25216;&#33021;&#31454;&#36187;&#26448;&#26009;&#65288;&#24072;&#65292;&#29983;&#65289;%5C2014.3.10&#25945;&#24072;&#31454;&#36187;&#26448;&#26009;%5C2014.3&#24066;&#35270;&#39057;&#24494;&#35838;&#27604;&#36187;%5C&#21016;&#32418;&#26757;.flv" TargetMode="External"/><Relationship Id="rId33" Type="http://schemas.openxmlformats.org/officeDocument/2006/relationships/hyperlink" Target="../../E:%5C2013.8&#20917;&#30028;&#24179;%5C&#30465;&#65292;&#24066;&#25216;&#33021;&#31454;&#36187;&#26448;&#26009;&#65288;&#24072;&#65292;&#29983;&#65289;%5C2014.3.10&#25945;&#24072;&#31454;&#36187;&#26448;&#26009;%5C2014.3&#24066;&#35270;&#39057;&#24494;&#35838;&#27604;&#36187;%5C&#21016;&#32418;&#26757;.flv" TargetMode="External"/><Relationship Id="rId34" Type="http://schemas.openxmlformats.org/officeDocument/2006/relationships/hyperlink" Target="../../E:%5C2013.8&#20917;&#30028;&#24179;%5C&#30465;&#65292;&#24066;&#25216;&#33021;&#31454;&#36187;&#26448;&#26009;&#65288;&#24072;&#65292;&#29983;&#65289;%5C2014.3.10&#25945;&#24072;&#31454;&#36187;&#26448;&#26009;%5C2014.3&#24066;&#35270;&#39057;&#24494;&#35838;&#27604;&#36187;%5C14.&#20613;&#31168;&#36126;.flv" TargetMode="External"/><Relationship Id="rId35" Type="http://schemas.openxmlformats.org/officeDocument/2006/relationships/hyperlink" Target="../../E:%5C2013.8&#20917;&#30028;&#24179;%5C&#30465;&#65292;&#24066;&#25216;&#33021;&#31454;&#36187;&#26448;&#26009;&#65288;&#24072;&#65292;&#29983;&#65289;%5C2014.3.10&#25945;&#24072;&#31454;&#36187;&#26448;&#26009;%5C2014.3&#24066;&#35270;&#39057;&#24494;&#35838;&#27604;&#36187;%5C14.&#20613;&#31168;&#36126;.flv" TargetMode="External"/><Relationship Id="rId36" Type="http://schemas.openxmlformats.org/officeDocument/2006/relationships/hyperlink" Target="../../E:%5C2013.8&#20917;&#30028;&#24179;%5C&#30465;&#65292;&#24066;&#25216;&#33021;&#31454;&#36187;&#26448;&#26009;&#65288;&#24072;&#65292;&#29983;&#65289;%5C2014.3.10&#25945;&#24072;&#31454;&#36187;&#26448;&#26009;%5C2014.3&#24066;&#35270;&#39057;&#24494;&#35838;&#27604;&#36187;%5C&#35874;&#20426;.flv" TargetMode="External"/><Relationship Id="rId37" Type="http://schemas.openxmlformats.org/officeDocument/2006/relationships/hyperlink" Target="../../E:%5C2013.8&#20917;&#30028;&#24179;%5C&#30465;&#65292;&#24066;&#25216;&#33021;&#31454;&#36187;&#26448;&#26009;&#65288;&#24072;&#65292;&#29983;&#65289;%5C2014.3.10&#25945;&#24072;&#31454;&#36187;&#26448;&#26009;%5C2014.3&#24066;&#35270;&#39057;&#24494;&#35838;&#27604;&#36187;%5C&#35874;&#20426;.flv" TargetMode="External"/><Relationship Id="rId38" Type="http://schemas.openxmlformats.org/officeDocument/2006/relationships/hyperlink" Target="../../E:%5C2013.8&#20917;&#30028;&#24179;%5C&#30465;&#65292;&#24066;&#25216;&#33021;&#31454;&#36187;&#26448;&#26009;&#65288;&#24072;&#65292;&#29983;&#65289;%5C2014.3.10&#25945;&#24072;&#31454;&#36187;&#26448;&#26009;%5C2014.3&#24066;&#35270;&#39057;&#24494;&#35838;&#27604;&#36187;%5C&#21016;&#33487;&#23068;.flv" TargetMode="External"/><Relationship Id="rId39" Type="http://schemas.openxmlformats.org/officeDocument/2006/relationships/hyperlink" Target="../../E:%5C2013.8&#20917;&#30028;&#24179;%5C&#30465;&#65292;&#24066;&#25216;&#33021;&#31454;&#36187;&#26448;&#26009;&#65288;&#24072;&#65292;&#29983;&#65289;%5C2014.3.10&#25945;&#24072;&#31454;&#36187;&#26448;&#26009;%5C2014.3&#24066;&#35270;&#39057;&#24494;&#35838;&#27604;&#36187;%5C&#21016;&#33487;&#23068;.flv" TargetMode="External"/><Relationship Id="rId40" Type="http://schemas.openxmlformats.org/officeDocument/2006/relationships/hyperlink" Target="../../E:%5C2013.8&#20917;&#30028;&#24179;%5C&#30465;&#65292;&#24066;&#25216;&#33021;&#31454;&#36187;&#26448;&#26009;&#65288;&#24072;&#65292;&#29983;&#65289;%5C2014.3.10&#25945;&#24072;&#31454;&#36187;&#26448;&#26009;%5C2014.3&#24066;&#35270;&#39057;&#24494;&#35838;&#27604;&#36187;%5C&#27743;&#25935;.mpg" TargetMode="External"/><Relationship Id="rId41" Type="http://schemas.openxmlformats.org/officeDocument/2006/relationships/hyperlink" Target="../../E:%5C2013.8&#20917;&#30028;&#24179;%5C&#30465;&#65292;&#24066;&#25216;&#33021;&#31454;&#36187;&#26448;&#26009;&#65288;&#24072;&#65292;&#29983;&#65289;%5C2014.3.10&#25945;&#24072;&#31454;&#36187;&#26448;&#26009;%5C2014.3&#24066;&#35270;&#39057;&#24494;&#35838;&#27604;&#36187;%5C&#27743;&#25935;.mpg" TargetMode="External"/><Relationship Id="rId42" Type="http://schemas.openxmlformats.org/officeDocument/2006/relationships/hyperlink" Target="../../E:%5C2013.8&#20917;&#30028;&#24179;%5C&#30465;&#65292;&#24066;&#25216;&#33021;&#31454;&#36187;&#26448;&#26009;&#65288;&#24072;&#65292;&#29983;&#65289;%5C2014.3.10&#25945;&#24072;&#31454;&#36187;&#26448;&#26009;%5C2014.3&#24066;&#35270;&#39057;&#24494;&#35838;&#27604;&#36187;%5C&#21776;&#31168;&#32654;&#26597;&#35810;&#19982;&#35270;&#22270;.mpg" TargetMode="External"/><Relationship Id="rId43" Type="http://schemas.openxmlformats.org/officeDocument/2006/relationships/hyperlink" Target="../../E:%5C2013.8&#20917;&#30028;&#24179;%5C&#30465;&#65292;&#24066;&#25216;&#33021;&#31454;&#36187;&#26448;&#26009;&#65288;&#24072;&#65292;&#29983;&#65289;%5C2014.3.10&#25945;&#24072;&#31454;&#36187;&#26448;&#26009;%5C2014.3&#24066;&#35270;&#39057;&#24494;&#35838;&#27604;&#36187;%5C&#21776;&#31168;&#32654;&#26597;&#35810;&#19982;&#35270;&#22270;.mpg" TargetMode="External"/><Relationship Id="rId44" Type="http://schemas.openxmlformats.org/officeDocument/2006/relationships/hyperlink" Target="../../E:%5C2013.8&#20917;&#30028;&#24179;%5C&#30465;&#65292;&#24066;&#25216;&#33021;&#31454;&#36187;&#26448;&#26009;&#65288;&#24072;&#65292;&#29983;&#65289;%5C2014.3.10&#25945;&#24072;&#31454;&#36187;&#26448;&#26009;%5C2014.3&#24066;&#35270;&#39057;&#24494;&#35838;&#27604;&#36187;%5C&#35885;&#28113;&#23071;1.flv" TargetMode="External"/><Relationship Id="rId45" Type="http://schemas.openxmlformats.org/officeDocument/2006/relationships/hyperlink" Target="../../E:%5C2013.8&#20917;&#30028;&#24179;%5C&#30465;&#65292;&#24066;&#25216;&#33021;&#31454;&#36187;&#26448;&#26009;&#65288;&#24072;&#65292;&#29983;&#65289;%5C2014.3.10&#25945;&#24072;&#31454;&#36187;&#26448;&#26009;%5C2014.3&#24066;&#35270;&#39057;&#24494;&#35838;&#27604;&#36187;%5C&#35885;&#28113;&#23071;1.flv" TargetMode="External"/><Relationship Id="rId46" Type="http://schemas.openxmlformats.org/officeDocument/2006/relationships/hyperlink" Target="../../E:%5C2013.8&#20917;&#30028;&#24179;%5C&#30465;&#65292;&#24066;&#25216;&#33021;&#31454;&#36187;&#26448;&#26009;&#65288;&#24072;&#65292;&#29983;&#65289;%5C2014.3.10&#25945;&#24072;&#31454;&#36187;&#26448;&#26009;%5C2014.3&#24066;&#35270;&#39057;&#24494;&#35838;&#27604;&#36187;%5C&#32993;&#20820;&#20820;.flv" TargetMode="External"/><Relationship Id="rId47" Type="http://schemas.openxmlformats.org/officeDocument/2006/relationships/hyperlink" Target="../../E:%5C2013.8&#20917;&#30028;&#24179;%5C&#30465;&#65292;&#24066;&#25216;&#33021;&#31454;&#36187;&#26448;&#26009;&#65288;&#24072;&#65292;&#29983;&#65289;%5C2014.3.10&#25945;&#24072;&#31454;&#36187;&#26448;&#26009;%5C2014.3&#24066;&#35270;&#39057;&#24494;&#35838;&#27604;&#36187;%5C&#32993;&#20820;&#20820;.flv" TargetMode="External"/><Relationship Id="rId48" Type="http://schemas.openxmlformats.org/officeDocument/2006/relationships/hyperlink" Target="../../E:%5C2013.8&#20917;&#30028;&#24179;%5C&#30465;&#65292;&#24066;&#25216;&#33021;&#31454;&#36187;&#26448;&#26009;&#65288;&#24072;&#65292;&#29983;&#65289;%5C2014.3.10&#25945;&#24072;&#31454;&#36187;&#26448;&#26009;%5C2014.3&#24066;&#35270;&#39057;&#24494;&#35838;&#27604;&#36187;%5C4.&#37101;&#29141;&#21326;.flv" TargetMode="External"/><Relationship Id="rId49" Type="http://schemas.openxmlformats.org/officeDocument/2006/relationships/hyperlink" Target="../../E:%5C2013.8&#20917;&#30028;&#24179;%5C&#30465;&#65292;&#24066;&#25216;&#33021;&#31454;&#36187;&#26448;&#26009;&#65288;&#24072;&#65292;&#29983;&#65289;%5C2014.3.10&#25945;&#24072;&#31454;&#36187;&#26448;&#26009;%5C2014.3&#24066;&#35270;&#39057;&#24494;&#35838;&#27604;&#36187;%5C4.&#37101;&#29141;&#21326;.flv" TargetMode="External"/><Relationship Id="rId50" Type="http://schemas.openxmlformats.org/officeDocument/2006/relationships/hyperlink" Target="../../E:%5C2013.8&#20917;&#30028;&#24179;%5C&#30465;&#65292;&#24066;&#25216;&#33021;&#31454;&#36187;&#26448;&#26009;&#65288;&#24072;&#65292;&#29983;&#65289;%5C2014.3.10&#25945;&#24072;&#31454;&#36187;&#26448;&#26009;%5C2014.3&#24066;&#35270;&#39057;&#24494;&#35838;&#27604;&#36187;%5C&#21016;&#27704;&#24428;.mp4" TargetMode="External"/><Relationship Id="rId51" Type="http://schemas.openxmlformats.org/officeDocument/2006/relationships/hyperlink" Target="../../E:%5C2013.8&#20917;&#30028;&#24179;%5C&#30465;&#65292;&#24066;&#25216;&#33021;&#31454;&#36187;&#26448;&#26009;&#65288;&#24072;&#65292;&#29983;&#65289;%5C2014.3.10&#25945;&#24072;&#31454;&#36187;&#26448;&#26009;%5C2014.3&#24066;&#35270;&#39057;&#24494;&#35838;&#27604;&#36187;%5C&#21016;&#27704;&#24428;.mp4" TargetMode="External"/><Relationship Id="rId52" Type="http://schemas.openxmlformats.org/officeDocument/2006/relationships/hyperlink" Target="../../E:%5C2013.8&#20917;&#30028;&#24179;%5C&#30465;&#65292;&#24066;&#25216;&#33021;&#31454;&#36187;&#26448;&#26009;&#65288;&#24072;&#65292;&#29983;&#65289;%5C2014.3.10&#25945;&#24072;&#31454;&#36187;&#26448;&#26009;%5C2014.3&#24066;&#35270;&#39057;&#24494;&#35838;&#27604;&#36187;%5C&#21608;&#23071;&#32452;&#21512;&#36923;&#36753;&#30005;&#36335;.mpg" TargetMode="External"/><Relationship Id="rId53" Type="http://schemas.openxmlformats.org/officeDocument/2006/relationships/hyperlink" Target="../../E:%5C2013.8&#20917;&#30028;&#24179;%5C&#30465;&#65292;&#24066;&#25216;&#33021;&#31454;&#36187;&#26448;&#26009;&#65288;&#24072;&#65292;&#29983;&#65289;%5C2014.3.10&#25945;&#24072;&#31454;&#36187;&#26448;&#26009;%5C2014.3&#24066;&#35270;&#39057;&#24494;&#35838;&#27604;&#36187;%5C&#21608;&#23071;&#32452;&#21512;&#36923;&#36753;&#30005;&#36335;.mpg" TargetMode="External"/><Relationship Id="rId54" Type="http://schemas.openxmlformats.org/officeDocument/2006/relationships/hyperlink" Target="../../E:%5C2013.8&#20917;&#30028;&#24179;%5C&#30465;&#65292;&#24066;&#25216;&#33021;&#31454;&#36187;&#26448;&#26009;&#65288;&#24072;&#65292;&#29983;&#65289;%5C2014.3.10&#25945;&#24072;&#31454;&#36187;&#26448;&#26009;%5C2014.3&#24066;&#35270;&#39057;&#24494;&#35838;&#27604;&#36187;%5C1.&#25140;&#32500;.flv" TargetMode="External"/><Relationship Id="rId55" Type="http://schemas.openxmlformats.org/officeDocument/2006/relationships/hyperlink" Target="../../E:%5C2013.8&#20917;&#30028;&#24179;%5C&#30465;&#65292;&#24066;&#25216;&#33021;&#31454;&#36187;&#26448;&#26009;&#65288;&#24072;&#65292;&#29983;&#65289;%5C2014.3.10&#25945;&#24072;&#31454;&#36187;&#26448;&#26009;%5C2014.3&#24066;&#35270;&#39057;&#24494;&#35838;&#27604;&#36187;%5C1.&#25140;&#32500;.flv" TargetMode="External"/><Relationship Id="rId56" Type="http://schemas.openxmlformats.org/officeDocument/2006/relationships/hyperlink" Target="../../E:%5C2013.8&#20917;&#30028;&#24179;%5C&#30465;&#65292;&#24066;&#25216;&#33021;&#31454;&#36187;&#26448;&#26009;&#65288;&#24072;&#65292;&#29983;&#65289;%5C2014.3.10&#25945;&#24072;&#31454;&#36187;&#26448;&#26009;%5C2014.3&#24066;&#35270;&#39057;&#24494;&#35838;&#27604;&#36187;%5C28.&#25968;&#30005;&#8212;&#8212;&#37085;&#27704;&#20964;.mp4" TargetMode="External"/><Relationship Id="rId57" Type="http://schemas.openxmlformats.org/officeDocument/2006/relationships/hyperlink" Target="../../E:%5C2013.8&#20917;&#30028;&#24179;%5C&#30465;&#65292;&#24066;&#25216;&#33021;&#31454;&#36187;&#26448;&#26009;&#65288;&#24072;&#65292;&#29983;&#65289;%5C2014.3.10&#25945;&#24072;&#31454;&#36187;&#26448;&#26009;%5C2014.3&#24066;&#35270;&#39057;&#24494;&#35838;&#27604;&#36187;%5C6.&#20309;&#32676;.mp4" TargetMode="External"/><Relationship Id="rId58" Type="http://schemas.openxmlformats.org/officeDocument/2006/relationships/hyperlink" Target="../../E:%5C2013.8&#20917;&#30028;&#24179;%5C&#30465;&#65292;&#24066;&#25216;&#33021;&#31454;&#36187;&#26448;&#26009;&#65288;&#24072;&#65292;&#29983;&#65289;%5C2014.3.10&#25945;&#24072;&#31454;&#36187;&#26448;&#26009;%5C2014.3&#24066;&#35270;&#39057;&#24494;&#35838;&#27604;&#36187;%5C6.&#20309;&#32676;.mp4" TargetMode="External"/><Relationship Id="rId59" Type="http://schemas.openxmlformats.org/officeDocument/2006/relationships/hyperlink" Target="../../E:%5C2013.8&#20917;&#30028;&#24179;%5C&#30465;&#65292;&#24066;&#25216;&#33021;&#31454;&#36187;&#26448;&#26009;&#65288;&#24072;&#65292;&#29983;&#65289;%5C2014.3.10&#25945;&#24072;&#31454;&#36187;&#26448;&#26009;%5C2014.3&#24066;&#35270;&#39057;&#24494;&#35838;&#27604;&#36187;%5C&#38047;&#29642;&#24494;&#35838;college%20life.mpg" TargetMode="External"/><Relationship Id="rId60" Type="http://schemas.openxmlformats.org/officeDocument/2006/relationships/hyperlink" Target="../../E:%5C2013.8&#20917;&#30028;&#24179;%5C&#30465;&#65292;&#24066;&#25216;&#33021;&#31454;&#36187;&#26448;&#26009;&#65288;&#24072;&#65292;&#29983;&#65289;%5C2014.3.10&#25945;&#24072;&#31454;&#36187;&#26448;&#26009;%5C2014.3&#24066;&#35270;&#39057;&#24494;&#35838;&#27604;&#36187;%5C&#38047;&#29642;&#24494;&#35838;college%20life.mpg" TargetMode="External"/><Relationship Id="rId61" Type="http://schemas.openxmlformats.org/officeDocument/2006/relationships/hyperlink" Target="../../E:%5C2013.8&#20917;&#30028;&#24179;%5C&#30465;&#65292;&#24066;&#25216;&#33021;&#31454;&#36187;&#26448;&#26009;&#65288;&#24072;&#65292;&#29983;&#65289;%5C2014.3.10&#25945;&#24072;&#31454;&#36187;&#26448;&#26009;%5C2014.3&#24066;&#35270;&#39057;&#24494;&#35838;&#27604;&#36187;%5C7.&#26366;&#20113;.mp4" TargetMode="External"/><Relationship Id="rId62" Type="http://schemas.openxmlformats.org/officeDocument/2006/relationships/hyperlink" Target="../../E:%5C2013.8&#20917;&#30028;&#24179;%5C&#30465;&#65292;&#24066;&#25216;&#33021;&#31454;&#36187;&#26448;&#26009;&#65288;&#24072;&#65292;&#29983;&#65289;%5C2014.3.10&#25945;&#24072;&#31454;&#36187;&#26448;&#26009;%5C2014.3&#24066;&#35270;&#39057;&#24494;&#35838;&#27604;&#36187;%5C7.&#26366;&#20113;.mp4" TargetMode="External"/><Relationship Id="rId63" Type="http://schemas.openxmlformats.org/officeDocument/2006/relationships/hyperlink" Target="../../E:%5C2013.8&#20917;&#30028;&#24179;%5C&#30465;&#65292;&#24066;&#25216;&#33021;&#31454;&#36187;&#26448;&#26009;&#65288;&#24072;&#65292;&#29983;&#65289;%5C2014.3.10&#25945;&#24072;&#31454;&#36187;&#26448;&#26009;%5C2014.3&#24066;&#35270;&#39057;&#24494;&#35838;&#27604;&#36187;%5C&#21150;&#20844;&#33258;&#21160;&#21270;&#8212;&#8212;&#26417;&#26195;&#21018;.mp4" TargetMode="External"/><Relationship Id="rId64" Type="http://schemas.openxmlformats.org/officeDocument/2006/relationships/hyperlink" Target="../../E:%5C2013.8&#20917;&#30028;&#24179;%5C&#30465;&#65292;&#24066;&#25216;&#33021;&#31454;&#36187;&#26448;&#26009;&#65288;&#24072;&#65292;&#29983;&#65289;%5C2014.3.10&#25945;&#24072;&#31454;&#36187;&#26448;&#26009;%5C2014.3&#24066;&#35270;&#39057;&#24494;&#35838;&#27604;&#36187;%5C&#27611;&#24069;.MOV" TargetMode="External"/><Relationship Id="rId65" Type="http://schemas.openxmlformats.org/officeDocument/2006/relationships/hyperlink" Target="../../E:%5C2013.8&#20917;&#30028;&#24179;%5C&#30465;&#65292;&#24066;&#25216;&#33021;&#31454;&#36187;&#26448;&#26009;&#65288;&#24072;&#65292;&#29983;&#65289;%5C2014.3.10&#25945;&#24072;&#31454;&#36187;&#26448;&#26009;%5C2014.3&#24066;&#35270;&#39057;&#24494;&#35838;&#27604;&#36187;%5C&#27611;&#24069;.MOV" TargetMode="External"/><Relationship Id="rId66" Type="http://schemas.openxmlformats.org/officeDocument/2006/relationships/hyperlink" Target="../../E:%5C2013.8&#20917;&#30028;&#24179;%5C&#30465;&#65292;&#24066;&#25216;&#33021;&#31454;&#36187;&#26448;&#26009;&#65288;&#24072;&#65292;&#29983;&#65289;%5C2014.3.10&#25945;&#24072;&#31454;&#36187;&#26448;&#26009;%5C2014.3&#24066;&#35270;&#39057;&#24494;&#35838;&#27604;&#36187;%5CAutoCAD&#8212;&#8212;&#21608;&#20029;&#21326;.mp4" TargetMode="External"/><Relationship Id="rId67" Type="http://schemas.openxmlformats.org/officeDocument/2006/relationships/hyperlink" Target="../../E:%5C2013.8&#20917;&#30028;&#24179;%5C&#30465;&#65292;&#24066;&#25216;&#33021;&#31454;&#36187;&#26448;&#26009;&#65288;&#24072;&#65292;&#29983;&#65289;%5C2014.3.10&#25945;&#24072;&#31454;&#36187;&#26448;&#26009;%5C2014.3&#24066;&#35270;&#39057;&#24494;&#35838;&#27604;&#36187;%5CVF--&#33255;&#28113;&#40857;.mp4" TargetMode="External"/><Relationship Id="rId68" Type="http://schemas.openxmlformats.org/officeDocument/2006/relationships/hyperlink" Target="../../E:%5C2013.8&#20917;&#30028;&#24179;%5C&#30465;&#65292;&#24066;&#25216;&#33021;&#31454;&#36187;&#26448;&#26009;&#65288;&#24072;&#65292;&#29983;&#65289;%5C2014.3.10&#25945;&#24072;&#31454;&#36187;&#26448;&#26009;%5C2014.3&#24066;&#35270;&#39057;&#24494;&#35838;&#27604;&#36187;%5C&#21016;&#27426;.flv" TargetMode="External"/><Relationship Id="rId69" Type="http://schemas.openxmlformats.org/officeDocument/2006/relationships/hyperlink" Target="../../E:%5C2013.8&#20917;&#30028;&#24179;%5C&#30465;&#65292;&#24066;&#25216;&#33021;&#31454;&#36187;&#26448;&#26009;&#65288;&#24072;&#65292;&#29983;&#65289;%5C2014.3.10&#25945;&#24072;&#31454;&#36187;&#26448;&#26009;%5C2014.3&#24066;&#35270;&#39057;&#24494;&#35838;&#27604;&#36187;%5C&#27169;&#30005;&#8212;&#8212;&#26446;&#28023;&#26494;.mp4" TargetMode="Externa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49:00Z</dcterms:created>
  <dc:creator>dddddd</dc:creator>
  <dc:description/>
  <cp:keywords/>
  <dc:language>en-US</dc:language>
  <cp:lastModifiedBy>职业教育中心收发文员</cp:lastModifiedBy>
  <dcterms:modified xsi:type="dcterms:W3CDTF">2014-09-03T10:13:00Z</dcterms:modified>
  <cp:revision>3</cp:revision>
  <dc:subject/>
  <dc:title/>
</cp:coreProperties>
</file>