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pt;margin-top:9pt;width:343.95pt;height:42.4pt;mso-wrap-style:none;v-text-anchor:middle" type="_x0000_t136">
            <v:path textpathok="t"/>
            <v:textpath on="t" fitshape="t" string="新余市教育局" style="font-family:&quot;华文中宋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pict>
          <v:shape id="shape_0" fillcolor="red" stroked="t" o:allowincell="f" style="position:absolute;margin-left:352pt;margin-top:18.45pt;width:95.95pt;height:42.4pt;mso-wrap-style:none;v-text-anchor:middle" type="_x0000_t136">
            <v:path textpathok="t"/>
            <v:textpath on="t" fitshape="t" string="文件" style="font-family:&quot;华文中宋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pict>
          <v:shape id="shape_0" fillcolor="red" stroked="t" o:allowincell="f" style="position:absolute;margin-left:-2pt;margin-top:19.95pt;width:343.95pt;height:42.4pt;mso-wrap-style:none;v-text-anchor:middle" type="_x0000_t136">
            <v:path textpathok="t"/>
            <v:textpath on="t" fitshape="t" string="新余市卫生健康委员会" style="font-family:&quot;华文中宋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bookmarkStart w:id="0" w:name="文号"/>
      <w:r>
        <w:rPr>
          <w:rFonts w:ascii="仿宋_GB2312" w:hAnsi="仿宋_GB2312"/>
        </w:rPr>
        <w:t>余教字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2550</wp:posOffset>
                </wp:positionH>
                <wp:positionV relativeFrom="margin">
                  <wp:posOffset>2960370</wp:posOffset>
                </wp:positionV>
                <wp:extent cx="565213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33.1pt" to="438.5pt,233.1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bookmarkStart w:id="1" w:name="发文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新余市教育局  新余市卫生健康委员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春季复学新冠病毒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2" w:name="发文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疫情医疗防护工作的通知</w:t>
      </w:r>
      <w:bookmarkEnd w:id="2"/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bookmarkStart w:id="3" w:name="_GoBack"/>
      <w:bookmarkEnd w:id="3"/>
      <w:r>
        <w:rPr>
          <w:rFonts w:ascii="仿宋_GB2312" w:hAnsi="仿宋_GB2312" w:cs="仿宋_GB2312"/>
        </w:rPr>
        <w:t>市直各校（园）、各民办院校，各相关医院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为贯彻落实中央、省、市关于加强疫情防控工作的部署要求，根据新余市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春季复学工作领导小组工作安排，经市教育局和市卫健委协商，确定了各学校疫情防控定点医院和对口支援学校的医务人员，现就有关事项通知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b/>
          <w:b/>
          <w:bCs/>
        </w:rPr>
      </w:pPr>
      <w:r>
        <w:rPr>
          <w:rFonts w:ascii="黑体;SimHei" w:hAnsi="黑体;SimHei" w:cs="黑体;SimHei" w:eastAsia="黑体;SimHei"/>
        </w:rPr>
        <w:t>一、支援时间：</w:t>
      </w:r>
      <w:r>
        <w:rPr>
          <w:rFonts w:ascii="仿宋_GB2312" w:hAnsi="仿宋_GB2312" w:cs="仿宋_GB2312"/>
        </w:rPr>
        <w:t>文件下发之日起至新冠病毒疫情结束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职责</w:t>
      </w:r>
    </w:p>
    <w:p>
      <w:pPr>
        <w:pStyle w:val="Normal"/>
        <w:spacing w:lineRule="exact" w:line="600"/>
        <w:ind w:firstLine="641"/>
        <w:jc w:val="left"/>
        <w:rPr>
          <w:rFonts w:ascii="仿宋_GB2312" w:hAnsi="仿宋_GB2312"/>
          <w:b/>
          <w:b/>
          <w:bCs/>
        </w:rPr>
      </w:pPr>
      <w:r>
        <w:rPr>
          <w:rFonts w:cs="仿宋_GB2312" w:ascii="仿宋_GB2312" w:hAnsi="仿宋_GB2312"/>
          <w:b/>
        </w:rPr>
        <w:t>1.</w:t>
      </w:r>
      <w:r>
        <w:rPr>
          <w:rFonts w:ascii="仿宋_GB2312" w:hAnsi="仿宋_GB2312" w:cs="仿宋_GB2312"/>
          <w:b/>
        </w:rPr>
        <w:t>对口支援学校的医务人员工作职责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负责指导学校按要求设立临时停留点和临时观察点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指导学校按照消毒操作规范，对教室、宿舍、食堂、厕所、运动场馆、图书馆等公共区域进行集中清洁消毒；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指导学校疫情应急处置，配合疾控部门开展密切接触人员排查和污染场所消毒；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）负责对学校防控人员开展防控知识培训；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）负责指导学校开展疫情防控应急演练。</w:t>
      </w:r>
    </w:p>
    <w:p>
      <w:pPr>
        <w:pStyle w:val="Normal"/>
        <w:spacing w:lineRule="exact" w:line="600"/>
        <w:ind w:firstLine="641"/>
        <w:jc w:val="left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>2.</w:t>
      </w:r>
      <w:r>
        <w:rPr>
          <w:rFonts w:ascii="仿宋_GB2312" w:hAnsi="仿宋_GB2312" w:cs="仿宋_GB2312"/>
          <w:b/>
        </w:rPr>
        <w:t>学校工作职责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按照上级部门部署要求，做好各项复学前准备工作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负责学校日常防控管理。落实每天晨午检测、缺勤师生追访与登记、传染病报告、健康巡查、消毒等制度，落实校园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“双登记”、“三严禁”、“三封闭”管理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负责校内分区划片管理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）负责疫情防控物资的规范管理和使用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）在卫健部门指导下，开展疫情应急处置；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有关要求</w:t>
      </w:r>
    </w:p>
    <w:p>
      <w:pPr>
        <w:pStyle w:val="Style15"/>
        <w:widowControl/>
        <w:spacing w:lineRule="exact" w:line="600" w:before="0" w:after="0"/>
        <w:ind w:firstLine="641"/>
        <w:jc w:val="both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提高认识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医疗派出单位务必高度重视对口支援学校工作，对派出的医务人员支援学校期间不安排其它工</w:t>
      </w:r>
      <w:r>
        <w:rPr>
          <w:rFonts w:ascii="仿宋_GB2312" w:hAnsi="仿宋_GB2312" w:cs="仿宋_GB2312" w:eastAsia="仿宋_GB2312"/>
          <w:sz w:val="32"/>
          <w:szCs w:val="32"/>
        </w:rPr>
        <w:t>作；对口支援学校的医务人员要以高度的责任感和使命感，切实履行工作职责，积极、主动、及时、认真地做好各项工作。</w:t>
      </w:r>
    </w:p>
    <w:p>
      <w:pPr>
        <w:pStyle w:val="Normal"/>
        <w:spacing w:lineRule="exact" w:line="600"/>
        <w:ind w:firstLine="641"/>
        <w:rPr>
          <w:rFonts w:ascii="仿宋_GB2312" w:hAnsi="仿宋_GB2312"/>
        </w:rPr>
      </w:pP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加强配合。</w:t>
      </w:r>
      <w:r>
        <w:rPr>
          <w:rFonts w:ascii="仿宋_GB2312" w:hAnsi="仿宋_GB2312" w:cs="仿宋_GB2312"/>
          <w:kern w:val="0"/>
        </w:rPr>
        <w:t>学校要主</w:t>
      </w:r>
      <w:r>
        <w:rPr>
          <w:rFonts w:ascii="仿宋_GB2312" w:hAnsi="仿宋_GB2312" w:cs="仿宋_GB2312"/>
        </w:rPr>
        <w:t>动对接定点医院和对口支援的医务人员，加强沟通配合</w:t>
      </w:r>
      <w:r>
        <w:rPr>
          <w:rFonts w:ascii="仿宋_GB2312" w:hAnsi="仿宋_GB2312" w:cs="仿宋_GB2312"/>
          <w:kern w:val="0"/>
        </w:rPr>
        <w:t>，为</w:t>
      </w:r>
      <w:r>
        <w:rPr>
          <w:rFonts w:ascii="仿宋_GB2312" w:hAnsi="仿宋_GB2312" w:cs="仿宋_GB2312"/>
        </w:rPr>
        <w:t>对口支援学校的医务人员提供必要的办公设备和生活便利。</w:t>
      </w:r>
    </w:p>
    <w:p>
      <w:pPr>
        <w:pStyle w:val="Normal"/>
        <w:spacing w:lineRule="exact" w:line="600"/>
        <w:ind w:firstLine="641"/>
        <w:rPr>
          <w:rFonts w:ascii="仿宋_GB2312" w:hAnsi="仿宋_GB2312"/>
        </w:rPr>
      </w:pPr>
      <w:r>
        <w:rPr>
          <w:rFonts w:cs="仿宋_GB2312" w:ascii="仿宋_GB2312" w:hAnsi="仿宋_GB2312"/>
          <w:b/>
          <w:bCs/>
        </w:rPr>
        <w:t>3.</w:t>
      </w:r>
      <w:r>
        <w:rPr>
          <w:rFonts w:ascii="仿宋_GB2312" w:hAnsi="仿宋_GB2312" w:cs="仿宋_GB2312"/>
          <w:b/>
          <w:bCs/>
        </w:rPr>
        <w:t>严肃纪律。</w:t>
      </w:r>
      <w:r>
        <w:rPr>
          <w:rFonts w:ascii="仿宋_GB2312" w:hAnsi="仿宋_GB2312" w:cs="仿宋_GB2312"/>
        </w:rPr>
        <w:t>各单位和人员必须认真履行工作职责，对防控不力、漏报瞒报、推诿扯皮、敷衍塞责，造成疫情扩散等严重后果将严肃查处。严格春季复学信息管理，未经批准不得擅自对外发布相关信息，对造成不良影响的，依法依规依纪严肃追责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市直教育系统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春季复学新冠病毒疫情防控</w:t>
      </w:r>
    </w:p>
    <w:p>
      <w:pPr>
        <w:pStyle w:val="Normal"/>
        <w:spacing w:lineRule="exact" w:line="600"/>
        <w:ind w:firstLine="1920"/>
        <w:rPr>
          <w:rFonts w:ascii="仿宋_GB2312" w:hAnsi="仿宋_GB2312"/>
        </w:rPr>
      </w:pPr>
      <w:r>
        <w:rPr>
          <w:rFonts w:ascii="仿宋_GB2312" w:hAnsi="仿宋_GB2312" w:cs="仿宋_GB2312"/>
        </w:rPr>
        <w:t>定点医院安排表</w:t>
      </w:r>
    </w:p>
    <w:p>
      <w:pPr>
        <w:pStyle w:val="Normal"/>
        <w:spacing w:lineRule="exact" w:line="600"/>
        <w:ind w:firstLine="160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对口支援学校春季复学新冠病毒疫情防控医务人</w:t>
      </w:r>
    </w:p>
    <w:p>
      <w:pPr>
        <w:pStyle w:val="Normal"/>
        <w:spacing w:lineRule="exact" w:line="600"/>
        <w:ind w:firstLine="1920"/>
        <w:rPr>
          <w:rFonts w:ascii="仿宋_GB2312" w:hAnsi="仿宋_GB2312"/>
        </w:rPr>
      </w:pPr>
      <w:r>
        <w:rPr>
          <w:rFonts w:ascii="仿宋_GB2312" w:hAnsi="仿宋_GB2312" w:cs="仿宋_GB2312"/>
        </w:rPr>
        <w:t>员安排表</w:t>
      </w:r>
    </w:p>
    <w:p>
      <w:pPr>
        <w:pStyle w:val="Normal"/>
        <w:spacing w:lineRule="exact" w:line="600"/>
        <w:ind w:firstLine="1600"/>
        <w:rPr>
          <w:rFonts w:ascii="仿宋_GB2312" w:hAnsi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学校应急处置流程图</w:t>
      </w:r>
    </w:p>
    <w:p>
      <w:pPr>
        <w:pStyle w:val="Normal"/>
        <w:spacing w:lineRule="exact" w:line="6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240" w:after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240" w:after="0"/>
        <w:ind w:right="-2"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新余市</w:t>
      </w:r>
      <w:r>
        <w:rPr>
          <w:rFonts w:ascii="仿宋_GB2312" w:hAnsi="仿宋_GB2312" w:cs="仿宋_GB231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61415</wp:posOffset>
            </wp:positionH>
            <wp:positionV relativeFrom="page">
              <wp:posOffset>5628005</wp:posOffset>
            </wp:positionV>
            <wp:extent cx="1619885" cy="1619885"/>
            <wp:effectExtent l="0" t="0" r="0" b="0"/>
            <wp:wrapNone/>
            <wp:docPr id="6" name="KG_5E685872$01$29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G_5E685872$01$29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教育局</w:t>
      </w:r>
      <w:r>
        <w:rPr>
          <w:rFonts w:ascii="仿宋_GB2312" w:hAnsi="仿宋_GB2312" w:cs="仿宋_GB2312"/>
        </w:rPr>
        <w:t xml:space="preserve">      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新余市卫生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170680</wp:posOffset>
            </wp:positionH>
            <wp:positionV relativeFrom="page">
              <wp:posOffset>5639435</wp:posOffset>
            </wp:positionV>
            <wp:extent cx="1619885" cy="1619885"/>
            <wp:effectExtent l="0" t="0" r="0" b="0"/>
            <wp:wrapNone/>
            <wp:docPr id="7" name="KG_5E6859EF$01$43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G_5E6859EF$01$43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</w:rPr>
        <w:t>健康委员会</w:t>
      </w:r>
    </w:p>
    <w:p>
      <w:pPr>
        <w:pStyle w:val="Normal"/>
        <w:spacing w:lineRule="exact" w:line="60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 xml:space="preserve">日      </w:t>
      </w:r>
    </w:p>
    <w:p>
      <w:pPr>
        <w:pStyle w:val="Normal"/>
        <w:spacing w:lineRule="exact" w:line="6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righ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sectPr>
          <w:footerReference w:type="even" r:id="rId4"/>
          <w:footerReference w:type="default" r:id="rId5"/>
          <w:type w:val="continuous"/>
          <w:pgSz w:w="11906" w:h="16838"/>
          <w:pgMar w:left="1474" w:right="1474" w:gutter="0" w:header="0" w:top="1588" w:footer="1134" w:bottom="1588"/>
          <w:formProt w:val="true"/>
          <w:textDirection w:val="lrTb"/>
          <w:docGrid w:type="linesAndChars" w:linePitch="579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直教育系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春季复学疫情防控定点医院安排表</w:t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27"/>
        <w:gridCol w:w="4391"/>
        <w:gridCol w:w="1215"/>
        <w:gridCol w:w="1899"/>
        <w:gridCol w:w="1158"/>
        <w:gridCol w:w="1188"/>
        <w:gridCol w:w="1834"/>
      </w:tblGrid>
      <w:tr>
        <w:trPr>
          <w:trHeight w:val="8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校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校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络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络员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联络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联络员电话</w:t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一中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沿江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35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黄泉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18006379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人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医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人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医院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医务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永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医务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永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2399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23992</w:t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四中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湖西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32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肖伟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9852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五中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仙来西大道</w:t>
            </w:r>
            <w:r>
              <w:rPr>
                <w:rFonts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毛小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4408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六中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仰天岗大道</w:t>
            </w:r>
            <w:r>
              <w:rPr>
                <w:rFonts w:cs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吴秀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9379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九中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青年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曾建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10790732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职教中心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北湖西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459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刘国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70790488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长青小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虎山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陆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07908089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逸夫小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五一北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82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08397282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西湖小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北湖西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909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敖园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07900032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五一路小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五一南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曾永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5382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暨阳学校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湖东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69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陈燕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97909546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明志小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城北竹山南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90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彭斌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4919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铁路小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铁兴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40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75556258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城北幼儿园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虎山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20790600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蓓蕾幼儿园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委一大院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黄桂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97906500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铁路幼儿园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铁兴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任孟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1817900816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实验学校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仙来西大道</w:t>
            </w:r>
            <w:r>
              <w:rPr>
                <w:rFonts w:cs="仿宋_GB2312" w:ascii="仿宋_GB2312" w:hAnsi="仿宋_GB2312"/>
                <w:sz w:val="28"/>
                <w:szCs w:val="28"/>
              </w:rPr>
              <w:t>859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97908861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赣西科技职业学院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劳动北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9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艾六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97902439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西科技中等专业学校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渝水区渝东大道</w:t>
            </w:r>
            <w:r>
              <w:rPr>
                <w:rFonts w:cs="仿宋_GB2312" w:ascii="仿宋_GB2312" w:hAnsi="仿宋_GB2312"/>
                <w:sz w:val="28"/>
                <w:szCs w:val="28"/>
              </w:rPr>
              <w:t>2951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沈圣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737902257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山电子计算机中等专业学校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高新开发区渝东大道</w:t>
            </w:r>
            <w:r>
              <w:rPr>
                <w:rFonts w:cs="仿宋_GB2312" w:ascii="仿宋_GB2312" w:hAnsi="仿宋_GB2312"/>
                <w:sz w:val="28"/>
                <w:szCs w:val="28"/>
              </w:rPr>
              <w:t>8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207909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兴产业工程学校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渝水区青年路三粮库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忠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2327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康展汽车科技学校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高新区东兴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936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汪普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9790677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新能源科技职业学院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高新开发区渝东大道</w:t>
            </w:r>
            <w:r>
              <w:rPr>
                <w:rFonts w:cs="仿宋_GB2312" w:ascii="仿宋_GB2312" w:hAnsi="仿宋_GB2312"/>
                <w:sz w:val="28"/>
                <w:szCs w:val="28"/>
              </w:rPr>
              <w:t>8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陆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27907515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二中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人民南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67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50790995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医院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医务科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邱景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979056919</w:t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三中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通济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269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旭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7401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钢中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渝水区团结西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53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潘智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31790631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钢一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聚贤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胡小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1722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特教学校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白竹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2105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夏丽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07908137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中心幼儿园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白竹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79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刘六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09700946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西工程学院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天工南大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童玉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8608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司法警官学校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劳动北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9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（老校区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荣金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17012656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新余市河下镇仙女湖大道（新校区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特种防卫学校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河下镇仙女湖大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荣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17012656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冶金职业技术学院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仙女湖区河下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彭德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70790758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80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对口支援学校春季复学新冠病毒疫情防控医务人员信息表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24"/>
        <w:gridCol w:w="3120"/>
        <w:gridCol w:w="1206"/>
        <w:gridCol w:w="1884"/>
        <w:gridCol w:w="2367"/>
        <w:gridCol w:w="1268"/>
        <w:gridCol w:w="1995"/>
      </w:tblGrid>
      <w:tr>
        <w:trPr>
          <w:trHeight w:val="5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学校地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联络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联络员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医疗机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 w:val="28"/>
                <w:szCs w:val="28"/>
              </w:rPr>
              <w:t>医务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三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通济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269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旭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74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中医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胡建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2303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五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仙来西大道</w:t>
            </w:r>
            <w:r>
              <w:rPr>
                <w:rFonts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毛小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4408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第四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长林医院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袁德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0843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六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仰天岗大道</w:t>
            </w:r>
            <w:r>
              <w:rPr>
                <w:rFonts w:cs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吴秀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937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渝水区仰天社区</w:t>
            </w:r>
          </w:p>
          <w:p>
            <w:pPr>
              <w:pStyle w:val="Normal"/>
              <w:spacing w:lineRule="exact" w:line="360"/>
              <w:ind w:right="96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卫生服务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许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507909513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九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青年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曾建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1079073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中医院北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学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507907880</w:t>
            </w:r>
          </w:p>
        </w:tc>
      </w:tr>
      <w:tr>
        <w:trPr>
          <w:trHeight w:val="4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钢中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渝水区团结西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53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潘智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3179063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钢中心医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兰传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97906337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长青小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虎山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陆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07908089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仙来社区卫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服务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27900845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逸夫小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五一北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82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0839728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仙来社区卫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服务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12885</w:t>
            </w:r>
          </w:p>
        </w:tc>
      </w:tr>
      <w:tr>
        <w:trPr>
          <w:trHeight w:val="4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西湖小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北湖西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909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敖园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0790003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妇幼保健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周银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970297069</w:t>
            </w:r>
          </w:p>
        </w:tc>
      </w:tr>
      <w:tr>
        <w:trPr>
          <w:trHeight w:val="5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五一路小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五一南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曾永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538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第二医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连丽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507903151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钢一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聚贤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胡小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172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钢中心医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刘雪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0790375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明志小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城北竹山南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90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彭斌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491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仙来社区卫生服务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建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64940</w:t>
            </w:r>
          </w:p>
        </w:tc>
      </w:tr>
      <w:tr>
        <w:trPr>
          <w:trHeight w:val="4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铁路小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市铁兴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40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7555625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中医院北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煜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7779050722</w:t>
            </w:r>
          </w:p>
        </w:tc>
      </w:tr>
      <w:tr>
        <w:trPr>
          <w:trHeight w:val="6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西省中山电子计算机中等专业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新区渝东大道</w:t>
            </w:r>
            <w:r>
              <w:rPr>
                <w:rFonts w:cs="仿宋_GB2312" w:ascii="仿宋_GB2312" w:hAnsi="仿宋_GB2312"/>
                <w:sz w:val="28"/>
                <w:szCs w:val="28"/>
              </w:rPr>
              <w:t>8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207909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水西卫生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彭春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03055205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特种防卫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河下镇仙女湖大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荣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1701265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仙女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河下卫生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斌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18002269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西新能源科技职业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新开发区渝东大道</w:t>
            </w:r>
            <w:r>
              <w:rPr>
                <w:rFonts w:cs="仿宋_GB2312" w:ascii="仿宋_GB2312" w:hAnsi="仿宋_GB2312"/>
                <w:sz w:val="28"/>
                <w:szCs w:val="28"/>
              </w:rPr>
              <w:t>8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陆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2790751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水西卫生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4266760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西冶金职业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仙女湖区河下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彭德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70790758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仙女湖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河下卫生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赖颖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07904865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西科技中等专业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渝水区渝东大道</w:t>
            </w:r>
            <w:r>
              <w:rPr>
                <w:rFonts w:cs="仿宋_GB2312" w:ascii="仿宋_GB2312" w:hAnsi="仿宋_GB2312"/>
                <w:sz w:val="28"/>
                <w:szCs w:val="28"/>
              </w:rPr>
              <w:t>2951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沈圣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737902257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新区城东社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卫生服务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钟军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87904997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康展汽车科技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余高新区东兴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936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汪普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9790677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新区城东社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卫生服务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清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607904216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432435</wp:posOffset>
                </wp:positionV>
                <wp:extent cx="5731510" cy="7780020"/>
                <wp:effectExtent l="5080" t="5080" r="91059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7779960"/>
                          <a:chOff x="0" y="0"/>
                          <a:chExt cx="5731560" cy="7779960"/>
                        </a:xfrm>
                      </wpg:grpSpPr>
                      <wps:wsp>
                        <wps:cNvSpPr txBox="1"/>
                        <wps:spPr>
                          <a:xfrm>
                            <a:off x="1919520" y="1623240"/>
                            <a:ext cx="29084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现场开展调查，询问流行病学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0"/>
                            <a:ext cx="35114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发现发热、干咳、乏力、腹泻等健康异常人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15880"/>
                            <a:ext cx="26391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救护车转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2315880"/>
                            <a:ext cx="2451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戴好口罩，由定点医院专车接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3117240"/>
                            <a:ext cx="1935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医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仿宋_GB2312" w:cs="宋体;SimSun" w:ascii="等线" w:hAnsi="等线"/>
                                  <w:color w:val="auto"/>
                                  <w:lang w:val="en-US" w:eastAsia="zh-CN" w:bidi="ar-SA"/>
                                </w:rPr>
                                <w:t>机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3609360"/>
                            <a:ext cx="1575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不能排除新冠肺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39520"/>
                            <a:ext cx="16434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学校启动传染病疫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应急预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4110480"/>
                            <a:ext cx="1575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诊断疑似病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4660920"/>
                            <a:ext cx="1517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确诊新冠病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0800"/>
                            <a:ext cx="1633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排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90560" y="1886760"/>
                            <a:ext cx="1800" cy="20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9960" y="2076480"/>
                            <a:ext cx="3619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9560" y="2842200"/>
                            <a:ext cx="3619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6040" y="2639880"/>
                            <a:ext cx="1440" cy="20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5480" y="2639880"/>
                            <a:ext cx="1800" cy="20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2960" y="2842200"/>
                            <a:ext cx="1800" cy="305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9720" y="3393000"/>
                            <a:ext cx="1800" cy="2034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3040" y="3710520"/>
                            <a:ext cx="3506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3680" y="3885120"/>
                            <a:ext cx="2160" cy="226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0760" y="4189320"/>
                            <a:ext cx="4478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7680" y="5148720"/>
                            <a:ext cx="17506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在疾控部门指导下开展环境消杀、专家评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5951160"/>
                            <a:ext cx="1604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加强疫点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9360" y="5646600"/>
                            <a:ext cx="2160" cy="3049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2640" y="455400"/>
                            <a:ext cx="1449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学校暂时单独隔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1095840"/>
                            <a:ext cx="2567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报告学校联系定点医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1160" y="747360"/>
                            <a:ext cx="2160" cy="133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7840" y="879480"/>
                            <a:ext cx="3619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6480" y="879480"/>
                            <a:ext cx="2520" cy="217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1160" y="294120"/>
                            <a:ext cx="1440" cy="207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94040"/>
                            <a:ext cx="25394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联系家长、报告上级主管部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77560" y="877680"/>
                            <a:ext cx="2160" cy="217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72200" y="4187880"/>
                            <a:ext cx="3214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7520" y="2969280"/>
                            <a:ext cx="1724040" cy="23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1.协助疾控机构开展调查处置工作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2.做好密切接触者的排查登记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3.调取发病人员行为轨迹，接触人、物、区域的信息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划定风险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仿宋_GB2312" w:cs="宋体;SimSun" w:ascii="Times" w:hAnsi="Times"/>
                                  <w:color w:val="auto"/>
                                  <w:lang w:val="en-US" w:eastAsia="zh-CN" w:bidi="ar-SA"/>
                                </w:rPr>
                                <w:t>围，隔离频繁接触人员和物品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22640"/>
                            <a:ext cx="24606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根据疾控部门意见停课，封闭校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6726600"/>
                            <a:ext cx="2684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落实医学观察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8320" y="6453720"/>
                            <a:ext cx="17128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600" y="6453720"/>
                            <a:ext cx="1440" cy="3049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8680" y="6455520"/>
                            <a:ext cx="1800" cy="305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00440" y="6253560"/>
                            <a:ext cx="4320" cy="2016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39600"/>
                            <a:ext cx="560268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7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1.与病人共同居住、学习的密切接触者由属地实施14天集中隔离医学观察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一般接触者实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天居家或学校宿舍医学观察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9560"/>
                            <a:ext cx="14587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排除新冠肺炎，家长接回家正常治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58000" y="3261960"/>
                            <a:ext cx="3510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5200" y="4952520"/>
                            <a:ext cx="2160" cy="226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9320" y="1387080"/>
                            <a:ext cx="1440" cy="207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4720" y="2068200"/>
                            <a:ext cx="1800" cy="207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480" y="2062080"/>
                            <a:ext cx="1440" cy="207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5200" y="4438800"/>
                            <a:ext cx="2160" cy="2271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7560" y="7035840"/>
                            <a:ext cx="4320" cy="2016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1910160"/>
                            <a:ext cx="4348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1870560"/>
                            <a:ext cx="4348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等线" w:hAnsi="等线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34.05pt;width:451.3pt;height:612.6pt" coordorigin="-44,681" coordsize="9026,12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9;top:3237;width:457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现场开展调查，询问流行病学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6;top:681;width:552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发现发热、干咳、乏力、腹泻等健康异常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3;top:4328;width:415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救护车转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35;top:4328;width:38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戴好口罩，由定点医院专车接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91;top:5590;width:304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仿宋_GB2312" w:cs="宋体;SimSun"/>
                            <w:color w:val="auto"/>
                            <w:lang w:val="en-US" w:eastAsia="zh-CN" w:bidi="ar-SA"/>
                          </w:rPr>
                          <w:t>医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仿宋_GB2312" w:cs="宋体;SimSun" w:ascii="等线" w:hAnsi="等线"/>
                            <w:color w:val="auto"/>
                            <w:lang w:val="en-US" w:eastAsia="zh-CN" w:bidi="ar-SA"/>
                          </w:rPr>
                          <w:t>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96;top:6365;width:248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不能排除新冠肺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3;top:6255;width:258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学校启动传染病疫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仿宋_GB2312" w:cs="宋体;SimSun"/>
                            <w:color w:val="auto"/>
                            <w:lang w:val="en-US" w:eastAsia="zh-CN" w:bidi="ar-SA"/>
                          </w:rPr>
                          <w:t>应急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96;top:7154;width:248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诊断疑似病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72;top:8021;width:238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确诊新冠病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4;top:7076;width:257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排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4" stroked="t" o:allowincell="f" style="position:absolute;left:5453;top:3652;width:2;height:319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ID="直接箭头连接符 85" stroked="t" o:allowincell="f" style="position:absolute;left:1861;top:3951;width:5698;height:2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ID="直接箭头连接符 80" stroked="t" o:allowincell="f" style="position:absolute;left:1782;top:5157;width:5699;height:2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ID="直接箭头连接符 78" stroked="t" o:allowincell="f" style="position:absolute;left:1792;top:4838;width:1;height:319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ID="直接箭头连接符 77" stroked="t" o:allowincell="f" style="position:absolute;left:7492;top:4838;width:2;height:319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ID="直接箭头连接符 79" stroked="t" o:allowincell="f" style="position:absolute;left:4370;top:5157;width:2;height:480" type="_x0000_t32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71" stroked="t" o:allowincell="f" style="position:absolute;left:4365;top:6024;width:2;height:319" type="_x0000_t32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67" stroked="t" o:allowincell="f" style="position:absolute;left:2543;top:6524;width:550;height:1;flip:x" type="_x0000_t32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68" stroked="t" o:allowincell="f" style="position:absolute;left:4371;top:6799;width:2;height:356" type="_x0000_t32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65" stroked="t" o:allowincell="f" style="position:absolute;left:5563;top:7278;width:704;height:1" type="_x0000_t32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897;top:8789;width:275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在疾控部门指导下开展环境消杀、专家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96;top:10053;width:252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加强疫点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直接箭头连接符 55" stroked="t" o:allowincell="f" style="position:absolute;left:4364;top:9573;width:2;height:479" type="_x0000_t32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173;top:1398;width:228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学校暂时单独隔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36;top:2407;width:404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报告学校联系定点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直接箭头连接符 95" stroked="t" o:allowincell="f" style="position:absolute;left:4367;top:1858;width:2;height:209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ID="直接箭头连接符 92" stroked="t" o:allowincell="f" style="position:absolute;left:1795;top:2066;width:5699;height:2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ID="直接箭头连接符 93" stroked="t" o:allowincell="f" style="position:absolute;left:7478;top:2066;width:3;height:341" type="_x0000_t32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100" stroked="t" o:allowincell="f" style="position:absolute;left:4367;top:1144;width:1;height:326" type="_x0000_t32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44;top:2404;width:39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联系家长、报告上级主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直接箭头连接符 94" stroked="t" o:allowincell="f" style="position:absolute;left:1810;top:2063;width:2;height:341" type="_x0000_t32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64" stroked="t" o:allowincell="f" style="position:absolute;left:2589;top:7276;width:504;height:1;flip:xy" type="_x0000_t32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267;top:5357;width:2714;height:3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1.协助疾控机构开展调查处置工作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2.做好密切接触者的排查登记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3.调取发病人员行为轨迹，接触人、物、区域的信息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划定风险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仿宋_GB2312" w:cs="宋体;SimSun" w:ascii="Times" w:hAnsi="Times"/>
                            <w:color w:val="auto"/>
                            <w:lang w:val="en-US" w:eastAsia="zh-CN" w:bidi="ar-SA"/>
                          </w:rPr>
                          <w:t>围，隔离频繁接触人员和物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4;top:11268;width:387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根据疾控部门意见停课，封闭校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52;top:11274;width:422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落实医学观察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肘形连接符 58" stroked="t" o:allowincell="f" style="position:absolute;left:2882;top:10844;width:2696;height:1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ID="直接箭头连接符 59" stroked="t" o:allowincell="f" style="position:absolute;left:2881;top:10844;width:1;height:479" type="_x0000_t32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57" stroked="t" o:allowincell="f" style="position:absolute;left:5576;top:10847;width:2;height:480" type="_x0000_t32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60" stroked="t" o:allowincell="f" style="position:absolute;left:4366;top:10529;width:5;height:316;flip:x" type="_x0000_t32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44;top:12082;width:882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7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1.与病人共同居住、学习的密切接触者由属地实施14天集中隔离医学观察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一般接触者实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天居家或学校宿舍医学观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4;top:5342;width:229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排除新冠肺炎，家长接回家正常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直接箭头连接符 74" stroked="t" o:allowincell="f" style="position:absolute;left:2252;top:5818;width:551;height:2;flip:x" type="_x0000_t32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68" stroked="t" o:allowincell="f" style="position:absolute;left:4389;top:8480;width:2;height:356" type="_x0000_t32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100" stroked="t" o:allowincell="f" style="position:absolute;left:5419;top:2865;width:1;height:326" type="_x0000_t32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100" stroked="t" o:allowincell="f" style="position:absolute;left:7554;top:3938;width:2;height:326" type="_x0000_t32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100" stroked="t" o:allowincell="f" style="position:absolute;left:1865;top:3928;width:1;height:326" type="_x0000_t32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68" stroked="t" o:allowincell="f" style="position:absolute;left:4389;top:7671;width:2;height:357" type="_x0000_t32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60" stroked="t" o:allowincell="f" style="position:absolute;left:5637;top:11761;width:5;height:316;flip:x" type="_x0000_t32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71;top:3689;width:68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65;top:3627;width:68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等线" w:hAnsi="等线" w:eastAsia="仿宋_GB2312" w:cs="宋体;SimSun"/>
                            <w:color w:val="auto"/>
                            <w:lang w:val="en-US" w:eastAsia="zh-CN" w:bidi="ar-SA"/>
                          </w:rPr>
                          <w:t>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学校应急处置流程图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bCs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20" w:leader="none"/>
          <w:tab w:val="center" w:pos="4479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color w:val="000000"/>
          <w:spacing w:val="1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pacing w:val="1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60" w:after="0"/>
        <w:rPr/>
      </w:pPr>
      <w:r>
        <w:rPr/>
        <w:softHyphen/>
      </w:r>
    </w:p>
    <w:p>
      <w:pPr>
        <w:pStyle w:val="Normal"/>
        <w:rPr/>
      </w:pPr>
      <w:r>
        <w:rPr/>
      </w:r>
      <w:bookmarkStart w:id="4" w:name="End"/>
      <w:bookmarkStart w:id="5" w:name="End"/>
      <w:bookmarkEnd w:id="5"/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/>
        <w:tc>
          <w:tcPr>
            <w:tcW w:w="915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新余市教育局办公室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474" w:right="1474" w:gutter="0" w:header="0" w:top="1474" w:footer="1021" w:bottom="1474"/>
      <w:pgNumType w:fmt="decimal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SimSun" w:hAnsi="宋体;SimSun" w:cs="宋体;SimSun" w:eastAsia="宋体;SimSun"/>
        <w:kern w:val="0"/>
        <w:sz w:val="28"/>
        <w:szCs w:val="28"/>
      </w:rPr>
      <w:t>－  －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2:00Z</dcterms:created>
  <dc:creator>系统管理员</dc:creator>
  <dc:description/>
  <cp:keywords/>
  <dc:language>en-US</dc:language>
  <cp:lastModifiedBy>周文娟</cp:lastModifiedBy>
  <dcterms:modified xsi:type="dcterms:W3CDTF">2020-03-12T01:42:00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