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33.35pt;height:56.2pt;mso-wrap-style:none;v-text-anchor:middle;mso-position-vertical:top" type="_x0000_t136">
            <v:path textpathok="t"/>
            <v:textpath on="t" fitshape="t" string="新余市新型冠状病毒感染的肺炎疫情防控应急指挥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余新冠指通字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12991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45pt" to="442.15pt,246.4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做好生活必需品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供工作的通告</w:t>
      </w:r>
    </w:p>
    <w:p>
      <w:pPr>
        <w:pStyle w:val="Normal"/>
        <w:snapToGrid w:val="false"/>
        <w:spacing w:lineRule="exact" w:line="620"/>
        <w:rPr>
          <w:rFonts w:ascii="??;Times New Roman" w:hAnsi="??;Times New Roman" w:eastAsia="方正小标宋简体" w:cs="??;Times New Roman"/>
          <w:sz w:val="32"/>
          <w:szCs w:val="32"/>
        </w:rPr>
      </w:pPr>
      <w:r>
        <w:rPr>
          <w:rFonts w:eastAsia="方正小标宋简体" w:cs="??;Times New Roman" w:ascii="??;Times New Roman" w:hAnsi="??;Times New Roman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（区）人民政府、管委会，市政府各部门、市直各单位：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为贯彻落实国务院办公厅《关于做好公路交通保</w:t>
      </w:r>
      <w:r>
        <w:rPr>
          <w:rFonts w:eastAsia="仿宋_GB2312"/>
          <w:sz w:val="32"/>
          <w:szCs w:val="32"/>
        </w:rPr>
        <w:t>通保畅工作确保人员车辆正常通行的通知》《江西省新型冠状病毒感染的肺炎疫情防控应急指挥部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令》和《新余市新型冠状病毒感染的肺炎疫情防控应急指挥部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令》，</w:t>
      </w:r>
      <w:r>
        <w:rPr>
          <w:rFonts w:cs="仿宋_GB2312" w:eastAsia="仿宋_GB2312"/>
          <w:sz w:val="32"/>
          <w:szCs w:val="32"/>
        </w:rPr>
        <w:t>进一步做好全市生活必需品保障供应工作，</w:t>
      </w:r>
      <w:r>
        <w:rPr>
          <w:rFonts w:eastAsia="仿宋_GB2312"/>
          <w:sz w:val="32"/>
          <w:szCs w:val="32"/>
        </w:rPr>
        <w:t>现将我市</w:t>
      </w:r>
      <w:r>
        <w:rPr>
          <w:rFonts w:cs="仿宋_GB2312" w:eastAsia="仿宋_GB2312"/>
          <w:sz w:val="32"/>
          <w:szCs w:val="32"/>
        </w:rPr>
        <w:t>生活必需品生产经营（含运输、销售、配送、仓储及关键配套环节）的车辆、人员通行有关事项</w:t>
      </w:r>
      <w:r>
        <w:rPr>
          <w:rFonts w:eastAsia="仿宋_GB2312"/>
          <w:sz w:val="32"/>
          <w:szCs w:val="32"/>
        </w:rPr>
        <w:t>作如下调整和补充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实行统一的通行证管理。生活必需品生产经营单位及其人员通行证不再由各单位自行制发，调整由各县（区）疫情防控指挥部负责统一制作，由市、县（区）行业主管部门根据企业需要，向所在县（区）疫情防控指挥部申领、发放。个体工商户及其从业人员、菜农出行所需通行证可直接向所在社区（村委会、管理处）申领。各县区统一制发的通行证在全市范围内互认，全市各级各类疫情管控卡点即日起对持有该类通行证的车辆、人员，在经过必要的健康监测和免费消杀后立即放行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cs="仿宋_GB2312" w:eastAsia="仿宋_GB2312"/>
          <w:sz w:val="32"/>
          <w:szCs w:val="32"/>
        </w:rPr>
        <w:t>二、各生活必需品生产经营单位要</w:t>
      </w:r>
      <w:r>
        <w:rPr>
          <w:rFonts w:eastAsia="仿宋_GB2312"/>
          <w:sz w:val="32"/>
          <w:szCs w:val="32"/>
        </w:rPr>
        <w:t>落实疫情防控主体责任，落实好其工作人员、运输车辆各项必要防护措施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各乡镇要制定科学可行的具体措施，组织指导好有关蔬菜基地、种养户等所在村庄农产品产销对接，落实在蔬菜、肉、禽等农产品生产经营过程中的防护措施，既要保护好村民生命安全、身体健康，又要保障相关人员、车辆通行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涉及疫情防控、公共事业运行、应急救援、社区服务、行政事业单位弹性上班等人员工作出行仍按</w:t>
      </w:r>
      <w:r>
        <w:rPr>
          <w:rFonts w:eastAsia="仿宋_GB2312"/>
          <w:sz w:val="32"/>
          <w:szCs w:val="32"/>
        </w:rPr>
        <w:t>市新型冠状病毒感染的肺炎疫情防控应急指挥部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令</w:t>
      </w:r>
      <w:r>
        <w:rPr>
          <w:rFonts w:cs="仿宋_GB2312" w:eastAsia="仿宋_GB2312"/>
          <w:sz w:val="32"/>
          <w:szCs w:val="32"/>
        </w:rPr>
        <w:t>执行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cs="仿宋_GB2312"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市防控应急指挥部派出督查组，对生活必需品保供工作进行专项督查，对落实不力的单位和个人，必须追责问责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车辆、人员通行证样式</w:t>
      </w:r>
    </w:p>
    <w:p>
      <w:pPr>
        <w:pStyle w:val="Normal"/>
        <w:snapToGrid w:val="false"/>
        <w:spacing w:lineRule="exact" w:line="62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3520"/>
        <w:rPr/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市新冠肺炎疫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028440</wp:posOffset>
            </wp:positionH>
            <wp:positionV relativeFrom="page">
              <wp:posOffset>1912620</wp:posOffset>
            </wp:positionV>
            <wp:extent cx="1619885" cy="1619885"/>
            <wp:effectExtent l="0" t="0" r="0" b="0"/>
            <wp:wrapNone/>
            <wp:docPr id="4" name="KG_5E426EA0$01$29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426EA0$01$29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情防控应急指挥部</w:t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3"/>
          <w:type w:val="continuous"/>
          <w:pgSz w:w="11906" w:h="16838"/>
          <w:pgMar w:left="1588" w:right="1474" w:gutter="0" w:header="0" w:top="2098" w:footer="1588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572500" cy="4259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4259520"/>
                          <a:chOff x="0" y="0"/>
                          <a:chExt cx="8572680" cy="425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72680" cy="42595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51480"/>
                            <a:ext cx="845820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99000"/>
                            <a:ext cx="8344080" cy="4061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pacing w:val="10"/>
                                  <w:szCs w:val="24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(盖印处)</w:t>
                              </w:r>
                              <w:r>
                                <w:rPr>
                                  <w:b/>
                                  <w:kern w:val="2"/>
                                  <w:spacing w:val="10"/>
                                  <w:sz w:val="44"/>
                                  <w:szCs w:val="44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>县（区）新型冠状病毒感染的肺炎疫情防控应急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ind w:firstLine="6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60"/>
                                  <w:szCs w:val="60"/>
                                  <w:b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>车牌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60"/>
                                  <w:szCs w:val="60"/>
                                  <w:b/>
                                  <w:u w:val="single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60"/>
                                  <w:szCs w:val="60"/>
                                  <w:b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NO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60"/>
                                  <w:szCs w:val="60"/>
                                  <w:b/>
                                  <w:u w:val="single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83080"/>
                            <a:ext cx="7315200" cy="99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车 辆 通 行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675pt;height:335.4pt" coordorigin="-360,0" coordsize="13500,6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t" o:allowincell="f" style="position:absolute;left:-360;top:0;width:13499;height:67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#003366" weight="9360" joinstyle="miter" endcap="flat"/>
                  <w10:wrap type="none"/>
                </v:shape>
                <v:shape id="shape_0" fillcolor="white" stroked="f" o:allowincell="f" style="position:absolute;left:-285;top:81;width:13319;height:6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83;top:156;width:13139;height:6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pacing w:val="10"/>
                            <w:szCs w:val="24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(盖印处)</w:t>
                        </w:r>
                        <w:r>
                          <w:rPr>
                            <w:b/>
                            <w:kern w:val="2"/>
                            <w:spacing w:val="10"/>
                            <w:sz w:val="44"/>
                            <w:szCs w:val="44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>县（区）新型冠状病毒感染的肺炎疫情防控应急指挥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0"/>
                          <w:ind w:firstLine="6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60"/>
                            <w:szCs w:val="60"/>
                            <w:b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>车牌：</w:t>
                        </w:r>
                        <w:r>
                          <w:rPr>
                            <w:kern w:val="2"/>
                            <w:spacing w:val="10"/>
                            <w:sz w:val="60"/>
                            <w:szCs w:val="60"/>
                            <w:b/>
                            <w:u w:val="single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pacing w:val="10"/>
                            <w:sz w:val="60"/>
                            <w:szCs w:val="60"/>
                            <w:b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NO：</w:t>
                        </w:r>
                        <w:r>
                          <w:rPr>
                            <w:kern w:val="2"/>
                            <w:spacing w:val="10"/>
                            <w:sz w:val="60"/>
                            <w:szCs w:val="60"/>
                            <w:b/>
                            <w:u w:val="single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shape>
                <v:shape id="shape_0" fillcolor="#003366" stroked="t" o:allowincell="f" style="position:absolute;left:540;top:2808;width:115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车 辆 通 行 证</w:t>
                        </w:r>
                      </w:p>
                    </w:txbxContent>
                  </v:textbox>
                  <v:fill o:detectmouseclick="t" type="solid" color2="#ffcc99"/>
                  <v:stroke color="#00336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8801100" cy="5646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646600"/>
                          <a:chOff x="0" y="0"/>
                          <a:chExt cx="8801280" cy="564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01280" cy="5646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68040"/>
                            <a:ext cx="8683560" cy="55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" y="133200"/>
                            <a:ext cx="8566200" cy="5383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pacing w:val="10"/>
                                  <w:szCs w:val="24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(盖印处)</w:t>
                              </w:r>
                              <w:r>
                                <w:rPr>
                                  <w:b/>
                                  <w:kern w:val="2"/>
                                  <w:spacing w:val="10"/>
                                  <w:sz w:val="44"/>
                                  <w:szCs w:val="44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>县（区）新型冠状病毒感染的肺炎疫情防控应急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firstLine="8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>姓    名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u w:val="single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NO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u w:val="single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firstLine="8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>工作单位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u w:val="single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firstLine="8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>身份证号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u w:val="single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firstLine="8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>详细住址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u w:val="single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ind w:firstLine="8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>联系方式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u w:val="single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出行车辆牌号：</w:t>
                              </w:r>
                              <w:r>
                                <w:rPr>
                                  <w:kern w:val="2"/>
                                  <w:spacing w:val="10"/>
                                  <w:sz w:val="39"/>
                                  <w:szCs w:val="39"/>
                                  <w:b/>
                                  <w:u w:val="single"/>
                                  <w:rFonts w:ascii="微软雅黑" w:hAnsi="微软雅黑" w:eastAsia="微软雅黑" w:cs="微软雅黑"/>
                                  <w:color w:val="003366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84520"/>
                            <a:ext cx="7315200" cy="990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255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人 员 通 行 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693pt;height:444.6pt" coordorigin="-720,0" coordsize="13860,8892">
                <v:shape id="shape_0" fillcolor="#003366" stroked="t" o:allowincell="f" style="position:absolute;left:-720;top:0;width:13859;height:88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cc99"/>
                  <v:stroke color="#003366" weight="9360" joinstyle="miter" endcap="flat"/>
                  <w10:wrap type="none"/>
                </v:shape>
                <v:shape id="shape_0" fillcolor="white" stroked="f" o:allowincell="f" style="position:absolute;left:-644;top:107;width:13674;height:86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538;top:210;width:13489;height:8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pacing w:val="10"/>
                            <w:szCs w:val="24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(盖印处)</w:t>
                        </w:r>
                        <w:r>
                          <w:rPr>
                            <w:b/>
                            <w:kern w:val="2"/>
                            <w:spacing w:val="10"/>
                            <w:sz w:val="44"/>
                            <w:szCs w:val="44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>县（区）新型冠状病毒感染的肺炎疫情防控应急指挥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ind w:firstLine="8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>姓    名：</w:t>
                        </w: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u w:val="single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NO：</w:t>
                        </w: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u w:val="single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ind w:firstLine="8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>工作单位：</w:t>
                        </w: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u w:val="single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ind w:firstLine="8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>身份证号：</w:t>
                        </w: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u w:val="single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ind w:firstLine="8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>详细住址：</w:t>
                        </w: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u w:val="single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ind w:firstLine="8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>联系方式：</w:t>
                        </w: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u w:val="single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出行车辆牌号：</w:t>
                        </w:r>
                        <w:r>
                          <w:rPr>
                            <w:kern w:val="2"/>
                            <w:spacing w:val="10"/>
                            <w:sz w:val="39"/>
                            <w:szCs w:val="39"/>
                            <w:b/>
                            <w:u w:val="single"/>
                            <w:rFonts w:ascii="微软雅黑" w:hAnsi="微软雅黑" w:eastAsia="微软雅黑" w:cs="微软雅黑"/>
                            <w:color w:val="003366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003366" weight="25560" joinstyle="miter" endcap="flat"/>
                  <w10:wrap type="none"/>
                </v:shape>
                <v:shape id="shape_0" fillcolor="#003366" stroked="t" o:allowincell="f" style="position:absolute;left:360;top:2810;width:11519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人 员 通 行 证</w:t>
                        </w:r>
                      </w:p>
                    </w:txbxContent>
                  </v:textbox>
                  <v:fill o:detectmouseclick="t" type="solid" color2="#ffcc99"/>
                  <v:stroke color="#003366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spacing w:val="-20"/>
          <w:sz w:val="28"/>
          <w:szCs w:val="28"/>
          <w:lang w:val="en-US" w:eastAsia="en-US"/>
        </w:rPr>
      </w:pPr>
      <w:r>
        <w:rPr>
          <w:rFonts w:eastAsia="仿宋_GB2312"/>
          <w:color w:val="000000"/>
          <w:spacing w:val="-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608955" cy="0"/>
                <wp:effectExtent l="0" t="2540" r="0" b="254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1.6pt,17.85pt" ID="直线 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8955" cy="0"/>
                <wp:effectExtent l="0" t="2540" r="0" b="254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1.6pt,24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sz w:val="28"/>
          <w:szCs w:val="28"/>
        </w:rPr>
        <w:t>市新型冠状病毒感染的肺炎疫情防控应急指挥部</w:t>
      </w:r>
      <w:r>
        <w:rPr>
          <w:rFonts w:eastAsia="仿宋_GB2312"/>
          <w:color w:val="000000"/>
          <w:spacing w:val="-20"/>
          <w:sz w:val="28"/>
          <w:szCs w:val="28"/>
          <w:lang w:val="en-US" w:eastAsia="en-US"/>
        </w:rPr>
        <w:t>办公室</w:t>
      </w:r>
      <w:r>
        <w:rPr>
          <w:rFonts w:eastAsia="Times New Roman"/>
          <w:color w:val="000000"/>
          <w:spacing w:val="-2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0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74" w:right="1588" w:gutter="0" w:header="851" w:top="1985" w:footer="992" w:bottom="209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cs="Calibri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Calibri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Calibri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Calibri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cs="Calibri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cs="Calibri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Calibri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Calibri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Calibri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cs="Calibri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_Style 1"/>
    <w:basedOn w:val="Normal"/>
    <w:qFormat/>
    <w:pPr/>
    <w:rPr>
      <w:szCs w:val="21"/>
    </w:rPr>
  </w:style>
  <w:style w:type="paragraph" w:styleId="Style16">
    <w:name w:val="定稿"/>
    <w:basedOn w:val="Normal"/>
    <w:qFormat/>
    <w:pPr>
      <w:spacing w:lineRule="auto" w:line="360"/>
      <w:textAlignment w:val="baseline"/>
    </w:pPr>
    <w:rPr>
      <w:rFonts w:eastAsia="仿宋_GB2312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7:00Z</dcterms:created>
  <dc:creator>dddddd</dc:creator>
  <dc:description/>
  <cp:keywords/>
  <dc:language>en-US</dc:language>
  <cp:lastModifiedBy>刘小翠</cp:lastModifiedBy>
  <dcterms:modified xsi:type="dcterms:W3CDTF">2020-02-11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