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6.9pt;margin-top:33.5pt;width:434pt;height:64.3pt;mso-wrap-style:none;v-text-anchor:middle;mso-position-horizontal:center" type="_x0000_t136">
            <v:path textpathok="t"/>
            <v:textpath on="t" fitshape="t" string="新余市教育局便函" style="font-family:&quot;方正小标宋简体&quot;;font-size:12pt"/>
            <v:fill o:detectmouseclick="t" type="solid" color2="aqua"/>
            <v:stroke color="#3465a4" joinstyle="round" endcap="flat"/>
            <w10:wrap type="square"/>
          </v:shape>
        </w:pict>
      </w:r>
    </w:p>
    <w:p>
      <w:pPr>
        <w:pStyle w:val="Normal"/>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1061720</wp:posOffset>
                </wp:positionV>
                <wp:extent cx="5739765" cy="0"/>
                <wp:effectExtent l="0" t="28575" r="0" b="28575"/>
                <wp:wrapSquare wrapText="bothSides"/>
                <wp:docPr id="2" name=""/>
                <a:graphic xmlns:a="http://schemas.openxmlformats.org/drawingml/2006/main">
                  <a:graphicData uri="http://schemas.microsoft.com/office/word/2010/wordprocessingShape">
                    <wps:wsp>
                      <wps:cNvSpPr/>
                      <wps:spPr>
                        <a:xfrm>
                          <a:off x="0" y="0"/>
                          <a:ext cx="5739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pt,83.6pt" to="449.9pt,83.6pt" stroked="t" o:allowincell="f" style="position:absolute">
                <v:stroke color="red" weight="57240" joinstyle="miter" endcap="flat"/>
                <v:fill o:detectmouseclick="t" on="false"/>
                <w10:wrap type="square"/>
              </v:lin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新余市教育局关于印发新余市学校新冠肺炎防控知识手册的通知</w:t>
      </w:r>
    </w:p>
    <w:p>
      <w:pPr>
        <w:pStyle w:val="Normal"/>
        <w:snapToGrid w:val="false"/>
        <w:spacing w:lineRule="exact" w:line="600"/>
        <w:jc w:val="left"/>
        <w:rPr>
          <w:rFonts w:ascii="宋体;SimSun" w:hAnsi="宋体;SimSun" w:eastAsia="方正小标宋简体" w:cs="宋体;SimSun"/>
          <w:b/>
          <w:b/>
          <w:bCs/>
          <w:color w:val="000000"/>
          <w:kern w:val="0"/>
          <w:sz w:val="32"/>
          <w:szCs w:val="32"/>
        </w:rPr>
      </w:pPr>
      <w:r>
        <w:rPr>
          <w:rFonts w:eastAsia="方正小标宋简体" w:cs="宋体;SimSun" w:ascii="宋体;SimSun" w:hAnsi="宋体;SimSun"/>
          <w:b/>
          <w:bCs/>
          <w:color w:val="000000"/>
          <w:kern w:val="0"/>
          <w:sz w:val="32"/>
          <w:szCs w:val="32"/>
        </w:rPr>
      </w:r>
    </w:p>
    <w:p>
      <w:pPr>
        <w:pStyle w:val="Normal"/>
        <w:snapToGrid w:val="false"/>
        <w:spacing w:lineRule="exact" w:line="600"/>
        <w:jc w:val="left"/>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县（区）教体局、高新区社会发展部、仙女湖区社会事业局，各民办院校、市直各校（园）：</w:t>
      </w:r>
    </w:p>
    <w:p>
      <w:pPr>
        <w:pStyle w:val="Normal"/>
        <w:snapToGrid w:val="false"/>
        <w:spacing w:lineRule="exact" w:line="600"/>
        <w:ind w:firstLine="640"/>
        <w:jc w:val="left"/>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为切实做好学校新冠肺炎疫情防控工作，市教育局新型冠状病毒感染的肺炎疫情防控应急指挥部办公室编写了《新余市学校新冠肺炎防控知识手册》，现印发给你们，请参照执行。</w:t>
      </w:r>
    </w:p>
    <w:p>
      <w:pPr>
        <w:pStyle w:val="Normal"/>
        <w:snapToGrid w:val="false"/>
        <w:spacing w:lineRule="exact" w:line="600"/>
        <w:ind w:firstLine="480"/>
        <w:jc w:val="left"/>
        <w:rPr>
          <w:rFonts w:ascii="楷体_GB2312" w:hAnsi="楷体_GB2312" w:eastAsia="楷体_GB2312" w:cs="Times New Roman"/>
          <w:color w:val="000000"/>
          <w:kern w:val="0"/>
          <w:sz w:val="32"/>
          <w:szCs w:val="32"/>
          <w:lang w:val="en-US" w:eastAsia="en-US"/>
        </w:rPr>
      </w:pPr>
      <w:r>
        <w:rPr>
          <w:rFonts w:eastAsia="楷体_GB2312" w:cs="Times New Roman" w:ascii="楷体_GB2312" w:hAnsi="楷体_GB2312"/>
          <w:color w:val="000000"/>
          <w:kern w:val="0"/>
          <w:sz w:val="32"/>
          <w:szCs w:val="32"/>
          <w:lang w:val="en-US" w:eastAsia="en-US"/>
        </w:rPr>
        <mc:AlternateContent>
          <mc:Choice Requires="wpg">
            <w:drawing>
              <wp:anchor behindDoc="1" distT="0" distB="0" distL="114935" distR="114935" simplePos="0" locked="0" layoutInCell="0" allowOverlap="1" relativeHeight="8">
                <wp:simplePos x="0" y="0"/>
                <wp:positionH relativeFrom="column">
                  <wp:posOffset>2809875</wp:posOffset>
                </wp:positionH>
                <wp:positionV relativeFrom="paragraph">
                  <wp:posOffset>60960</wp:posOffset>
                </wp:positionV>
                <wp:extent cx="1619885" cy="1619885"/>
                <wp:effectExtent l="0" t="0" r="0" b="112367314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XyMSjtLB0VNB3vKi=tLSXvJSvuPWAvSlEsYS3MBiwDa1MIQC46PzTxPTTyMCfsNTPwMxzzQCQFKTD0MiDsPzTwMjYDMSLzQScFeSvuQF8iRTP9CPn7QF8iSlEsYS6PvsOfxsB8yMO8usZ41MOZz5F2nsCBz9CJzMFmzJOPvqmZs76Q06e=u8iVprp1xsZx3aWDyZiVph4ja1L7KzQuXz4gaVT9CPn7T1kmalEzcWIkSlEsYS6PvsOfxsB8yMO8usX7K0MoY14gcGUxYT4gaVT9CPn7T1kmalEzcWIkUWMkbj4gaVT9zLKS3LqPubyS+a6VOB8SZVctXWQ0blUUb1UxSlEsYS3MBiwSZVctXWQ0blUUalkzSlEsYS58qb62xpGPvsOfxsCHx7Ow0e53qivuT1kmalEzcWIkUV4ocD4gaVT9CPn7T1kmalEzcWIkR1U4Tz39LiLvMyTxLyj2MSH0LSDxLivuT1kmalEzcWIkR1U4Tz39CPn7T1kmalEzcWIkUFksYS3xLCHvKS=xKSDxHCDvNiP3NiD4OB8SZVctXWQ0blUTZV0kOfzJODMuaWA0cFUxRU=9LSX4KiH0MB3xLSjtLS=1OB8Ca10vcWQkbjkPOfzJODMuaWA0cFUxSTECPVQjbi3vLB0ELBzzPxz3LRzwNRzvMSvuP18sbGUzYWIMPTMAYFQxOfzJOEAoXzU3cC3tY1klOB8PZVMEdGP9CPn7TFkiU1kjcFf9MB30LC=vLC=7K0AoX0coYGQnOfzJOEAoXzgkZVcncC3zKiTvLC=vLCvuTFkiRFUoY1gzOfzJOEMoY14kYDMuamQkdGP9OB8SZVctYVQCa14zYWgzOfzJOEMoY14gcGUxYUYgaGUkOlL3NCf3MSfxNSf2MSj0YSUiXVD1MVH2LVHwYFD0XlD4OB8SZVctXWQ0blUVXVw0YS3MBiwSZVctYVQLYV4mcFf9LyH7K0MoY14kYDwkalczZC3MBiwSZVctXWQ0blUOblQkbi3wOB8SZVctXWQ0blUOblQkbi3MBiwVYWIyZV8tOkX3Ki=tLB3wMi=7K0YkbmMoa139CPn7RV0gY1UDPy3yMUkCTDcNaV7uRjP4R1oFZTURMmkXXlX8dD0WUVstPlcAXUQ0biIkYEL2cFvvLWbqbT8ZZGAQRGoLUigiRSQ1bzUnbj4pP2IAM1cYMyMFUSLyQmY1cmYiLyMFMCb2c2YgdmcIVEgBX0UsQmYNbWcIbUUBMDsTPlM5ZjYia0kFXzQYclLxK2ciQjM1cjk1PlMHR2YiYR81X2TuQjkqYjIiLTQ2RVb8QiQmYDYiTkA2XzUPPiQ3LjIiXV82XzsCPmYicjXzL1cFMFskPjjuTjIIXzIFRUI4czj0ZTI1Pxs1RVk4QlL8SjYidD4BMEbxcmYHRWYIQiY1XycJc1MTa2YIMmk1cjvzPlMMSmciZ10BRSI3cyP4UDYiXjc2MGUSQmX0JzIiJykFMDMmcmYVMGc1Pjg1RWU3QjkLajHzVVc2X0gGPmX3MGYiUz41RT4Ec1LvQDI1bDkBXz74c1MmazYILUc2XzIscjkrUzYibDsBMCfwciQjMzYIXS02RWYBclMlQ2Y1TGEFMB8gPmYAdjHzPVQBX2D4PiQhbmcIQWkBX2YFcmYURDYial02ckjqc2YZX2Y1YmA1MFEjczknZzYiPV8BX2cDciQxTzI1ZzgBX0EKczkDTmYITDUFX0n4cmYOX2bzX2cFRTcEPiQvLDHzUFQ1MF8gQmYmdjYIMz02MDvwPiQNPWbzalU2RUMMPlMzRmYINSYFcmnzQjkJTmciSFoBRWcWciQGPTHzQFE1RWAqPlMjRjYIdFIBMCzxQjkpMmc1LSg2MGkxQjkHZ2XzYUM1RRsUQjjvUzHzRlE2X1gKQjj3amXzS1w2MEgxPlL1TGY1dEEBRVYXcjkWXmYiMSMBXzoYczkKMjI1SUE2RSMoQiPxT2cIMDI2cmQVcjksQWYiRTYBMGczcjkzSWYIVVk2MEAAQjkhVGbzZkQ2RTMociQ5LTXzcmc1RT8UczkIPjIiUlo2MFYxciQocTY1LxsFRV4lczkVamc1XmA2ckEIc1MxKzI1bVMBMFfvQiQsPWYIYD0Fcmb3cmXqXzYiXzYFX0MJPmX1ZGYIUVYFclv3QlMGMTIiPyM1cmkvQjj8XjYIYWg1ckcQclLzQmbzMmU1MCUmPiQBYWY1QVgBcicVc2X8TTY1ajg2X1wDQmYpVmc1T0YBMGP2cmYxSDI1MGY2X1kPQmYnRTY1UGo1X1oCcyPzc2c1Rj82ckInczkuTjYiNFo1RWkXQiQEcTIIPlY1MEUkQiPwcGbzRCA1RT0hc1M4QzY1Ljw2cmULQmYsbWYiK0kBXykCQiQMLmc1QD81ckgvPiQIczIIUC01MEXwc2YoZDYIPS0BcjYZciQQLGcIbmgBXz30c2YkSGYiVSM2cjsZPiQrcDXzVlw1ch8OPiQwaDIIVkU5VSMma0jyY18YL1cuVSMma0jyY18YL1cuVSMma0jyY18YL1cuVSMma0jyY18YL1cuVSMma0jyY0ksSCTyTCLyLyLyQCLyLyLyVSbyRlPyLyMTciLyTF8sTFDqYCkNP0j0NSclKzEoY0=4TCUYKzokMVcEY2j4MTMCRycHNVEwYFMtQlzqZF8mK1cmYyjxMjoGZicFKyHyY0A4P18NQjokTGH1T1cNazoHQicHSlURK0UOSVkuNTn3YlD1LyjzUEIsQkYsNScnSUfyPyTqYGUCTjMwJykhcFHyRV8kQ2QmJ0=zYSz4NScsa0kmSCk5VSUJbSQTTmIRMzkRZ0kELykPTCAlcCMYVloqTDnxLyAQYyLyVUcHNSHqQ1EHNTbyTFcXdUIQSiA5YDbzUF4ETFgkaGEwZTb1MTEYcUc2K2cHLzc1R1P0ZDIPVRsHZ0AJS14GR0YKM2ALRU=2c2QCR0kZYmUmZyIPMVE4MCDvMzgEX1wjVSIlcTYsdDMMdCMsKxsmLlooaF8oaEUjTFULQiYqazgOLTYRVSz2PSEMK2n3ZVoHcCk3TWQ1cmo5bSEPT0MSTVEpViA3a10SVUXwSzUmRVM5LzLuRkYYPzQkQxsObTQHNTYwQ1f4QSMGK0o4J1khcjc4alYBPiMUdGT0LBsYY0=0bVz8aUL8K0HyUkkrR1r4LzoYbVjyLz8pYF71VVcmZDj2VT4CMUINY1gkUV0XTiUsLz8tSBr8KyT1SFc0bSL4VGUYUCXyMRs4YCL0NDQLPzEPYhrxSy0tXS01OWgGSGD0YSggZWkmazczVD3yMUIFa170Tjb0VVIZZFcYVFEPVVkGVigjXTbvRiUpXS0HL0kLdkctZSM4SWTuMSMDbDXqZTUYL1UnYVkGL0gmVVv4Tx8NXWEmTDEPMToFL2gCY0A4cSk3T2EWVDgLK1cjaEUgZSMRPSUUL2jxSlr0ZVkLZGArSSTyVT02bVvyQTPyPSUVdVcoVSL8QkI0Y2kEVV4GXyL2TlgVcT0oSTHzLzTqR2oISjbxMlkKX2oNZTUsRkkPZSUjakQKUSIRcUUjbVoAKycKcFIMYVIHa1wERjcROR8hLCMqKyEHY1kRQ0k0QVH0YT83bikuQToETCUmVUASVh8sTGPxXWUxSTv2RjnuYmg0ZTrxdF0BTiLxLDU0VF8sMlYhZRsuXxsjPTUPaVkuX1kUKx8PX0ooXjwDakj8URryQUEqYyL8aj4hXTUNY2oCa1sua0ImT0AuVFkGLzg0bUI4MxsoL0AxL0jzUTkuQiUsVWArLlMjUyUEZh8YY2IjNTEtcR7qcTz1PWohZR7yaUH2ZT30dV8YNVwgQWUTL1YkSiXyZkkUbV8JQV0DazINcCI5Uyz8SjMYJyQnTEgvM1oQQVj0aETyMTn8LyU0MWgoTiUJQjHqL1bqLzk1c0PyJyMsaFMPQWo5dj4QQDQudFYUQx8NQzUMSVryNTbqU2YIRFjyTDPybkjyaTLxcCXyMVknYCLya10FLiMDLyL8ZVUFTjcTJ2TqJ1j4SjYrUDT3TCUZLkYRLVYtbicqNSMGXVICMzUETEMNamHyVTIpVWY3TFsJZSYoLxsnMEAKMSUPJzryRVIpPSM1bjEPPWEtOWb0SiMFZD34QB8NYVkBJyEXQh8pX1QoXUcGZVv4LzMuckkUSScoYz8tPzHuUDMPTGkkbV0ZJ14mLy0oPjc4S2E0OUEGREMAUh73TCkPUEQmLyMNSjMRdijyTD3yUkotZmUPP1QDTiMVbRr0PVgxXhsuTiT8NUA0cmgjLzr0PVjyP1kPayLqRyj4KyLxaz4RPzYOYCL0bB80MzQjZGQVaj7yZSQAVSMuPl85YWUPMVczSykqM0A5MlggLyc3Q1g0P2D1YFkmVUIuKyL1LCLybkgBUDL0ZEjqZizuYFwuUT8RZzP3ckEDTjYLOVkwL2USXlk2RzMuUWcTYEjyK2=ya1YnTF8SL130XSL4blMXY14odlkjbmQILGkYSVQgRWgMdTEpVVb2Tj4AMSIELzjvS18mUTsiSSUjSjnxQT78VV80L2oNa10vVVIhRjEVK1coQkUJMV8PViMQQ14iYyMuRFsUZTEmaCL0L0IVLmUmZy0ETkkqXyTqdGj0RjMSXlgjNWggUjwJLkkiYCULcEI4bTnyMSMPU1EmcWUZNWEuTFU4OSkhVUAUX0QuMkjuP1IuJ2k0aGkuZlcqZkYDZWjxTlMQOUkYdFk0Y1D0clg5LyUNXT4sZlIoY1HvPlcjZDMhOV80U0X4X2UFSVD1K2ARXVb1aCj0MjwCQikwRSIsKzL0aSgGL1YPP1byTEH8OUAVRlz4Y0AoUCL0QzMgLy0EdSgnRiMMTEL2X0ATTBspL0IJQjMLSGkYa1sFcloAMzUPL2=qcFD0R18tQV8ATh8PT10WbVT1ZkkTQWfydVg3aDMoXjoTPUMJTl8DUFT0Shs5QSMXR0=uU1n3Ml80TDglRkkxMVEOYEAiX0IoYkYYZ0kuPV3vdVcZTCL1R1kmZGf1J2INbRsYaiYNXz4DZUM1XWcVclP4ZSMLSx78LzY0LyTyOVcTa1wsS1TqXikJKy0pYCAPUDIVZlU4P0MLTFcjZTEJYCIrSUL1PyTyQyMmbVD8MTsjbSTyTC0uaiXwVSMDZ18xMzY3cT0xcCQSL2gmYVcodFnqUV8Ybh8RQTQTcCALZDgzUWT4QCf4TDj0dTMGRzcERmUHUT4OT0MgZF4KaVUwZ0HwYzDyL1cPLD8GVkMUY1o4aUAJM1kjSjX4MyIZZD74SDEoTTcYaF8PQzL0dCY3T2UrSTIwblIUU1M5a1wPQC0TPkYFUFgZVWoQLGQ1K1QoRiIoJyk3YyQgXjk2UiAgMUMJNV0kdGQrQWo2NEDwLyTqJyUuZGISP143XVjqM0A4a0kQUiMHR0Qodj05a2oMbVw4NR8saS0RSyESQR7qbTXxJ1cET2AETGI0UkgpZyMiTlQmZiTvVl0pSiUAS1IrP0T3TB7va1sZbj7ySVcPayMGPVopRTD8Slz0PSM5biPwZiURdTPxVFwQNWouQDkzJ1HqMVUST2TxMCjyLyIDNST4RWIxajETLkkmdDUuLyjuYxr8a1oha14RaRsOYyUoL1Mgax71SWEOZl4YNWIRciMRU1MYPTMKcy0oY0U1Zl7xTEP1Zkj4MUkPP1grRjMuLl3vLEX0Xyj0RB8oUj4JL2gEXmP2dVjxMFcrOWkROVQUTkAzXT4wa0b3MijxLUgOTkA5RlInayD0c0oMQGECcWQuNFwULlbySmkYcloDQUEYRGYZTEnzL0IXVCYJQzEIdlD4SkkZY1kVazcLZGIFPWjyP0YXLFktKyMPQyjqUWI5Ulv4RlTyPSUFYy0RXV4YLFQTayj8di0zVVUYLzQAbCfuMWgWYy0IalPqL0j3X1gPQ1rxVUIYZSYLKzYLdEU4TCctJyz0Pz4saUkgPT0YJ0jyMT4mTkMxPiQMTTEoaj4NTlYqTmINMlwAZVkiYF8uNSIMSiLyQUcOL0INMz44c1srLUkCQh8rUDwYQC0CVUATYzcRU2gATCMValkNMUYPTGIYRSUvT1USY2UTYWkhVWEiXhs0aiMKSicKYzLyMVcsYycNLFbyazMENCk5cTgRUl72Y2UgSF8uY1k0cVY5ZVwKMj4ua1c4Pzn2M0cmbGQZTCzuPSIDNV80NTUAQ1YoKzL0VV7yYFE4VV84LyfyMiMYaRsCSR7yX1kRL2chMyLybj4YMlj0Pjj0amksZEUvMzMgVSLyYTf3MiUhMlbySmElZVkXVmUPa1cwa2AFbl8gXTQgK1jyMT4nZSUmMToPL1czQV8uL1Q5R1cNRTcPJyMYa184SkjyVTsjQl8hbFX0LFo4Q1crP0YYNF7wUiLuLyUsY0cmUFEjZVPyaDX0aCIUL0Xyaz4QUD3yZVQmUDYuMEnvaTn0YDMtL1EGMSYtREcLOTcPXj8YRkTuVCf2Pz8uK1D1LycmR1QuLjEpJyMgdTIpQ1jxblT0PRsPZU=8TGTqZijyRkAkayL1VTn0TRsUazIrSiMuKyY1YD84czXxLzolbjMPNEnyLkQMcTD0STUWZRsRUFb3bCMYXTjyMikDYyMXY0AjZSMSQ1kAYGEUYVI1LlXuL1YudFMiSEAoNTzxUD84NTUoSx8laCMCZxruTGYtQiEZc0nyZ0j0Ul8qRDIRX0cCalTwTlMTckjzdiAVMSQ0JyMDREg0cSTyZi0PJ2YgVUMRUEMEM2kTcGA4VSYCdiUNMFsWVWTuTGIUXzILR2IPTzECUCUZVC0oL1kNNSLyVFvyazo0aWoSZFkuZmj0XWQiaSL2dUgIbBsoZkAELlwDY10RZEMORkkuMSMGNTMQalMHLFMqZEU3QUoUVT8GZEYrL2kCJ1k0M1MGYzojaSMjYFYAPWooMVESPTQFJyMtSl8oL0bvJ10AbmIwbTrqQjYITTcFOUEjMVLyMUEUL172Q1UVdWg5azn8QTjuUSLxMiTqL2ouLyEUa0onJzouR1coZVIncSUKU1LyTT34ZVk3RiTyY1jyTFnqLxsncV05aWokYCIiXlUQOVkMU1P8MiTvbSMCSEo0P1woQ0cULyzyYyM4blL0NUjyaVMiK2D4SFv0NTcXbTEgZUk1K0goUTQuTFv2L1ktbWoYdEo1djr8MSYGUkT1Y1IWS0ABQSfyQyMvLzsCaiMYPSkPVUMJdCgBbVb1PUb4TjQ1VSMqQEAkUzYUVVD2Y2k2YkURYEjyZUjuZVwYMWgVVWAPax8kTFMDRCMDMlf4OToBZT4JMST3OTMGMloBTF8wTCMlTVXydUjvLzMVclkHVSbyKx8tY0kYSB8ALDQmZUATLyP4QE=0QR7ycV8iNTcgXSMmPT0PRjYJTCT2cyMEPyIYRj4RQzUJNE=yQVzyQGoOVFnyRCURLyz0Zy=8dDv0XT4KTiAmU0YRZWgETSL0LzkYRh8TTCMjMCMCVkAUZScmLzcCaUkoVR7xZUkSLlkOaSM4Q2QYZUAJLlkPaiLucVvyQS0UZVUhX0kpVTwuPyUGLzokME=yMVkYNR8tYzvyUVcERlwuJ0UFVTnySCUpYiYMZST4TEkwZyU5dUoNMjr0cSMlTSL4aTHzMTQmLRr0Ux7qMSHxRCYOaiUPRCX8TEfuMSUEchsPJ1nqZlMIL0AiSVb0P1YLbjLvPSL1LxsubWowLx8CbGU1cCIFYSQkTEH2XV8lNTMGSjzqXWHySGImVFkoZkkAOTbwT0AoXiMAdSAjakoXbTLyQCLySikLbjEsZUkoS0kxcUouTFkuY0URblUPXWo3az0iZGIZQh8YKyTqMUIgVWInQmgUUl0uTEAAL2kuRjwPdiDyMVMhSzoGM2gxViYEQmnwSE=0LFcYdlTyPyzzdEAic1b0aFnqXlQmSFsnRiTyT1TuTD4FZSUNQDvxZT3qP0kMZUkzVEfxM2ILSiIPQUkHQELxY0=qMUb3Y1H3MjwhXzXqL2ImTWI0LBr0XyfqXig1SFIVPiMYZVgLblExZUktdFQhX2ILYjs1J1D1dR7yUWAoYlsFSFIiQVckMiXuMS0gY1UtNGY4SDQsZ1k3UCcoPyA4Qzg4OTUsRCQGcxrzK1jxPWAZTUYPaV0LZSUYNR8UYF7uc10KdDk4Y0fqRFvySEn2ZTQrTCUWU2juLDsRP131LTczaVfyTkjwZVc1MWD8TFwscWkqQTnqTjoNckMoUlYiK1EmJyMKY1QodTT8RiMuNVYST14RMikmL1giTFkDMCH0ZmAmL0gmZFkUMWkGRkESa1kTXjEpRWnySlIGMTUPcTEDQFjyXUo0L2DwdTLqcEAoYTUJQTU1TEkgMkkETicETzv0ZVk4MET0K2YuMSXuUU=qcGkoaGY4L2EuVSL0UGnybDIjMVo4UT4LNS0lUVgmK1YzVVX3ZEkEZVUmSmcrazUEcFP0NWj8L1wGUVkOSCLyamArMTQuJyMxY1L1aTkYQSYFSCIqMWkoUDMRMmEASjEEK1v0RikPL1PuUVkubFfyZGQnZTUmckEPSigRcSYlVi0oVUcjZTQNYFkScCLuRj0PL1cZVV8oTk=4RkgPQF4OLzMWT0UocFjyK0QiVSMSaUj0MiMNTh8QTEACbT0sNTgjZTUnMTz0P0ANP2f8Tj4XLzMhVWUoaCgYQzoJTDcrUiMEbUPyTR8xZkL1Z0ALTDIYYiT0Q0YRcFQoYWDyLzoRL1kNdiL0RFE0NFUzVWPybUAGbC0PSlz1TD4ncEkJLDryQCz8Q1MnXh8vaUoNLkQSSiINbkAIVWHyTGgZVVzuNEACOUj0UCYKQyHucEAuMTgYbl0gTB8RdCMpKycPQCYuTF83XiMsOSEmMz7vT2c1a2gvSlkPSloMTCMYUUkhZWQPRyYrazsDTUj8NT0PR1gwZSMTMUkrdUE4USUzLyUuSGkRRlf0aTnwZzMxT2Uoc1wpLzYiLyUQSlQoZ2PyazYHL0AoJ1QRbSXyXzg2X18GRycoTFURJyMqMFEPPUEuQl8ISV4QVDoPRlsoKxsJLzIYYFcYbDkAL0opZSMwdhr0VDYmLyYxJyUsYT8PTjHqL1z3L1Q4TDEYYkTqLycnZTcsdFYsTl8mLzLvLlz4S2EETlsWaFvvRibqajTyR1DyVFcuMST0VlbuVSEwMT4gYyAERSUCSlvyMUAwbSLxSVkCdToEMV7vTVzqOVjyXSEELx8CYlXyT2QELCQlbjUYJ18PUGUAYzwmLycvT0AgMhsYbjYoKzEKYyURVSIPQyYmLzElJyMtcVXybkbyLzUCZV0qSCUuYWEVTCknRiMpOWfyQ0MxTDcPbTMCdWoJLjcmMTwqYyMhNWHybVkmMh8nNEANblcrZUkoMTkibCMKXknyX1U0MVkzLyUmL1bwXWP0Rl4HaWgRQWoPSlQzTD4TM1nyYmEUYUHxMTMYbSkHNDvwJ1Y1dlkmLCjyTFwPL0fwdiLuPkUoZSDqLz3yLBsxX18oNSkMK2UuMDfzXj0EXzUPMVgrYyMxQ1cwRhsjL1cTURs4YFj1TCMrLzcsTDQHYzwoXjoXTFcnZCMNTCz0a1IuSikiNSMPUF70PycOVmkpZSMKaiMoaTfvYyMjYzLucSH2alcIUlbqZT45Lk=8YlHyL1wSZVkRbmjqQj30J0kEdEj4J1kodWgNYyUnXzc5Llr0QGDuKyzudiMEYFcDdiMPNUAmNSTyOVPyK1MmZSMCJxsXaGoNJ1UNdiIDRmDyP2jyR0IJY0kuZDn1MFbqT1cuMSL4MCgAXyMsayIULzoBNT30MT0vc1j8PV8nYyUPcC0oaTIAZWgYXyUKYmTyTDYJPUkPZSM0YVMxMSD2QTL2QUcnPlvyLxshSkYMNSLxZFoxRyUGZSUXYyMNVFwPSUcqQ2ETYyUJMmY5LzU4QSL0P18AMWQkL18uTlkocDLyXTcXNTcuYVUsSTvuPjM3a0ICVCMPNV8PaWEmNSMpZyLyNT4JXzMYL2ciTV8RazoYaFwoTEAJaU=0Uz74ZWk3Ly0NZSLyUiLyQzHyTCkJY0kHLyEPP1klbT8VQkgURTg4ZVIVTyg3UUkLLyMCQGYUVEUwMUAYYGAAMzEgL0gZQyAqMyjyVlgMTD41MmkGMTDyQDciVUL8dUkGL0EPRz0HJ1kQT2kEbWUhclc1LyMsajEQQiTySiM4L0jvNWkCP2fqTjYlL10LMWjya2IxUzYlaEIKZiT1YzjyaSMgTD4zViMoPUHyNUHqaDP0bGkoVmUlNTIhUVkJMCL0a1UYPmYENV8XR2T2XWQEZjoDTDMtNCMhP2=0Q2AldUkBUlPyMWAYbGIqLyMJMSksXlMYMCM5TB8GaFIVUlv2VCklbD8zPjkmTFEGZVcvK1j0QzomTFcjL0jwZD0YYB8oL0XuYyMkQVkCMjszXjkzcDoSLxsPVVryL0L8J0ACM1buYyTqL2E0L1gmUzUnMWH0bTwmbEIROSUBVmIwMiMMJ1gZbmECLTMGMToTNCMCP2EYXlbvTCkNYyMTRiz0SlHyTDQsVEA3bTcuaGIZTCACaCUgOTTySSYmayT1L1QYPTTyYSjqMS0NY0oKVEgsVlT0VVcsY0PyazDyPjwkP1cvY0EFJzMlVFY3XiM3PSMPTyLya1UZMUfuLzMoayL0Q13qQDgmYCYgTjkAPTMmMRsDYz7wMTD0XT8STDEZQ1soZBsQaGUGMWkILEoSbSkvXzr4M1UXYyITP1buSGAndSL2diMSSBrvLSL3TCTqZWbqMlcYXTD0MTgKPSM0Rhsua2QxdV8sbWgibkgCbmkGLzcwLFopU0gFMGgMRDYZcljqaTgxY0kqdT4rYFgoa18PLykDNFY4ZiUTZyUtQUkUa0AgMV30ay04LyUELiMoVSgqZF00ZVHzRWAUL18PUSciXi0CYEgMZSDvdjcjZ1cGblkJXlcPMWIoMSz0XyT4XVgDQEnqZToWL0=yX1gATVgKRVUCMWEDQTMhZEAmJ0AEZEkMUij4LWgGVkQ5cjUsXVgXMC0uQCELQjT4NUgEL2AnQ1MzYzb8a0=yTD0iRkIUTEE0bjMAKyUjLzMxX2oWQ0cGTyfvRj74RTEkZDQXLiclal7qJzsmT2gnRSzzMkU0SCLyQEUDNSMPTDDwLloKPSk4RTMjdVwDZVkkSWfzVFomdVgubjUTQFvqYFj3LVIHMVoGUmAGbl4HPV38MSU3akgpdGQBYTnuaEgrbBs4VGD1PVsQaTE3TSANMTgkLVX4dTEqNDfwZzsidSkLSkAVcDEmQ101JzwAZR7yKyIFazgSblUjPSfqdB84VRsmUGooVB7yVT4SP14sSD78UGgPXycNazcQbkosY1c5NUf1LzsuTDMgZTD3T2IpaVQDZl70MWEmYFsXP0LyLU=yRj7yL0grVUERLjIjLlwPSyY3Lx8RVTUjaGc5MlkpVDg3QF8ObVk5L0jyLyUPUyMNPkU5aTwsL1kPLSMNa2EkSlQpaVP3Ll8oRyHyVSUKL10IQib3SSPyYSEHTiMgSjg3S1DudiUtTCMNZVP0alPyK18sYFshbiMsMV30akIISGAOdEAicGoDZyMXLz4CTTMTbUUnJzjxUUkMREArYUk5ZyMSXxsRK14zTjkhSEgoaCMMcSMsMUgCUzktOSb3Zzw4SUUuYj3vUSMiTmUoRFwjQEUpdmkxTjLyMUkPQ0gRLyT4TEAUSCELdGoidl4AVUARMSUPaWEgZSUBTTUWNWYIL0koZyT0TGA4XzsqalI5SCEiL1YEOVYJZST0LlkVazgwMSIuJyM0VBsvP2IJSGYFPV70azYWTmQmbkAENUAGQSLyMTwrSkMJYyczVV8GUD8FZ0j8VVYgYTYPTzkwLz3yJ0kEcCMnYx8AL0DyZSUmcBr0PUE1TDL8LyTqQ1jyLEAAQ0H8ZSMNdGciLiYRRVUXbWorVFLyMWUoVVklPWINXSAuYmEzSjozYyUVNTUsLx7yL2H4JyUPP0MJcWQ2XkoxM10oYTUJS1k0VVsoVhs4RDT0cmUQTEAZYzciM1HuNCITZzsvQWf4XTcIRVH0QSfvZSTuZVT0L0H0LxsrZUj8XyEPRlUoLmEzbUkwXlkYJ1X0MVclZSMYPkH0QTQoL1YZZjj3alQIUmgEXzoBbD4oNVjyYyIoL1vqME=0dFbySSUxRVcCZST2XVbyVDkoTCUhJyUQNGX4RlQYJ1kqQFwKQlsHYVj0Jx78Qk=yQmgJMSc1NTINcGIMZlUAVDsYJyM4Y1vyVTUSMlfuTDYoP2kXbloVTlcSbEArKyL0LyL0L1Q4TEACVVkuQ14uRlcEazsCL1coLzTudS0iYzsCXTT8J2gKXig0TTsPUBsmTFjuZEL4Yz3yLzUxSEH8LVkLXTH0dWUNY18tJ1IjTDzyL1kTZCTvTEInSUkKL1EmZFH1JzvycT4YcWDyNSAFSzwxTS=1T2ESLzcTcWf4ZDryXWUxbDn0ZV8AVEUjdRsmYFgtZWorTl70QCM5LFsuXTT0OTcNL1gMcTc0UEYxXjkBLWkmQUISJy0ma0AYcDU4UULvcTDuOT30Y2QmLzICQ0L4X0AAYlILL1b0QTL8SWEFS1YUS2gKQVoPLSgqLzf3Xz4rLlcAYykrXUPyajcDJ1PqPl0sL2gDbCf2TUXxdGAHUzPvaVokY2UUOV8HdFcuLzL0SjQDRyIkUyQsSlUCdlslUGUTL1ohXyUnSUgFMSQVUSk2Zh8UblwTSDj3Z1PqTEAvND4FKzfzdSMuQCAHLFI2RBsAajIsYWoPXyQkdGA1PjIrUzI5YjYsYTwTYzIpcifyPSYoayQkVVvzNCLybT4oU2UCUyMmayMpJ2MyOB8IaVEmYTQCOfzJODYubl0gcFUeQlwgYy37KzYubl0gcFUeQlwgYy3MBiwAcF8sZWogcFkuak8FaFEmOi=7KzEza10odlEzZV8tWzYrXVb9CPn7TGIucFUicDQuX2UsYV4zOi=7K0Axa2QkX2QDa1M0aVUtcC3MBiwBXWICa1QkXV4jZUMoY14gcGUxYTYrXVb9LCvuPlExP18jYVEtYFkSZVctXWQ0blUFaFEmOfzJODYSYWI1ZVMkTz39OB8FT1UxclkiYUMNOfzJOEMkXVwSYWIoXVv9LyUYP0AGSl0uKzoDNTspQlkETiY4VFIlOWgMU0UqajImPVETcWHxYVQSM2QrLCE2J2EOVlgvTTg5SEX3Xzjzcm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21.25pt;margin-top:4.8pt;width:127.55pt;height:127.55pt" coordorigin="4425,96" coordsize="2551,2551">
                <v:shapetype id="_x0000_t202" coordsize="21600,21600" o:spt="202" path="m,l,21600l21600,21600l21600,xe">
                  <v:stroke joinstyle="miter"/>
                  <v:path gradientshapeok="t" o:connecttype="rect"/>
                </v:shapetype>
                <v:shape id="shape_0" stroked="f" o:allowincell="f" style="position:absolute;left:5684;top:1355;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XyMSjtLB0VNB3vKi=tLSXvJSvuPWAvSlEsYS3MBiwDa1MIQC46PzTxPTTyMCfsNTPwMxzzQCQFKTD0MiDsPzTwMjYDMSLzQScFeSvuQF8iRTP9CPn7QF8iSlEsYS6PvsOfxsB8yMO8usZ41MOZz5F2nsCBz9CJzMFmzJOPvqmZs76Q06e=u8iVprp1xsZx3aWDyZiVph4ja1L7KzQuXz4gaVT9CPn7T1kmalEzcWIkSlEsYS6PvsOfxsB8yMO8usX7K0MoY14gcGUxYT4gaVT9CPn7T1kmalEzcWIkUWMkbj4gaVT9zLKS3LqPubyS+a6VOB8SZVctXWQ0blUUb1UxSlEsYS3MBiwSZVctXWQ0blUUalkzSlEsYS58qb62xpGPvsOfxsCHx7Ow0e53qivuT1kmalEzcWIkUV4ocD4gaVT9CPn7T1kmalEzcWIkR1U4Tz39LiLvMyTxLyj2MSH0LSDxLivuT1kmalEzcWIkR1U4Tz39CPn7T1kmalEzcWIkUFksYS3xLCHvKS=xKSDxHCDvNiP3NiD4OB8SZVctXWQ0blUTZV0kOfzJODMuaWA0cFUxRU=9LSX4KiH0MB3xLSjtLS=1OB8Ca10vcWQkbjkPOfzJODMuaWA0cFUxSTECPVQjbi3vLB0ELBzzPxz3LRzwNRzvMSvuP18sbGUzYWIMPTMAYFQxOfzJOEAoXzU3cC3tY1klOB8PZVMEdGP9CPn7TFkiU1kjcFf9MB30LC=vLC=7K0AoX0coYGQnOfzJOEAoXzgkZVcncC3zKiTvLC=vLCvuTFkiRFUoY1gzOfzJOEMoY14kYDMuamQkdGP9OB8SZVctYVQCa14zYWgzOfzJOEMoY14gcGUxYUYgaGUkOlL3NCf3MSfxNSf2MSj0YSUiXVD1MVH2LVHwYFD0XlD4OB8SZVctXWQ0blUVXVw0YS3MBiwSZVctYVQLYV4mcFf9LyH7K0MoY14kYDwkalczZC3MBiwSZVctXWQ0blUOblQkbi3wOB8SZVctXWQ0blUOblQkbi3MBiwVYWIyZV8tOkX3Ki=tLB3wMi=7K0YkbmMoa139CPn7RV0gY1UDPy3yMUkCTDcNaV7uRjP4R1oFZTURMmkXXlX8dD0WUVstPlcAXUQ0biIkYEL2cFvvLWbqbT8ZZGAQRGoLUigiRSQ1bzUnbj4pP2IAM1cYMyMFUSLyQmY1cmYiLyMFMCb2c2YgdmcIVEgBX0UsQmYNbWcIbUUBMDsTPlM5ZjYia0kFXzQYclLxK2ciQjM1cjk1PlMHR2YiYR81X2TuQjkqYjIiLTQ2RVb8QiQmYDYiTkA2XzUPPiQ3LjIiXV82XzsCPmYicjXzL1cFMFskPjjuTjIIXzIFRUI4czj0ZTI1Pxs1RVk4QlL8SjYidD4BMEbxcmYHRWYIQiY1XycJc1MTa2YIMmk1cjvzPlMMSmciZ10BRSI3cyP4UDYiXjc2MGUSQmX0JzIiJykFMDMmcmYVMGc1Pjg1RWU3QjkLajHzVVc2X0gGPmX3MGYiUz41RT4Ec1LvQDI1bDkBXz74c1MmazYILUc2XzIscjkrUzYibDsBMCfwciQjMzYIXS02RWYBclMlQ2Y1TGEFMB8gPmYAdjHzPVQBX2D4PiQhbmcIQWkBX2YFcmYURDYial02ckjqc2YZX2Y1YmA1MFEjczknZzYiPV8BX2cDciQxTzI1ZzgBX0EKczkDTmYITDUFX0n4cmYOX2bzX2cFRTcEPiQvLDHzUFQ1MF8gQmYmdjYIMz02MDvwPiQNPWbzalU2RUMMPlMzRmYINSYFcmnzQjkJTmciSFoBRWcWciQGPTHzQFE1RWAqPlMjRjYIdFIBMCzxQjkpMmc1LSg2MGkxQjkHZ2XzYUM1RRsUQjjvUzHzRlE2X1gKQjj3amXzS1w2MEgxPlL1TGY1dEEBRVYXcjkWXmYiMSMBXzoYczkKMjI1SUE2RSMoQiPxT2cIMDI2cmQVcjksQWYiRTYBMGczcjkzSWYIVVk2MEAAQjkhVGbzZkQ2RTMociQ5LTXzcmc1RT8UczkIPjIiUlo2MFYxciQocTY1LxsFRV4lczkVamc1XmA2ckEIc1MxKzI1bVMBMFfvQiQsPWYIYD0Fcmb3cmXqXzYiXzYFX0MJPmX1ZGYIUVYFclv3QlMGMTIiPyM1cmkvQjj8XjYIYWg1ckcQclLzQmbzMmU1MCUmPiQBYWY1QVgBcicVc2X8TTY1ajg2X1wDQmYpVmc1T0YBMGP2cmYxSDI1MGY2X1kPQmYnRTY1UGo1X1oCcyPzc2c1Rj82ckInczkuTjYiNFo1RWkXQiQEcTIIPlY1MEUkQiPwcGbzRCA1RT0hc1M4QzY1Ljw2cmULQmYsbWYiK0kBXykCQiQMLmc1QD81ckgvPiQIczIIUC01MEXwc2YoZDYIPS0BcjYZciQQLGcIbmgBXz30c2YkSGYiVSM2cjsZPiQrcDXzVlw1ch8OPiQwaDIIVkU5VSMma0jyY18YL1cuVSMma0jyY18YL1cuVSMma0jyY18YL1cuVSMma0jyY18YL1cuVSMma0jyY0ksSCTyTCLyLyLyQCLyLyLyVSbyRlPyLyMTciLyTF8sTFDqYCkNP0j0NSclKzEoY0=4TCUYKzokMVcEY2j4MTMCRycHNVEwYFMtQlzqZF8mK1cmYyjxMjoGZicFKyHyY0A4P18NQjokTGH1T1cNazoHQicHSlURK0UOSVkuNTn3YlD1LyjzUEIsQkYsNScnSUfyPyTqYGUCTjMwJykhcFHyRV8kQ2QmJ0=zYSz4NScsa0kmSCk5VSUJbSQTTmIRMzkRZ0kELykPTCAlcCMYVloqTDnxLyAQYyLyVUcHNSHqQ1EHNTbyTFcXdUIQSiA5YDbzUF4ETFgkaGEwZTb1MTEYcUc2K2cHLzc1R1P0ZDIPVRsHZ0AJS14GR0YKM2ALRU=2c2QCR0kZYmUmZyIPMVE4MCDvMzgEX1wjVSIlcTYsdDMMdCMsKxsmLlooaF8oaEUjTFULQiYqazgOLTYRVSz2PSEMK2n3ZVoHcCk3TWQ1cmo5bSEPT0MSTVEpViA3a10SVUXwSzUmRVM5LzLuRkYYPzQkQxsObTQHNTYwQ1f4QSMGK0o4J1khcjc4alYBPiMUdGT0LBsYY0=0bVz8aUL8K0HyUkkrR1r4LzoYbVjyLz8pYF71VVcmZDj2VT4CMUINY1gkUV0XTiUsLz8tSBr8KyT1SFc0bSL4VGUYUCXyMRs4YCL0NDQLPzEPYhrxSy0tXS01OWgGSGD0YSggZWkmazczVD3yMUIFa170Tjb0VVIZZFcYVFEPVVkGVigjXTbvRiUpXS0HL0kLdkctZSM4SWTuMSMDbDXqZTUYL1UnYVkGL0gmVVv4Tx8NXWEmTDEPMToFL2gCY0A4cSk3T2EWVDgLK1cjaEUgZSMRPSUUL2jxSlr0ZVkLZGArSSTyVT02bVvyQTPyPSUVdVcoVSL8QkI0Y2kEVV4GXyL2TlgVcT0oSTHzLzTqR2oISjbxMlkKX2oNZTUsRkkPZSUjakQKUSIRcUUjbVoAKycKcFIMYVIHa1wERjcROR8hLCMqKyEHY1kRQ0k0QVH0YT83bikuQToETCUmVUASVh8sTGPxXWUxSTv2RjnuYmg0ZTrxdF0BTiLxLDU0VF8sMlYhZRsuXxsjPTUPaVkuX1kUKx8PX0ooXjwDakj8URryQUEqYyL8aj4hXTUNY2oCa1sua0ImT0AuVFkGLzg0bUI4MxsoL0AxL0jzUTkuQiUsVWArLlMjUyUEZh8YY2IjNTEtcR7qcTz1PWohZR7yaUH2ZT30dV8YNVwgQWUTL1YkSiXyZkkUbV8JQV0DazINcCI5Uyz8SjMYJyQnTEgvM1oQQVj0aETyMTn8LyU0MWgoTiUJQjHqL1bqLzk1c0PyJyMsaFMPQWo5dj4QQDQudFYUQx8NQzUMSVryNTbqU2YIRFjyTDPybkjyaTLxcCXyMVknYCLya10FLiMDLyL8ZVUFTjcTJ2TqJ1j4SjYrUDT3TCUZLkYRLVYtbicqNSMGXVICMzUETEMNamHyVTIpVWY3TFsJZSYoLxsnMEAKMSUPJzryRVIpPSM1bjEPPWEtOWb0SiMFZD34QB8NYVkBJyEXQh8pX1QoXUcGZVv4LzMuckkUSScoYz8tPzHuUDMPTGkkbV0ZJ14mLy0oPjc4S2E0OUEGREMAUh73TCkPUEQmLyMNSjMRdijyTD3yUkotZmUPP1QDTiMVbRr0PVgxXhsuTiT8NUA0cmgjLzr0PVjyP1kPayLqRyj4KyLxaz4RPzYOYCL0bB80MzQjZGQVaj7yZSQAVSMuPl85YWUPMVczSykqM0A5MlggLyc3Q1g0P2D1YFkmVUIuKyL1LCLybkgBUDL0ZEjqZizuYFwuUT8RZzP3ckEDTjYLOVkwL2USXlk2RzMuUWcTYEjyK2=ya1YnTF8SL130XSL4blMXY14odlkjbmQILGkYSVQgRWgMdTEpVVb2Tj4AMSIELzjvS18mUTsiSSUjSjnxQT78VV80L2oNa10vVVIhRjEVK1coQkUJMV8PViMQQ14iYyMuRFsUZTEmaCL0L0IVLmUmZy0ETkkqXyTqdGj0RjMSXlgjNWggUjwJLkkiYCULcEI4bTnyMSMPU1EmcWUZNWEuTFU4OSkhVUAUX0QuMkjuP1IuJ2k0aGkuZlcqZkYDZWjxTlMQOUkYdFk0Y1D0clg5LyUNXT4sZlIoY1HvPlcjZDMhOV80U0X4X2UFSVD1K2ARXVb1aCj0MjwCQikwRSIsKzL0aSgGL1YPP1byTEH8OUAVRlz4Y0AoUCL0QzMgLy0EdSgnRiMMTEL2X0ATTBspL0IJQjMLSGkYa1sFcloAMzUPL2=qcFD0R18tQV8ATh8PT10WbVT1ZkkTQWfydVg3aDMoXjoTPUMJTl8DUFT0Shs5QSMXR0=uU1n3Ml80TDglRkkxMVEOYEAiX0IoYkYYZ0kuPV3vdVcZTCL1R1kmZGf1J2INbRsYaiYNXz4DZUM1XWcVclP4ZSMLSx78LzY0LyTyOVcTa1wsS1TqXikJKy0pYCAPUDIVZlU4P0MLTFcjZTEJYCIrSUL1PyTyQyMmbVD8MTsjbSTyTC0uaiXwVSMDZ18xMzY3cT0xcCQSL2gmYVcodFnqUV8Ybh8RQTQTcCALZDgzUWT4QCf4TDj0dTMGRzcERmUHUT4OT0MgZF4KaVUwZ0HwYzDyL1cPLD8GVkMUY1o4aUAJM1kjSjX4MyIZZD74SDEoTTcYaF8PQzL0dCY3T2UrSTIwblIUU1M5a1wPQC0TPkYFUFgZVWoQLGQ1K1QoRiIoJyk3YyQgXjk2UiAgMUMJNV0kdGQrQWo2NEDwLyTqJyUuZGISP143XVjqM0A4a0kQUiMHR0Qodj05a2oMbVw4NR8saS0RSyESQR7qbTXxJ1cET2AETGI0UkgpZyMiTlQmZiTvVl0pSiUAS1IrP0T3TB7va1sZbj7ySVcPayMGPVopRTD8Slz0PSM5biPwZiURdTPxVFwQNWouQDkzJ1HqMVUST2TxMCjyLyIDNST4RWIxajETLkkmdDUuLyjuYxr8a1oha14RaRsOYyUoL1Mgax71SWEOZl4YNWIRciMRU1MYPTMKcy0oY0U1Zl7xTEP1Zkj4MUkPP1grRjMuLl3vLEX0Xyj0RB8oUj4JL2gEXmP2dVjxMFcrOWkROVQUTkAzXT4wa0b3MijxLUgOTkA5RlInayD0c0oMQGECcWQuNFwULlbySmkYcloDQUEYRGYZTEnzL0IXVCYJQzEIdlD4SkkZY1kVazcLZGIFPWjyP0YXLFktKyMPQyjqUWI5Ulv4RlTyPSUFYy0RXV4YLFQTayj8di0zVVUYLzQAbCfuMWgWYy0IalPqL0j3X1gPQ1rxVUIYZSYLKzYLdEU4TCctJyz0Pz4saUkgPT0YJ0jyMT4mTkMxPiQMTTEoaj4NTlYqTmINMlwAZVkiYF8uNSIMSiLyQUcOL0INMz44c1srLUkCQh8rUDwYQC0CVUATYzcRU2gATCMValkNMUYPTGIYRSUvT1USY2UTYWkhVWEiXhs0aiMKSicKYzLyMVcsYycNLFbyazMENCk5cTgRUl72Y2UgSF8uY1k0cVY5ZVwKMj4ua1c4Pzn2M0cmbGQZTCzuPSIDNV80NTUAQ1YoKzL0VV7yYFE4VV84LyfyMiMYaRsCSR7yX1kRL2chMyLybj4YMlj0Pjj0amksZEUvMzMgVSLyYTf3MiUhMlbySmElZVkXVmUPa1cwa2AFbl8gXTQgK1jyMT4nZSUmMToPL1czQV8uL1Q5R1cNRTcPJyMYa184SkjyVTsjQl8hbFX0LFo4Q1crP0YYNF7wUiLuLyUsY0cmUFEjZVPyaDX0aCIUL0Xyaz4QUD3yZVQmUDYuMEnvaTn0YDMtL1EGMSYtREcLOTcPXj8YRkTuVCf2Pz8uK1D1LycmR1QuLjEpJyMgdTIpQ1jxblT0PRsPZU=8TGTqZijyRkAkayL1VTn0TRsUazIrSiMuKyY1YD84czXxLzolbjMPNEnyLkQMcTD0STUWZRsRUFb3bCMYXTjyMikDYyMXY0AjZSMSQ1kAYGEUYVI1LlXuL1YudFMiSEAoNTzxUD84NTUoSx8laCMCZxruTGYtQiEZc0nyZ0j0Ul8qRDIRX0cCalTwTlMTckjzdiAVMSQ0JyMDREg0cSTyZi0PJ2YgVUMRUEMEM2kTcGA4VSYCdiUNMFsWVWTuTGIUXzILR2IPTzECUCUZVC0oL1kNNSLyVFvyazo0aWoSZFkuZmj0XWQiaSL2dUgIbBsoZkAELlwDY10RZEMORkkuMSMGNTMQalMHLFMqZEU3QUoUVT8GZEYrL2kCJ1k0M1MGYzojaSMjYFYAPWooMVESPTQFJyMtSl8oL0bvJ10AbmIwbTrqQjYITTcFOUEjMVLyMUEUL172Q1UVdWg5azn8QTjuUSLxMiTqL2ouLyEUa0onJzouR1coZVIncSUKU1LyTT34ZVk3RiTyY1jyTFnqLxsncV05aWokYCIiXlUQOVkMU1P8MiTvbSMCSEo0P1woQ0cULyzyYyM4blL0NUjyaVMiK2D4SFv0NTcXbTEgZUk1K0goUTQuTFv2L1ktbWoYdEo1djr8MSYGUkT1Y1IWS0ABQSfyQyMvLzsCaiMYPSkPVUMJdCgBbVb1PUb4TjQ1VSMqQEAkUzYUVVD2Y2k2YkURYEjyZUjuZVwYMWgVVWAPax8kTFMDRCMDMlf4OToBZT4JMST3OTMGMloBTF8wTCMlTVXydUjvLzMVclkHVSbyKx8tY0kYSB8ALDQmZUATLyP4QE=0QR7ycV8iNTcgXSMmPT0PRjYJTCT2cyMEPyIYRj4RQzUJNE=yQVzyQGoOVFnyRCURLyz0Zy=8dDv0XT4KTiAmU0YRZWgETSL0LzkYRh8TTCMjMCMCVkAUZScmLzcCaUkoVR7xZUkSLlkOaSM4Q2QYZUAJLlkPaiLucVvyQS0UZVUhX0kpVTwuPyUGLzokME=yMVkYNR8tYzvyUVcERlwuJ0UFVTnySCUpYiYMZST4TEkwZyU5dUoNMjr0cSMlTSL4aTHzMTQmLRr0Ux7qMSHxRCYOaiUPRCX8TEfuMSUEchsPJ1nqZlMIL0AiSVb0P1YLbjLvPSL1LxsubWowLx8CbGU1cCIFYSQkTEH2XV8lNTMGSjzqXWHySGImVFkoZkkAOTbwT0AoXiMAdSAjakoXbTLyQCLySikLbjEsZUkoS0kxcUouTFkuY0URblUPXWo3az0iZGIZQh8YKyTqMUIgVWInQmgUUl0uTEAAL2kuRjwPdiDyMVMhSzoGM2gxViYEQmnwSE=0LFcYdlTyPyzzdEAic1b0aFnqXlQmSFsnRiTyT1TuTD4FZSUNQDvxZT3qP0kMZUkzVEfxM2ILSiIPQUkHQELxY0=qMUb3Y1H3MjwhXzXqL2ImTWI0LBr0XyfqXig1SFIVPiMYZVgLblExZUktdFQhX2ILYjs1J1D1dR7yUWAoYlsFSFIiQVckMiXuMS0gY1UtNGY4SDQsZ1k3UCcoPyA4Qzg4OTUsRCQGcxrzK1jxPWAZTUYPaV0LZSUYNR8UYF7uc10KdDk4Y0fqRFvySEn2ZTQrTCUWU2juLDsRP131LTczaVfyTkjwZVc1MWD8TFwscWkqQTnqTjoNckMoUlYiK1EmJyMKY1QodTT8RiMuNVYST14RMikmL1giTFkDMCH0ZmAmL0gmZFkUMWkGRkESa1kTXjEpRWnySlIGMTUPcTEDQFjyXUo0L2DwdTLqcEAoYTUJQTU1TEkgMkkETicETzv0ZVk4MET0K2YuMSXuUU=qcGkoaGY4L2EuVSL0UGnybDIjMVo4UT4LNS0lUVgmK1YzVVX3ZEkEZVUmSmcrazUEcFP0NWj8L1wGUVkOSCLyamArMTQuJyMxY1L1aTkYQSYFSCIqMWkoUDMRMmEASjEEK1v0RikPL1PuUVkubFfyZGQnZTUmckEPSigRcSYlVi0oVUcjZTQNYFkScCLuRj0PL1cZVV8oTk=4RkgPQF4OLzMWT0UocFjyK0QiVSMSaUj0MiMNTh8QTEACbT0sNTgjZTUnMTz0P0ANP2f8Tj4XLzMhVWUoaCgYQzoJTDcrUiMEbUPyTR8xZkL1Z0ALTDIYYiT0Q0YRcFQoYWDyLzoRL1kNdiL0RFE0NFUzVWPybUAGbC0PSlz1TD4ncEkJLDryQCz8Q1MnXh8vaUoNLkQSSiINbkAIVWHyTGgZVVzuNEACOUj0UCYKQyHucEAuMTgYbl0gTB8RdCMpKycPQCYuTF83XiMsOSEmMz7vT2c1a2gvSlkPSloMTCMYUUkhZWQPRyYrazsDTUj8NT0PR1gwZSMTMUkrdUE4USUzLyUuSGkRRlf0aTnwZzMxT2Uoc1wpLzYiLyUQSlQoZ2PyazYHL0AoJ1QRbSXyXzg2X18GRycoTFURJyMqMFEPPUEuQl8ISV4QVDoPRlsoKxsJLzIYYFcYbDkAL0opZSMwdhr0VDYmLyYxJyUsYT8PTjHqL1z3L1Q4TDEYYkTqLycnZTcsdFYsTl8mLzLvLlz4S2EETlsWaFvvRibqajTyR1DyVFcuMST0VlbuVSEwMT4gYyAERSUCSlvyMUAwbSLxSVkCdToEMV7vTVzqOVjyXSEELx8CYlXyT2QELCQlbjUYJ18PUGUAYzwmLycvT0AgMhsYbjYoKzEKYyURVSIPQyYmLzElJyMtcVXybkbyLzUCZV0qSCUuYWEVTCknRiMpOWfyQ0MxTDcPbTMCdWoJLjcmMTwqYyMhNWHybVkmMh8nNEANblcrZUkoMTkibCMKXknyX1U0MVkzLyUmL1bwXWP0Rl4HaWgRQWoPSlQzTD4TM1nyYmEUYUHxMTMYbSkHNDvwJ1Y1dlkmLCjyTFwPL0fwdiLuPkUoZSDqLz3yLBsxX18oNSkMK2UuMDfzXj0EXzUPMVgrYyMxQ1cwRhsjL1cTURs4YFj1TCMrLzcsTDQHYzwoXjoXTFcnZCMNTCz0a1IuSikiNSMPUF70PycOVmkpZSMKaiMoaTfvYyMjYzLucSH2alcIUlbqZT45Lk=8YlHyL1wSZVkRbmjqQj30J0kEdEj4J1kodWgNYyUnXzc5Llr0QGDuKyzudiMEYFcDdiMPNUAmNSTyOVPyK1MmZSMCJxsXaGoNJ1UNdiIDRmDyP2jyR0IJY0kuZDn1MFbqT1cuMSL4MCgAXyMsayIULzoBNT30MT0vc1j8PV8nYyUPcC0oaTIAZWgYXyUKYmTyTDYJPUkPZSM0YVMxMSD2QTL2QUcnPlvyLxshSkYMNSLxZFoxRyUGZSUXYyMNVFwPSUcqQ2ETYyUJMmY5LzU4QSL0P18AMWQkL18uTlkocDLyXTcXNTcuYVUsSTvuPjM3a0ICVCMPNV8PaWEmNSMpZyLyNT4JXzMYL2ciTV8RazoYaFwoTEAJaU=0Uz74ZWk3Ly0NZSLyUiLyQzHyTCkJY0kHLyEPP1klbT8VQkgURTg4ZVIVTyg3UUkLLyMCQGYUVEUwMUAYYGAAMzEgL0gZQyAqMyjyVlgMTD41MmkGMTDyQDciVUL8dUkGL0EPRz0HJ1kQT2kEbWUhclc1LyMsajEQQiTySiM4L0jvNWkCP2fqTjYlL10LMWjya2IxUzYlaEIKZiT1YzjyaSMgTD4zViMoPUHyNUHqaDP0bGkoVmUlNTIhUVkJMCL0a1UYPmYENV8XR2T2XWQEZjoDTDMtNCMhP2=0Q2AldUkBUlPyMWAYbGIqLyMJMSksXlMYMCM5TB8GaFIVUlv2VCklbD8zPjkmTFEGZVcvK1j0QzomTFcjL0jwZD0YYB8oL0XuYyMkQVkCMjszXjkzcDoSLxsPVVryL0L8J0ACM1buYyTqL2E0L1gmUzUnMWH0bTwmbEIROSUBVmIwMiMMJ1gZbmECLTMGMToTNCMCP2EYXlbvTCkNYyMTRiz0SlHyTDQsVEA3bTcuaGIZTCACaCUgOTTySSYmayT1L1QYPTTyYSjqMS0NY0oKVEgsVlT0VVcsY0PyazDyPjwkP1cvY0EFJzMlVFY3XiM3PSMPTyLya1UZMUfuLzMoayL0Q13qQDgmYCYgTjkAPTMmMRsDYz7wMTD0XT8STDEZQ1soZBsQaGUGMWkILEoSbSkvXzr4M1UXYyITP1buSGAndSL2diMSSBrvLSL3TCTqZWbqMlcYXTD0MTgKPSM0Rhsua2QxdV8sbWgibkgCbmkGLzcwLFopU0gFMGgMRDYZcljqaTgxY0kqdT4rYFgoa18PLykDNFY4ZiUTZyUtQUkUa0AgMV30ay04LyUELiMoVSgqZF00ZVHzRWAUL18PUSciXi0CYEgMZSDvdjcjZ1cGblkJXlcPMWIoMSz0XyT4XVgDQEnqZToWL0=yX1gATVgKRVUCMWEDQTMhZEAmJ0AEZEkMUij4LWgGVkQ5cjUsXVgXMC0uQCELQjT4NUgEL2AnQ1MzYzb8a0=yTD0iRkIUTEE0bjMAKyUjLzMxX2oWQ0cGTyfvRj74RTEkZDQXLiclal7qJzsmT2gnRSzzMkU0SCLyQEUDNSMPTDDwLloKPSk4RTMjdVwDZVkkSWfzVFomdVgubjUTQFvqYFj3LVIHMVoGUmAGbl4HPV38MSU3akgpdGQBYTnuaEgrbBs4VGD1PVsQaTE3TSANMTgkLVX4dTEqNDfwZzsidSkLSkAVcDEmQ101JzwAZR7yKyIFazgSblUjPSfqdB84VRsmUGooVB7yVT4SP14sSD78UGgPXycNazcQbkosY1c5NUf1LzsuTDMgZTD3T2IpaVQDZl70MWEmYFsXP0LyLU=yRj7yL0grVUERLjIjLlwPSyY3Lx8RVTUjaGc5MlkpVDg3QF8ObVk5L0jyLyUPUyMNPkU5aTwsL1kPLSMNa2EkSlQpaVP3Ll8oRyHyVSUKL10IQib3SSPyYSEHTiMgSjg3S1DudiUtTCMNZVP0alPyK18sYFshbiMsMV30akIISGAOdEAicGoDZyMXLz4CTTMTbUUnJzjxUUkMREArYUk5ZyMSXxsRK14zTjkhSEgoaCMMcSMsMUgCUzktOSb3Zzw4SUUuYj3vUSMiTmUoRFwjQEUpdmkxTjLyMUkPQ0gRLyT4TEAUSCELdGoidl4AVUARMSUPaWEgZSUBTTUWNWYIL0koZyT0TGA4XzsqalI5SCEiL1YEOVYJZST0LlkVazgwMSIuJyM0VBsvP2IJSGYFPV70azYWTmQmbkAENUAGQSLyMTwrSkMJYyczVV8GUD8FZ0j8VVYgYTYPTzkwLz3yJ0kEcCMnYx8AL0DyZSUmcBr0PUE1TDL8LyTqQ1jyLEAAQ0H8ZSMNdGciLiYRRVUXbWorVFLyMWUoVVklPWINXSAuYmEzSjozYyUVNTUsLx7yL2H4JyUPP0MJcWQ2XkoxM10oYTUJS1k0VVsoVhs4RDT0cmUQTEAZYzciM1HuNCITZzsvQWf4XTcIRVH0QSfvZSTuZVT0L0H0LxsrZUj8XyEPRlUoLmEzbUkwXlkYJ1X0MVclZSMYPkH0QTQoL1YZZjj3alQIUmgEXzoBbD4oNVjyYyIoL1vqME=0dFbySSUxRVcCZST2XVbyVDkoTCUhJyUQNGX4RlQYJ1kqQFwKQlsHYVj0Jx78Qk=yQmgJMSc1NTINcGIMZlUAVDsYJyM4Y1vyVTUSMlfuTDYoP2kXbloVTlcSbEArKyL0LyL0L1Q4TEACVVkuQ14uRlcEazsCL1coLzTudS0iYzsCXTT8J2gKXig0TTsPUBsmTFjuZEL4Yz3yLzUxSEH8LVkLXTH0dWUNY18tJ1IjTDzyL1kTZCTvTEInSUkKL1EmZFH1JzvycT4YcWDyNSAFSzwxTS=1T2ESLzcTcWf4ZDryXWUxbDn0ZV8AVEUjdRsmYFgtZWorTl70QCM5LFsuXTT0OTcNL1gMcTc0UEYxXjkBLWkmQUISJy0ma0AYcDU4UULvcTDuOT30Y2QmLzICQ0L4X0AAYlILL1b0QTL8SWEFS1YUS2gKQVoPLSgqLzf3Xz4rLlcAYykrXUPyajcDJ1PqPl0sL2gDbCf2TUXxdGAHUzPvaVokY2UUOV8HdFcuLzL0SjQDRyIkUyQsSlUCdlslUGUTL1ohXyUnSUgFMSQVUSk2Zh8UblwTSDj3Z1PqTEAvND4FKzfzdSMuQCAHLFI2RBsAajIsYWoPXyQkdGA1PjIrUzI5YjYsYTwTYzIpcifyPSYoayQkVVvzNCLybT4oU2UCUyMmayMpJ2MyOB8IaVEmYTQCOfzJODYubl0gcFUeQlwgYy37KzYubl0gcFUeQlwgYy3MBiwAcF8sZWogcFkuak8FaFEmOi=7KzEza10odlEzZV8tWzYrXVb9CPn7TGIucFUicDQuX2UsYV4zOi=7K0Axa2QkX2QDa1M0aVUtcC3MBiwBXWICa1QkXV4jZUMoY14gcGUxYTYrXVb9LCvuPlExP18jYVEtYFkSZVctXWQ0blUFaFEmOfzJODYSYWI1ZVMkTz39OB8FT1UxclkiYUMNOfzJOEMkXVwSYWIoXVv9LyUYP0AGSl0uKzoDNTspQlkETiY4VFIlOWgMU0UqajImPVETcWHxYVQSM2QrLCE2J2EOVlgvTTg5SEX3Xzjzcm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25;top:96;width:2550;height:2550;mso-wrap-style:none;v-text-anchor:middle" type="_x0000_t75">
                  <v:imagedata r:id="rId5" o:detectmouseclick="t"/>
                  <v:stroke color="#3465a4" joinstyle="round" endcap="flat"/>
                  <w10:wrap type="none"/>
                </v:shape>
                <v:shape id="shape_0" stroked="f" o:allowincell="f" style="position:absolute;left:4425;top:96;width:2550;height:2550;mso-wrap-style:none;v-text-anchor:middle" type="_x0000_t75">
                  <v:imagedata r:id="rId6" o:detectmouseclick="t"/>
                  <v:stroke color="#3465a4" joinstyle="round" endcap="flat"/>
                  <w10:wrap type="none"/>
                </v:shape>
                <v:shape id="shape_0" stroked="f" o:allowincell="f" style="position:absolute;left:4425;top:96;width:2550;height:2550;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600"/>
        <w:ind w:firstLine="480"/>
        <w:jc w:val="left"/>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snapToGrid w:val="false"/>
        <w:spacing w:lineRule="exact" w:line="600"/>
        <w:ind w:firstLine="4800"/>
        <w:jc w:val="left"/>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新余市教育局</w:t>
      </w:r>
    </w:p>
    <w:p>
      <w:pPr>
        <w:pStyle w:val="Normal"/>
        <w:snapToGrid w:val="false"/>
        <w:spacing w:lineRule="exact" w:line="600"/>
        <w:ind w:firstLine="4480"/>
        <w:jc w:val="left"/>
        <w:rPr/>
      </w:pPr>
      <w:r>
        <w:rPr>
          <w:rFonts w:eastAsia="楷体_GB2312" w:cs="Times New Roman" w:ascii="楷体_GB2312" w:hAnsi="楷体_GB2312"/>
          <w:color w:val="000000"/>
          <w:kern w:val="0"/>
          <w:sz w:val="32"/>
          <w:szCs w:val="32"/>
        </w:rPr>
        <w:t>2020</w:t>
      </w:r>
      <w:r>
        <w:rPr>
          <w:rFonts w:ascii="楷体_GB2312" w:hAnsi="楷体_GB2312" w:cs="Times New Roman" w:eastAsia="楷体_GB2312"/>
          <w:color w:val="000000"/>
          <w:kern w:val="0"/>
          <w:sz w:val="32"/>
          <w:szCs w:val="32"/>
        </w:rPr>
        <w:t>年</w:t>
      </w:r>
      <w:r>
        <w:rPr>
          <w:rFonts w:eastAsia="楷体_GB2312" w:cs="Times New Roman" w:ascii="楷体_GB2312" w:hAnsi="楷体_GB2312"/>
          <w:color w:val="000000"/>
          <w:kern w:val="0"/>
          <w:sz w:val="32"/>
          <w:szCs w:val="32"/>
        </w:rPr>
        <w:t>2</w:t>
      </w:r>
      <w:r>
        <w:rPr>
          <w:rFonts w:ascii="楷体_GB2312" w:hAnsi="楷体_GB2312" w:cs="Times New Roman" w:eastAsia="楷体_GB2312"/>
          <w:color w:val="000000"/>
          <w:kern w:val="0"/>
          <w:sz w:val="32"/>
          <w:szCs w:val="32"/>
        </w:rPr>
        <w:t>月</w:t>
      </w:r>
      <w:r>
        <w:rPr>
          <w:rFonts w:eastAsia="楷体_GB2312" w:cs="Times New Roman" w:ascii="楷体_GB2312" w:hAnsi="楷体_GB2312"/>
          <w:color w:val="000000"/>
          <w:kern w:val="0"/>
          <w:sz w:val="32"/>
          <w:szCs w:val="32"/>
        </w:rPr>
        <w:t>12</w:t>
      </w:r>
      <w:r>
        <w:rPr>
          <w:rFonts w:ascii="楷体_GB2312" w:hAnsi="楷体_GB2312" w:cs="Times New Roman" w:eastAsia="楷体_GB2312"/>
          <w:color w:val="000000"/>
          <w:kern w:val="0"/>
          <w:sz w:val="32"/>
          <w:szCs w:val="32"/>
        </w:rPr>
        <w:t>日</w:t>
      </w:r>
    </w:p>
    <w:p>
      <w:pPr>
        <w:pStyle w:val="Normal"/>
        <w:snapToGrid w:val="false"/>
        <w:spacing w:lineRule="exact" w:line="600"/>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600"/>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snapToGrid w:val="false"/>
        <w:spacing w:lineRule="exact" w:line="600"/>
        <w:ind w:firstLine="48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numPr>
          <w:ilvl w:val="0"/>
          <w:numId w:val="0"/>
        </w:numPr>
        <w:snapToGrid w:val="false"/>
        <w:spacing w:lineRule="exact" w:line="600"/>
        <w:jc w:val="center"/>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27330</wp:posOffset>
                </wp:positionV>
                <wp:extent cx="5715000" cy="0"/>
                <wp:effectExtent l="0" t="28575" r="0" b="28575"/>
                <wp:wrapNone/>
                <wp:docPr id="4" name=""/>
                <a:graphic xmlns:a="http://schemas.openxmlformats.org/drawingml/2006/main">
                  <a:graphicData uri="http://schemas.microsoft.com/office/word/2010/wordprocessingShape">
                    <wps:wsp>
                      <wps:cNvSpPr/>
                      <wps:spPr>
                        <a:xfrm>
                          <a:off x="0" y="0"/>
                          <a:ext cx="5715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17.9pt" to="448.9pt,17.9pt" stroked="t" o:allowincell="f" style="position:absolute;mso-position-horizontal:center">
                <v:stroke color="red" weight="57240" joinstyle="miter" endcap="flat"/>
                <v:fill o:detectmouseclick="t" on="false"/>
                <w10:wrap type="none"/>
              </v:line>
            </w:pict>
          </mc:Fallback>
        </mc:AlternateContent>
      </w:r>
      <w:r>
        <w:br w:type="page"/>
      </w:r>
    </w:p>
    <w:p>
      <w:pPr>
        <w:pStyle w:val="Normal"/>
        <w:snapToGrid w:val="false"/>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新余市学校新冠肺炎防控知识手册</w:t>
      </w:r>
    </w:p>
    <w:p>
      <w:pPr>
        <w:pStyle w:val="Normal"/>
        <w:snapToGrid w:val="false"/>
        <w:spacing w:lineRule="exact" w:line="60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napToGrid w:val="false"/>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进出校园篇</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1.</w:t>
      </w:r>
      <w:r>
        <w:rPr>
          <w:rFonts w:ascii="楷体_GB2312" w:hAnsi="楷体_GB2312" w:cs="Times New Roman" w:eastAsia="楷体_GB2312"/>
          <w:b/>
          <w:color w:val="000000"/>
          <w:kern w:val="0"/>
          <w:sz w:val="32"/>
          <w:szCs w:val="32"/>
        </w:rPr>
        <w:t>上学如何做？</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洗手后佩戴一次性医用口罩；尽量不乘坐公共交通工具，建议步行、骑行或乘坐私家车上学；如必须乘坐公交、校车等公共交通工具时，务必全程佩戴口罩，途中尽量避免用手触摸公共交通工具上的物品。</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2.</w:t>
      </w:r>
      <w:r>
        <w:rPr>
          <w:rFonts w:ascii="楷体_GB2312" w:hAnsi="楷体_GB2312" w:cs="Times New Roman" w:eastAsia="楷体_GB2312"/>
          <w:b/>
          <w:color w:val="000000"/>
          <w:kern w:val="0"/>
          <w:sz w:val="32"/>
          <w:szCs w:val="32"/>
        </w:rPr>
        <w:t>放学如何做？</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放学回家不在外逗留，不接触动物，回家摘掉口罩后马上洗手、消毒。</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3.</w:t>
      </w:r>
      <w:r>
        <w:rPr>
          <w:rFonts w:ascii="楷体_GB2312" w:hAnsi="楷体_GB2312" w:cs="Times New Roman" w:eastAsia="楷体_GB2312"/>
          <w:b/>
          <w:color w:val="000000"/>
          <w:kern w:val="0"/>
          <w:sz w:val="32"/>
          <w:szCs w:val="32"/>
        </w:rPr>
        <w:t>进入校园如何做？</w:t>
      </w:r>
    </w:p>
    <w:p>
      <w:pPr>
        <w:pStyle w:val="Normal"/>
        <w:snapToGrid w:val="false"/>
        <w:spacing w:lineRule="exact" w:line="600"/>
        <w:ind w:firstLine="640"/>
        <w:jc w:val="left"/>
        <w:rPr/>
      </w:pPr>
      <w:r>
        <w:rPr>
          <w:rFonts w:ascii="仿宋_GB2312" w:hAnsi="仿宋_GB2312" w:cs="Times New Roman" w:eastAsia="仿宋_GB2312"/>
          <w:color w:val="000000"/>
          <w:kern w:val="0"/>
          <w:sz w:val="32"/>
          <w:szCs w:val="32"/>
        </w:rPr>
        <w:t>师生进入学校自觉接受体温检测；若体温超过</w:t>
      </w:r>
      <w:r>
        <w:rPr>
          <w:rFonts w:eastAsia="仿宋_GB2312" w:cs="Times New Roman" w:ascii="仿宋_GB2312" w:hAnsi="仿宋_GB2312"/>
          <w:color w:val="000000"/>
          <w:kern w:val="0"/>
          <w:sz w:val="32"/>
          <w:szCs w:val="32"/>
        </w:rPr>
        <w:t>37.3℃</w:t>
      </w:r>
      <w:r>
        <w:rPr>
          <w:rFonts w:ascii="仿宋_GB2312" w:hAnsi="仿宋_GB2312" w:cs="Times New Roman" w:eastAsia="仿宋_GB2312"/>
          <w:color w:val="000000"/>
          <w:kern w:val="0"/>
          <w:sz w:val="32"/>
          <w:szCs w:val="32"/>
        </w:rPr>
        <w:t>，回家观察休息，必要时到医院就诊。</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4.</w:t>
      </w:r>
      <w:r>
        <w:rPr>
          <w:rFonts w:ascii="楷体_GB2312" w:hAnsi="楷体_GB2312" w:cs="Times New Roman" w:eastAsia="楷体_GB2312"/>
          <w:b/>
          <w:color w:val="000000"/>
          <w:kern w:val="0"/>
          <w:sz w:val="32"/>
          <w:szCs w:val="32"/>
        </w:rPr>
        <w:t>家长及其他人员来访如何做？</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疫情防控期间，学校</w:t>
      </w:r>
      <w:r>
        <w:rPr>
          <w:rFonts w:ascii="Times New Roman" w:hAnsi="Times New Roman" w:cs="Times New Roman" w:eastAsia="仿宋_GB2312"/>
          <w:color w:val="000000"/>
          <w:kern w:val="0"/>
          <w:sz w:val="32"/>
          <w:szCs w:val="32"/>
        </w:rPr>
        <w:t>实行封闭管理</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校外无关人员一律不准进校门</w:t>
      </w:r>
      <w:r>
        <w:rPr>
          <w:rFonts w:ascii="Times New Roman" w:hAnsi="Times New Roman" w:cs="Times New Roman" w:eastAsia="仿宋_GB2312"/>
          <w:color w:val="000000"/>
          <w:kern w:val="0"/>
          <w:sz w:val="32"/>
          <w:szCs w:val="32"/>
        </w:rPr>
        <w:t>；如家长来访，教师和家长要双方佩戴口罩，在指定接待室接待，接待后消毒，或者教师与家长在校门外沟通。其他人员到学校沟通、协调工作应先与学校领导沟通好，并通过体温检测合格、进行登记后方可进入学校。</w:t>
      </w:r>
    </w:p>
    <w:p>
      <w:pPr>
        <w:pStyle w:val="Normal"/>
        <w:snapToGrid w:val="false"/>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学生教育篇</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1.</w:t>
      </w:r>
      <w:r>
        <w:rPr>
          <w:rFonts w:ascii="楷体_GB2312" w:hAnsi="楷体_GB2312" w:cs="Times New Roman" w:eastAsia="楷体_GB2312"/>
          <w:b/>
          <w:color w:val="000000"/>
          <w:kern w:val="0"/>
          <w:sz w:val="32"/>
          <w:szCs w:val="32"/>
        </w:rPr>
        <w:t>如何正确洗手？</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用流动水洗手，使用肥皂或洗手液，用一次性纸巾或干净毛巾擦手。正确洗手七步法：内、外、夹、弓、大、立、腕。</w:t>
      </w:r>
    </w:p>
    <w:p>
      <w:pPr>
        <w:pStyle w:val="Normal"/>
        <w:snapToGrid w:val="false"/>
        <w:spacing w:lineRule="exact" w:line="600"/>
        <w:ind w:firstLine="643"/>
        <w:jc w:val="left"/>
        <w:rPr/>
      </w:pPr>
      <w:r>
        <w:rPr>
          <w:rFonts w:ascii="Times New Roman" w:hAnsi="Times New Roman" w:cs="Times New Roman" w:eastAsia="仿宋_GB2312"/>
          <w:b/>
          <w:bCs/>
          <w:color w:val="000000"/>
          <w:kern w:val="0"/>
          <w:sz w:val="32"/>
          <w:szCs w:val="32"/>
        </w:rPr>
        <w:t>第一步（内）</w:t>
      </w:r>
      <w:r>
        <w:rPr>
          <w:rFonts w:ascii="Times New Roman" w:hAnsi="Times New Roman" w:cs="Times New Roman" w:eastAsia="仿宋_GB2312"/>
          <w:color w:val="000000"/>
          <w:kern w:val="0"/>
          <w:sz w:val="32"/>
          <w:szCs w:val="32"/>
        </w:rPr>
        <w:t>：双手手心相互搓洗；</w:t>
      </w:r>
    </w:p>
    <w:p>
      <w:pPr>
        <w:pStyle w:val="Normal"/>
        <w:snapToGrid w:val="false"/>
        <w:spacing w:lineRule="exact" w:line="600"/>
        <w:ind w:firstLine="643"/>
        <w:jc w:val="left"/>
        <w:rPr/>
      </w:pPr>
      <w:r>
        <w:rPr>
          <w:rFonts w:ascii="Times New Roman" w:hAnsi="Times New Roman" w:cs="Times New Roman" w:eastAsia="仿宋_GB2312"/>
          <w:b/>
          <w:bCs/>
          <w:color w:val="000000"/>
          <w:kern w:val="0"/>
          <w:sz w:val="32"/>
          <w:szCs w:val="32"/>
        </w:rPr>
        <w:t>第二步（外）</w:t>
      </w:r>
      <w:r>
        <w:rPr>
          <w:rFonts w:ascii="Times New Roman" w:hAnsi="Times New Roman" w:cs="Times New Roman" w:eastAsia="仿宋_GB2312"/>
          <w:color w:val="000000"/>
          <w:kern w:val="0"/>
          <w:sz w:val="32"/>
          <w:szCs w:val="32"/>
        </w:rPr>
        <w:t>：手心对手背，左右交叉搓洗；</w:t>
      </w:r>
    </w:p>
    <w:p>
      <w:pPr>
        <w:pStyle w:val="Normal"/>
        <w:snapToGrid w:val="false"/>
        <w:spacing w:lineRule="exact" w:line="600"/>
        <w:ind w:firstLine="643"/>
        <w:jc w:val="left"/>
        <w:rPr/>
      </w:pPr>
      <w:r>
        <w:rPr>
          <w:rFonts w:ascii="Times New Roman" w:hAnsi="Times New Roman" w:cs="Times New Roman" w:eastAsia="仿宋_GB2312"/>
          <w:b/>
          <w:bCs/>
          <w:color w:val="000000"/>
          <w:kern w:val="0"/>
          <w:sz w:val="32"/>
          <w:szCs w:val="32"/>
        </w:rPr>
        <w:t>第三步（夹）</w:t>
      </w:r>
      <w:r>
        <w:rPr>
          <w:rFonts w:ascii="Times New Roman" w:hAnsi="Times New Roman" w:cs="Times New Roman" w:eastAsia="仿宋_GB2312"/>
          <w:color w:val="000000"/>
          <w:kern w:val="0"/>
          <w:sz w:val="32"/>
          <w:szCs w:val="32"/>
        </w:rPr>
        <w:t>：手心相对十指交叉搓洗；</w:t>
      </w:r>
    </w:p>
    <w:p>
      <w:pPr>
        <w:pStyle w:val="Normal"/>
        <w:snapToGrid w:val="false"/>
        <w:spacing w:lineRule="exact" w:line="600"/>
        <w:ind w:firstLine="643"/>
        <w:jc w:val="left"/>
        <w:rPr/>
      </w:pPr>
      <w:r>
        <w:rPr>
          <w:rFonts w:ascii="Times New Roman" w:hAnsi="Times New Roman" w:cs="Times New Roman" w:eastAsia="仿宋_GB2312"/>
          <w:b/>
          <w:bCs/>
          <w:color w:val="000000"/>
          <w:kern w:val="0"/>
          <w:sz w:val="32"/>
          <w:szCs w:val="32"/>
        </w:rPr>
        <w:t>第四步（弓）</w:t>
      </w:r>
      <w:r>
        <w:rPr>
          <w:rFonts w:ascii="Times New Roman" w:hAnsi="Times New Roman" w:cs="Times New Roman" w:eastAsia="仿宋_GB2312"/>
          <w:color w:val="000000"/>
          <w:kern w:val="0"/>
          <w:sz w:val="32"/>
          <w:szCs w:val="32"/>
        </w:rPr>
        <w:t>：手指并拢，弯曲各手指关节，双手相扣进行搓擦；</w:t>
      </w:r>
    </w:p>
    <w:p>
      <w:pPr>
        <w:pStyle w:val="Normal"/>
        <w:snapToGrid w:val="false"/>
        <w:spacing w:lineRule="exact" w:line="600"/>
        <w:ind w:firstLine="643"/>
        <w:jc w:val="left"/>
        <w:rPr/>
      </w:pPr>
      <w:r>
        <w:rPr>
          <w:rFonts w:ascii="Times New Roman" w:hAnsi="Times New Roman" w:cs="Times New Roman" w:eastAsia="仿宋_GB2312"/>
          <w:b/>
          <w:bCs/>
          <w:color w:val="000000"/>
          <w:kern w:val="0"/>
          <w:sz w:val="32"/>
          <w:szCs w:val="32"/>
        </w:rPr>
        <w:t>第五步（大）</w:t>
      </w:r>
      <w:r>
        <w:rPr>
          <w:rFonts w:ascii="Times New Roman" w:hAnsi="Times New Roman" w:cs="Times New Roman" w:eastAsia="仿宋_GB2312"/>
          <w:color w:val="000000"/>
          <w:kern w:val="0"/>
          <w:sz w:val="32"/>
          <w:szCs w:val="32"/>
        </w:rPr>
        <w:t>：一只手握住另一只手大拇指，旋转揉搓，交换进行；</w:t>
      </w:r>
    </w:p>
    <w:p>
      <w:pPr>
        <w:pStyle w:val="Normal"/>
        <w:snapToGrid w:val="false"/>
        <w:spacing w:lineRule="exact" w:line="600"/>
        <w:ind w:firstLine="643"/>
        <w:jc w:val="left"/>
        <w:rPr/>
      </w:pPr>
      <w:r>
        <w:rPr>
          <w:rFonts w:ascii="Times New Roman" w:hAnsi="Times New Roman" w:cs="Times New Roman" w:eastAsia="仿宋_GB2312"/>
          <w:b/>
          <w:bCs/>
          <w:color w:val="000000"/>
          <w:kern w:val="0"/>
          <w:sz w:val="32"/>
          <w:szCs w:val="32"/>
        </w:rPr>
        <w:t>第六步（立）</w:t>
      </w:r>
      <w:r>
        <w:rPr>
          <w:rFonts w:ascii="Times New Roman" w:hAnsi="Times New Roman" w:cs="Times New Roman" w:eastAsia="仿宋_GB2312"/>
          <w:color w:val="000000"/>
          <w:kern w:val="0"/>
          <w:sz w:val="32"/>
          <w:szCs w:val="32"/>
        </w:rPr>
        <w:t>：一手指尖在另一掌心旋转搓擦，交换进行；</w:t>
      </w:r>
    </w:p>
    <w:p>
      <w:pPr>
        <w:pStyle w:val="Normal"/>
        <w:snapToGrid w:val="false"/>
        <w:spacing w:lineRule="exact" w:line="600"/>
        <w:ind w:firstLine="643"/>
        <w:jc w:val="left"/>
        <w:rPr/>
      </w:pPr>
      <w:r>
        <w:rPr>
          <w:rFonts w:ascii="Times New Roman" w:hAnsi="Times New Roman" w:cs="Times New Roman" w:eastAsia="仿宋_GB2312"/>
          <w:b/>
          <w:bCs/>
          <w:color w:val="000000"/>
          <w:kern w:val="0"/>
          <w:sz w:val="32"/>
          <w:szCs w:val="32"/>
        </w:rPr>
        <w:t>第七步（腕）</w:t>
      </w:r>
      <w:r>
        <w:rPr>
          <w:rFonts w:ascii="Times New Roman" w:hAnsi="Times New Roman" w:cs="Times New Roman" w:eastAsia="仿宋_GB2312"/>
          <w:color w:val="000000"/>
          <w:kern w:val="0"/>
          <w:sz w:val="32"/>
          <w:szCs w:val="32"/>
        </w:rPr>
        <w:t>：一手握另一只手腕部旋转搓擦，交换进行。</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2.</w:t>
      </w:r>
      <w:r>
        <w:rPr>
          <w:rFonts w:ascii="楷体_GB2312" w:hAnsi="楷体_GB2312" w:cs="Times New Roman" w:eastAsia="楷体_GB2312"/>
          <w:b/>
          <w:color w:val="000000"/>
          <w:kern w:val="0"/>
          <w:sz w:val="32"/>
          <w:szCs w:val="32"/>
        </w:rPr>
        <w:t>什么时候需要洗手？</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在以下情况下需要洗手：传递物品前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咳嗽或打喷嚏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吃饭前</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饮用课间牛奶、水果或点心前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上厕所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手脏时</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体育运动后</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接触他人后</w:t>
      </w:r>
      <w:r>
        <w:rPr>
          <w:rFonts w:ascii="Times New Roman" w:hAnsi="Times New Roman" w:cs="Times New Roman" w:eastAsia="仿宋_GB2312"/>
          <w:color w:val="000000"/>
          <w:kern w:val="0"/>
          <w:sz w:val="32"/>
          <w:szCs w:val="32"/>
        </w:rPr>
        <w:t>，接触过动物后，</w:t>
      </w:r>
      <w:r>
        <w:rPr>
          <w:rFonts w:ascii="Times New Roman" w:hAnsi="Times New Roman" w:cs="Times New Roman" w:eastAsia="仿宋_GB2312"/>
          <w:color w:val="000000"/>
          <w:kern w:val="0"/>
          <w:sz w:val="32"/>
          <w:szCs w:val="32"/>
        </w:rPr>
        <w:t>外出回来后。</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3.</w:t>
      </w:r>
      <w:r>
        <w:rPr>
          <w:rFonts w:ascii="楷体_GB2312" w:hAnsi="楷体_GB2312" w:cs="Times New Roman" w:eastAsia="楷体_GB2312"/>
          <w:b/>
          <w:color w:val="000000"/>
          <w:kern w:val="0"/>
          <w:sz w:val="32"/>
          <w:szCs w:val="32"/>
        </w:rPr>
        <w:t>没地方洗手怎么办？</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不能使用肥皂、没有流水洗手的情况下，可</w:t>
      </w:r>
      <w:r>
        <w:rPr>
          <w:rFonts w:ascii="仿宋_GB2312" w:hAnsi="仿宋_GB2312" w:cs="Times New Roman" w:eastAsia="仿宋_GB2312"/>
          <w:color w:val="000000"/>
          <w:kern w:val="0"/>
          <w:sz w:val="32"/>
          <w:szCs w:val="32"/>
        </w:rPr>
        <w:t>以使用</w:t>
      </w:r>
      <w:r>
        <w:rPr>
          <w:rFonts w:eastAsia="仿宋_GB2312" w:cs="Times New Roman" w:ascii="仿宋_GB2312" w:hAnsi="仿宋_GB2312"/>
          <w:color w:val="000000"/>
          <w:kern w:val="0"/>
          <w:sz w:val="32"/>
          <w:szCs w:val="32"/>
        </w:rPr>
        <w:t>75%</w:t>
      </w:r>
      <w:r>
        <w:rPr>
          <w:rFonts w:ascii="仿宋_GB2312" w:hAnsi="仿宋_GB2312" w:cs="Times New Roman" w:eastAsia="仿宋_GB2312"/>
          <w:color w:val="000000"/>
          <w:kern w:val="0"/>
          <w:sz w:val="32"/>
          <w:szCs w:val="32"/>
        </w:rPr>
        <w:t>浓度医用酒精消毒产品，如免洗洗手液、消毒纸巾、酒精</w:t>
      </w:r>
      <w:r>
        <w:rPr>
          <w:rFonts w:ascii="Times New Roman" w:hAnsi="Times New Roman" w:cs="Times New Roman" w:eastAsia="仿宋_GB2312"/>
          <w:color w:val="000000"/>
          <w:kern w:val="0"/>
          <w:sz w:val="32"/>
          <w:szCs w:val="32"/>
        </w:rPr>
        <w:t>棉球等消毒产品清洁双手。</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4.</w:t>
      </w:r>
      <w:r>
        <w:rPr>
          <w:rFonts w:ascii="楷体_GB2312" w:hAnsi="楷体_GB2312" w:cs="Times New Roman" w:eastAsia="楷体_GB2312"/>
          <w:b/>
          <w:color w:val="000000"/>
          <w:kern w:val="0"/>
          <w:sz w:val="32"/>
          <w:szCs w:val="32"/>
        </w:rPr>
        <w:t>如何保持个人卫生？</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咳嗽或打喷嚏时，用纸巾、毛巾等遮住口鼻，</w:t>
      </w:r>
      <w:r>
        <w:rPr>
          <w:rFonts w:ascii="Times New Roman" w:hAnsi="Times New Roman" w:cs="Times New Roman" w:eastAsia="仿宋_GB2312"/>
          <w:color w:val="000000"/>
          <w:kern w:val="0"/>
          <w:sz w:val="32"/>
          <w:szCs w:val="32"/>
        </w:rPr>
        <w:t>或</w:t>
      </w:r>
      <w:r>
        <w:rPr>
          <w:rFonts w:ascii="Times New Roman" w:hAnsi="Times New Roman" w:cs="Times New Roman" w:eastAsia="仿宋_GB2312"/>
          <w:color w:val="000000"/>
          <w:kern w:val="0"/>
          <w:sz w:val="32"/>
          <w:szCs w:val="32"/>
        </w:rPr>
        <w:t>用手臂内侧遮挡</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咳嗽或打喷嚏后马上洗手，避免用手触摸眼睛、鼻子或嘴巴。</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5.</w:t>
      </w:r>
      <w:r>
        <w:rPr>
          <w:rFonts w:ascii="楷体_GB2312" w:hAnsi="楷体_GB2312" w:cs="Times New Roman" w:eastAsia="楷体_GB2312"/>
          <w:b/>
          <w:color w:val="000000"/>
          <w:kern w:val="0"/>
          <w:sz w:val="32"/>
          <w:szCs w:val="32"/>
        </w:rPr>
        <w:t>口罩该怎么选？</w:t>
      </w:r>
    </w:p>
    <w:p>
      <w:pPr>
        <w:pStyle w:val="Normal"/>
        <w:snapToGrid w:val="false"/>
        <w:spacing w:lineRule="exact" w:line="600"/>
        <w:ind w:firstLine="640"/>
        <w:jc w:val="left"/>
        <w:rPr/>
      </w:pPr>
      <w:r>
        <w:rPr>
          <w:rFonts w:ascii="仿宋_GB2312" w:hAnsi="仿宋_GB2312" w:cs="Times New Roman" w:eastAsia="仿宋_GB2312"/>
          <w:color w:val="000000"/>
          <w:kern w:val="0"/>
          <w:sz w:val="32"/>
          <w:szCs w:val="32"/>
        </w:rPr>
        <w:t>一次性医用口罩，连续佩戴</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小时更换，破损、污染或潮湿后立即更换；</w:t>
      </w:r>
      <w:r>
        <w:rPr>
          <w:rFonts w:eastAsia="仿宋_GB2312" w:cs="Times New Roman" w:ascii="仿宋_GB2312" w:hAnsi="仿宋_GB2312"/>
          <w:color w:val="000000"/>
          <w:kern w:val="0"/>
          <w:sz w:val="32"/>
          <w:szCs w:val="32"/>
        </w:rPr>
        <w:t>N95</w:t>
      </w:r>
      <w:r>
        <w:rPr>
          <w:rFonts w:ascii="仿宋_GB2312" w:hAnsi="仿宋_GB2312" w:cs="Times New Roman" w:eastAsia="仿宋_GB2312"/>
          <w:color w:val="000000"/>
          <w:kern w:val="0"/>
          <w:sz w:val="32"/>
          <w:szCs w:val="32"/>
        </w:rPr>
        <w:t>医用防护口罩，连续佩戴</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小时更换，破损、污染或潮湿后立即更换；不推荐棉布口罩、海绵口罩。</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6.</w:t>
      </w:r>
      <w:r>
        <w:rPr>
          <w:rFonts w:ascii="楷体_GB2312" w:hAnsi="楷体_GB2312" w:cs="Times New Roman" w:eastAsia="楷体_GB2312"/>
          <w:b/>
          <w:color w:val="000000"/>
          <w:kern w:val="0"/>
          <w:sz w:val="32"/>
          <w:szCs w:val="32"/>
        </w:rPr>
        <w:t>口罩如何正确佩戴？</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⑴</w:t>
      </w:r>
      <w:r>
        <w:rPr>
          <w:rFonts w:ascii="Times New Roman" w:hAnsi="Times New Roman" w:cs="Times New Roman" w:eastAsia="仿宋_GB2312"/>
          <w:color w:val="000000"/>
          <w:kern w:val="0"/>
          <w:sz w:val="32"/>
          <w:szCs w:val="32"/>
        </w:rPr>
        <w:t>医用口罩颜色深的是正面，正面朝外，颜色浅的一面正对脸部；</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⑵</w:t>
      </w:r>
      <w:r>
        <w:rPr>
          <w:rFonts w:ascii="Times New Roman" w:hAnsi="Times New Roman" w:cs="Times New Roman" w:eastAsia="仿宋_GB2312"/>
          <w:color w:val="000000"/>
          <w:kern w:val="0"/>
          <w:sz w:val="32"/>
          <w:szCs w:val="32"/>
        </w:rPr>
        <w:t>医用口罩上有鼻夹金属条，金属条在口罩的上方；</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⑶</w:t>
      </w:r>
      <w:r>
        <w:rPr>
          <w:rFonts w:ascii="Times New Roman" w:hAnsi="Times New Roman" w:cs="Times New Roman" w:eastAsia="仿宋_GB2312"/>
          <w:color w:val="000000"/>
          <w:kern w:val="0"/>
          <w:sz w:val="32"/>
          <w:szCs w:val="32"/>
        </w:rPr>
        <w:t>分清楚口罩的正面、反面、上端、下端后，先将手洗干净，确定口罩是否正确之后，将两端的绳子挂在耳朵上；</w:t>
      </w:r>
    </w:p>
    <w:p>
      <w:pPr>
        <w:pStyle w:val="Normal"/>
        <w:snapToGrid w:val="false"/>
        <w:spacing w:lineRule="exact" w:line="600"/>
        <w:ind w:firstLine="640"/>
        <w:jc w:val="left"/>
        <w:rPr/>
      </w:pPr>
      <w:r>
        <w:rPr>
          <w:rFonts w:eastAsia="仿宋_GB2312" w:cs="仿宋_GB2312" w:ascii="仿宋_GB2312" w:hAnsi="仿宋_GB2312"/>
          <w:color w:val="000000"/>
          <w:kern w:val="0"/>
          <w:sz w:val="32"/>
          <w:szCs w:val="32"/>
        </w:rPr>
        <w:t>⑷</w:t>
      </w:r>
      <w:r>
        <w:rPr>
          <w:rFonts w:ascii="Times New Roman" w:hAnsi="Times New Roman" w:cs="Times New Roman" w:eastAsia="仿宋_GB2312"/>
          <w:color w:val="000000"/>
          <w:kern w:val="0"/>
          <w:sz w:val="32"/>
          <w:szCs w:val="32"/>
        </w:rPr>
        <w:t>将口罩佩戴完毕后，用双手压紧鼻梁两侧的金属条，使口罩上端紧贴鼻梁，然后向下拉伸口罩，使口罩不留有褶皱，最好覆盖住鼻子和嘴巴。</w:t>
      </w:r>
    </w:p>
    <w:p>
      <w:pPr>
        <w:pStyle w:val="Normal"/>
        <w:snapToGrid w:val="false"/>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学生活动篇</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1.</w:t>
      </w:r>
      <w:r>
        <w:rPr>
          <w:rFonts w:ascii="楷体_GB2312" w:hAnsi="楷体_GB2312" w:cs="Times New Roman" w:eastAsia="楷体_GB2312"/>
          <w:b/>
          <w:color w:val="000000"/>
          <w:kern w:val="0"/>
          <w:sz w:val="32"/>
          <w:szCs w:val="32"/>
        </w:rPr>
        <w:t>健康宣教怎么开展？</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利用开学第一课专题普及防控知识；在校门口、校园主干道、教学楼前设置宣传标语；</w:t>
      </w:r>
      <w:r>
        <w:rPr>
          <w:rFonts w:ascii="仿宋_GB2312" w:hAnsi="仿宋_GB2312" w:cs="Times New Roman" w:eastAsia="仿宋_GB2312"/>
          <w:color w:val="000000"/>
          <w:kern w:val="0"/>
          <w:sz w:val="32"/>
          <w:szCs w:val="32"/>
        </w:rPr>
        <w:t>制作疫情防控知识宣传栏；利用显示屏滚动播出防控知识；利用黑板报，微信、</w:t>
      </w:r>
      <w:r>
        <w:rPr>
          <w:rFonts w:eastAsia="仿宋_GB2312" w:cs="Times New Roman" w:ascii="仿宋_GB2312" w:hAnsi="仿宋_GB2312"/>
          <w:color w:val="000000"/>
          <w:kern w:val="0"/>
          <w:sz w:val="32"/>
          <w:szCs w:val="32"/>
        </w:rPr>
        <w:t>QQ</w:t>
      </w:r>
      <w:r>
        <w:rPr>
          <w:rFonts w:ascii="仿宋_GB2312" w:hAnsi="仿宋_GB2312" w:cs="Times New Roman" w:eastAsia="仿宋_GB2312"/>
          <w:color w:val="000000"/>
          <w:kern w:val="0"/>
          <w:sz w:val="32"/>
          <w:szCs w:val="32"/>
        </w:rPr>
        <w:t>、校园广播电视等平台，晨会、班会、体育与健康课等时间，开展多种形式的健康宣教，增强师生防护意识，提升师生防护能力。</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2.</w:t>
      </w:r>
      <w:r>
        <w:rPr>
          <w:rFonts w:ascii="楷体_GB2312" w:hAnsi="楷体_GB2312" w:cs="Times New Roman" w:eastAsia="楷体_GB2312"/>
          <w:b/>
          <w:color w:val="000000"/>
          <w:kern w:val="0"/>
          <w:sz w:val="32"/>
          <w:szCs w:val="32"/>
        </w:rPr>
        <w:t>大型活动怎么举行？</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学校在疫情防控期间，不组织校内各种大型师生集会（含升旗仪式、教师例会等）</w:t>
      </w:r>
      <w:r>
        <w:rPr>
          <w:rFonts w:ascii="Times New Roman" w:hAnsi="Times New Roman" w:cs="Times New Roman" w:eastAsia="仿宋_GB2312"/>
          <w:color w:val="000000"/>
          <w:kern w:val="0"/>
          <w:sz w:val="32"/>
          <w:szCs w:val="32"/>
        </w:rPr>
        <w:t>；减少不必要的会议，尽量利用信息技术召开视频会议</w:t>
      </w:r>
      <w:r>
        <w:rPr>
          <w:rFonts w:ascii="Times New Roman" w:hAnsi="Times New Roman" w:cs="Times New Roman" w:eastAsia="仿宋_GB2312"/>
          <w:color w:val="000000"/>
          <w:kern w:val="0"/>
          <w:sz w:val="32"/>
          <w:szCs w:val="32"/>
        </w:rPr>
        <w:t>。</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3.</w:t>
      </w:r>
      <w:r>
        <w:rPr>
          <w:rFonts w:ascii="楷体_GB2312" w:hAnsi="楷体_GB2312" w:cs="Times New Roman" w:eastAsia="楷体_GB2312"/>
          <w:b/>
          <w:color w:val="000000"/>
          <w:kern w:val="0"/>
          <w:sz w:val="32"/>
          <w:szCs w:val="32"/>
        </w:rPr>
        <w:t>体育锻炼如何开展？</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正常开展室内大课间活动，确保体育与健康课程落实，增强学生体质。</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4.</w:t>
      </w:r>
      <w:r>
        <w:rPr>
          <w:rFonts w:ascii="楷体_GB2312" w:hAnsi="楷体_GB2312" w:cs="Times New Roman" w:eastAsia="楷体_GB2312"/>
          <w:b/>
          <w:color w:val="000000"/>
          <w:kern w:val="0"/>
          <w:sz w:val="32"/>
          <w:szCs w:val="32"/>
        </w:rPr>
        <w:t>教室环境卫生如何保障？</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持教室</w:t>
      </w:r>
      <w:r>
        <w:rPr>
          <w:rFonts w:ascii="仿宋_GB2312" w:hAnsi="仿宋_GB2312" w:cs="Times New Roman" w:eastAsia="仿宋_GB2312"/>
          <w:color w:val="000000"/>
          <w:kern w:val="0"/>
          <w:sz w:val="32"/>
          <w:szCs w:val="32"/>
        </w:rPr>
        <w:t>环境清洁，每天通风</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次以上，每次</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分钟，寒冷季节每天通风不少于</w:t>
      </w:r>
      <w:r>
        <w:rPr>
          <w:rFonts w:eastAsia="仿宋_GB2312" w:cs="Times New Roman" w:ascii="仿宋_GB2312" w:hAnsi="仿宋_GB2312"/>
          <w:color w:val="000000"/>
          <w:kern w:val="0"/>
          <w:sz w:val="32"/>
          <w:szCs w:val="32"/>
        </w:rPr>
        <w:t>70</w:t>
      </w:r>
      <w:r>
        <w:rPr>
          <w:rFonts w:ascii="仿宋_GB2312" w:hAnsi="仿宋_GB2312" w:cs="Times New Roman" w:eastAsia="仿宋_GB2312"/>
          <w:color w:val="000000"/>
          <w:kern w:val="0"/>
          <w:sz w:val="32"/>
          <w:szCs w:val="32"/>
        </w:rPr>
        <w:t>分钟，通风时注意保暖。其他季节保持常天开窗通风。教室、寝室每天至少消毒</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次。</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5.</w:t>
      </w:r>
      <w:r>
        <w:rPr>
          <w:rFonts w:ascii="楷体_GB2312" w:hAnsi="楷体_GB2312" w:cs="Times New Roman" w:eastAsia="楷体_GB2312"/>
          <w:b/>
          <w:color w:val="000000"/>
          <w:kern w:val="0"/>
          <w:sz w:val="32"/>
          <w:szCs w:val="32"/>
        </w:rPr>
        <w:t>课间活动如何开展？</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课间休息多喝水，减少近距离接触，避免过度运动、大量出汗，造成身体免疫能力下降。</w:t>
      </w:r>
    </w:p>
    <w:p>
      <w:pPr>
        <w:pStyle w:val="Normal"/>
        <w:snapToGrid w:val="false"/>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教工办公篇</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1.</w:t>
      </w:r>
      <w:r>
        <w:rPr>
          <w:rFonts w:ascii="楷体_GB2312" w:hAnsi="楷体_GB2312" w:cs="Times New Roman" w:eastAsia="楷体_GB2312"/>
          <w:b/>
          <w:color w:val="000000"/>
          <w:kern w:val="0"/>
          <w:sz w:val="32"/>
          <w:szCs w:val="32"/>
        </w:rPr>
        <w:t>办公室卫生保健怎么做？</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持办公区环境清洁，每天通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次以上，每次</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寒冷季节每天通风不少于</w:t>
      </w:r>
      <w:r>
        <w:rPr>
          <w:rFonts w:eastAsia="仿宋_GB2312" w:cs="Times New Roman" w:ascii="Times New Roman" w:hAnsi="Times New Roman"/>
          <w:color w:val="000000"/>
          <w:kern w:val="0"/>
          <w:sz w:val="32"/>
          <w:szCs w:val="32"/>
        </w:rPr>
        <w:t>70</w:t>
      </w:r>
      <w:r>
        <w:rPr>
          <w:rFonts w:ascii="Times New Roman" w:hAnsi="Times New Roman" w:cs="Times New Roman" w:eastAsia="仿宋_GB2312"/>
          <w:color w:val="000000"/>
          <w:kern w:val="0"/>
          <w:sz w:val="32"/>
          <w:szCs w:val="32"/>
        </w:rPr>
        <w:t>分钟，通风时注意保暖。其他季节保持常天开窗通风。人与人之间保持</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米以上距离，多人办公时佩戴口罩。</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2.</w:t>
      </w:r>
      <w:r>
        <w:rPr>
          <w:rFonts w:ascii="楷体_GB2312" w:hAnsi="楷体_GB2312" w:cs="Times New Roman" w:eastAsia="楷体_GB2312"/>
          <w:b/>
          <w:color w:val="000000"/>
          <w:kern w:val="0"/>
          <w:sz w:val="32"/>
          <w:szCs w:val="32"/>
        </w:rPr>
        <w:t>身体不适如何做？</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若出现发热、咳嗽等呼吸道感染症状，应</w:t>
      </w:r>
      <w:r>
        <w:rPr>
          <w:rFonts w:ascii="Times New Roman" w:hAnsi="Times New Roman" w:cs="Times New Roman" w:eastAsia="仿宋_GB2312"/>
          <w:color w:val="000000"/>
          <w:kern w:val="0"/>
          <w:sz w:val="32"/>
          <w:szCs w:val="32"/>
        </w:rPr>
        <w:t>佩</w:t>
      </w:r>
      <w:r>
        <w:rPr>
          <w:rFonts w:ascii="Times New Roman" w:hAnsi="Times New Roman" w:cs="Times New Roman" w:eastAsia="仿宋_GB2312"/>
          <w:color w:val="000000"/>
          <w:kern w:val="0"/>
          <w:sz w:val="32"/>
          <w:szCs w:val="32"/>
        </w:rPr>
        <w:t>戴口罩并及时就医，避免带病上班。</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3.</w:t>
      </w:r>
      <w:r>
        <w:rPr>
          <w:rFonts w:ascii="楷体_GB2312" w:hAnsi="楷体_GB2312" w:cs="Times New Roman" w:eastAsia="楷体_GB2312"/>
          <w:b/>
          <w:color w:val="000000"/>
          <w:kern w:val="0"/>
          <w:sz w:val="32"/>
          <w:szCs w:val="32"/>
        </w:rPr>
        <w:t>批阅作业及分发材料如何做？</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批阅学生作业，分发学生作业、游戏器材、资料及其他用品前后均需洗手，批阅及分发过程中，都需要佩戴口罩。</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4.</w:t>
      </w:r>
      <w:r>
        <w:rPr>
          <w:rFonts w:ascii="楷体_GB2312" w:hAnsi="楷体_GB2312" w:cs="Times New Roman" w:eastAsia="楷体_GB2312"/>
          <w:b/>
          <w:color w:val="000000"/>
          <w:kern w:val="0"/>
          <w:sz w:val="32"/>
          <w:szCs w:val="32"/>
        </w:rPr>
        <w:t>办公电话如何处理？</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办公室电话座机建议每</w:t>
      </w:r>
      <w:r>
        <w:rPr>
          <w:rFonts w:ascii="仿宋_GB2312" w:hAnsi="仿宋_GB2312" w:cs="Times New Roman" w:eastAsia="仿宋_GB2312"/>
          <w:color w:val="000000"/>
          <w:kern w:val="0"/>
          <w:sz w:val="32"/>
          <w:szCs w:val="32"/>
        </w:rPr>
        <w:t>天使用</w:t>
      </w:r>
      <w:r>
        <w:rPr>
          <w:rFonts w:eastAsia="仿宋_GB2312" w:cs="Times New Roman" w:ascii="仿宋_GB2312" w:hAnsi="仿宋_GB2312"/>
          <w:color w:val="000000"/>
          <w:kern w:val="0"/>
          <w:sz w:val="32"/>
          <w:szCs w:val="32"/>
        </w:rPr>
        <w:t>75%</w:t>
      </w:r>
      <w:r>
        <w:rPr>
          <w:rFonts w:ascii="仿宋_GB2312" w:hAnsi="仿宋_GB2312" w:cs="Times New Roman" w:eastAsia="仿宋_GB2312"/>
          <w:color w:val="000000"/>
          <w:kern w:val="0"/>
          <w:sz w:val="32"/>
          <w:szCs w:val="32"/>
        </w:rPr>
        <w:t>浓度医用酒精擦拭两次，如果多人使用、使用频繁，可使用结束后立即擦拭。</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5.</w:t>
      </w:r>
      <w:r>
        <w:rPr>
          <w:rFonts w:ascii="楷体_GB2312" w:hAnsi="楷体_GB2312" w:cs="Times New Roman" w:eastAsia="楷体_GB2312"/>
          <w:b/>
          <w:color w:val="000000"/>
          <w:kern w:val="0"/>
          <w:sz w:val="32"/>
          <w:szCs w:val="32"/>
        </w:rPr>
        <w:t>教师上课如何做？</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教师上课必须佩</w:t>
      </w:r>
      <w:r>
        <w:rPr>
          <w:rFonts w:ascii="仿宋_GB2312" w:hAnsi="仿宋_GB2312" w:cs="Times New Roman" w:eastAsia="仿宋_GB2312"/>
          <w:color w:val="000000"/>
          <w:kern w:val="0"/>
          <w:sz w:val="32"/>
          <w:szCs w:val="32"/>
        </w:rPr>
        <w:t>戴口罩，与学生保持安全距离；使用随身扩音器等设备，上课前后必须使用</w:t>
      </w:r>
      <w:r>
        <w:rPr>
          <w:rFonts w:eastAsia="仿宋_GB2312" w:cs="Times New Roman" w:ascii="仿宋_GB2312" w:hAnsi="仿宋_GB2312"/>
          <w:color w:val="000000"/>
          <w:kern w:val="0"/>
          <w:sz w:val="32"/>
          <w:szCs w:val="32"/>
        </w:rPr>
        <w:t>75%</w:t>
      </w:r>
      <w:r>
        <w:rPr>
          <w:rFonts w:ascii="仿宋_GB2312" w:hAnsi="仿宋_GB2312" w:cs="Times New Roman" w:eastAsia="仿宋_GB2312"/>
          <w:color w:val="000000"/>
          <w:kern w:val="0"/>
          <w:sz w:val="32"/>
          <w:szCs w:val="32"/>
        </w:rPr>
        <w:t>浓度的医用酒精擦拭。</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6.</w:t>
      </w:r>
      <w:r>
        <w:rPr>
          <w:rFonts w:ascii="楷体_GB2312" w:hAnsi="楷体_GB2312" w:cs="Times New Roman" w:eastAsia="楷体_GB2312"/>
          <w:b/>
          <w:color w:val="000000"/>
          <w:kern w:val="0"/>
          <w:sz w:val="32"/>
          <w:szCs w:val="32"/>
        </w:rPr>
        <w:t>安保人员如何做？</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安保人员工作时须佩戴口罩，并与师生保持安全距离；认真询问和登记外来人员状况，发现异常情况及时报告。</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7.</w:t>
      </w:r>
      <w:r>
        <w:rPr>
          <w:rFonts w:ascii="楷体_GB2312" w:hAnsi="楷体_GB2312" w:cs="Times New Roman" w:eastAsia="楷体_GB2312"/>
          <w:b/>
          <w:color w:val="000000"/>
          <w:kern w:val="0"/>
          <w:sz w:val="32"/>
          <w:szCs w:val="32"/>
        </w:rPr>
        <w:t>保洁人员如何做？</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保洁人员工作时须佩戴口罩，并与师生保持安全距离；工作时须佩戴一次性橡胶手套，工作结束后洗手消毒。</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8.</w:t>
      </w:r>
      <w:r>
        <w:rPr>
          <w:rFonts w:ascii="楷体_GB2312" w:hAnsi="楷体_GB2312" w:cs="Times New Roman" w:eastAsia="楷体_GB2312"/>
          <w:b/>
          <w:color w:val="000000"/>
          <w:kern w:val="0"/>
          <w:sz w:val="32"/>
          <w:szCs w:val="32"/>
        </w:rPr>
        <w:t>厨房人员如何做？</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食堂采购人员、供货人员和食堂员工须佩戴一次性口罩、一次性帽子和一次性橡胶手套，避免直接用手触肉禽类生鲜材料，摘掉手套后应及时洗手消毒。</w:t>
      </w:r>
    </w:p>
    <w:p>
      <w:pPr>
        <w:pStyle w:val="Normal"/>
        <w:snapToGrid w:val="false"/>
        <w:spacing w:lineRule="exact" w:line="600"/>
        <w:jc w:val="center"/>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学校防控篇</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1.</w:t>
      </w:r>
      <w:r>
        <w:rPr>
          <w:rFonts w:ascii="楷体_GB2312" w:hAnsi="楷体_GB2312" w:cs="Times New Roman" w:eastAsia="楷体_GB2312"/>
          <w:b/>
          <w:color w:val="000000"/>
          <w:kern w:val="0"/>
          <w:sz w:val="32"/>
          <w:szCs w:val="32"/>
        </w:rPr>
        <w:t>如何开展防控工作？</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建立健全疫情防控应急领导小组，制定切实可行的应急预案，</w:t>
      </w:r>
      <w:r>
        <w:rPr>
          <w:rFonts w:ascii="Times New Roman" w:hAnsi="Times New Roman" w:cs="Times New Roman" w:eastAsia="仿宋_GB2312"/>
          <w:color w:val="000000"/>
          <w:kern w:val="0"/>
          <w:sz w:val="32"/>
          <w:szCs w:val="32"/>
        </w:rPr>
        <w:t>将责任分解到部门、个人；</w:t>
      </w:r>
      <w:r>
        <w:rPr>
          <w:rFonts w:ascii="Times New Roman" w:hAnsi="Times New Roman" w:cs="Times New Roman" w:eastAsia="仿宋_GB2312"/>
          <w:color w:val="000000"/>
          <w:kern w:val="0"/>
          <w:sz w:val="32"/>
          <w:szCs w:val="32"/>
        </w:rPr>
        <w:t>建立校内有关部门和人员、学校与家长、学校与当地政府、医疗机构及教育行政部门的联系机制，保证信息畅通。疫情期间</w:t>
      </w:r>
      <w:r>
        <w:rPr>
          <w:rFonts w:ascii="Times New Roman" w:hAnsi="Times New Roman" w:cs="Times New Roman" w:eastAsia="仿宋_GB2312"/>
          <w:color w:val="000000"/>
          <w:kern w:val="0"/>
          <w:sz w:val="32"/>
          <w:szCs w:val="32"/>
        </w:rPr>
        <w:t>加强门卫值班，严格</w:t>
      </w:r>
      <w:r>
        <w:rPr>
          <w:rFonts w:ascii="Times New Roman" w:hAnsi="Times New Roman" w:cs="Times New Roman" w:eastAsia="仿宋_GB2312"/>
          <w:color w:val="000000"/>
          <w:kern w:val="0"/>
          <w:sz w:val="32"/>
          <w:szCs w:val="32"/>
        </w:rPr>
        <w:t>落实晨检、午检</w:t>
      </w:r>
      <w:r>
        <w:rPr>
          <w:rFonts w:ascii="Times New Roman" w:hAnsi="Times New Roman" w:cs="Times New Roman" w:eastAsia="仿宋_GB2312"/>
          <w:color w:val="000000"/>
          <w:kern w:val="0"/>
          <w:sz w:val="32"/>
          <w:szCs w:val="32"/>
        </w:rPr>
        <w:t>制度，</w:t>
      </w:r>
      <w:r>
        <w:rPr>
          <w:rFonts w:ascii="Times New Roman" w:hAnsi="Times New Roman" w:cs="Times New Roman" w:eastAsia="仿宋_GB2312"/>
          <w:color w:val="000000"/>
          <w:kern w:val="0"/>
          <w:sz w:val="32"/>
          <w:szCs w:val="32"/>
        </w:rPr>
        <w:t>学校体育场馆不对外开放。</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2.</w:t>
      </w:r>
      <w:r>
        <w:rPr>
          <w:rFonts w:ascii="楷体_GB2312" w:hAnsi="楷体_GB2312" w:cs="Times New Roman" w:eastAsia="楷体_GB2312"/>
          <w:b/>
          <w:color w:val="000000"/>
          <w:kern w:val="0"/>
          <w:sz w:val="32"/>
          <w:szCs w:val="32"/>
        </w:rPr>
        <w:t>学校如何做好信息排查？</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开学前对湖北及武汉籍师生、近</w:t>
      </w:r>
      <w:r>
        <w:rPr>
          <w:rFonts w:ascii="仿宋_GB2312" w:hAnsi="仿宋_GB2312" w:cs="Times New Roman" w:eastAsia="仿宋_GB2312"/>
          <w:color w:val="000000"/>
          <w:kern w:val="0"/>
          <w:sz w:val="32"/>
          <w:szCs w:val="32"/>
        </w:rPr>
        <w:t>期（</w:t>
      </w:r>
      <w:r>
        <w:rPr>
          <w:rFonts w:eastAsia="仿宋_GB2312" w:cs="Times New Roman" w:ascii="仿宋_GB2312" w:hAnsi="仿宋_GB2312"/>
          <w:color w:val="000000"/>
          <w:kern w:val="0"/>
          <w:sz w:val="32"/>
          <w:szCs w:val="32"/>
        </w:rPr>
        <w:t>15</w:t>
      </w:r>
      <w:r>
        <w:rPr>
          <w:rFonts w:ascii="仿宋_GB2312" w:hAnsi="仿宋_GB2312" w:cs="Times New Roman" w:eastAsia="仿宋_GB2312"/>
          <w:color w:val="000000"/>
          <w:kern w:val="0"/>
          <w:sz w:val="32"/>
          <w:szCs w:val="32"/>
        </w:rPr>
        <w:t>天内）外出过新余的师生、与确诊或疑似病例有接触史的师生、有发热咳嗽等呼吸道症状的师生、曾居家或指定地点隔离的师生（含家属区、物业人员）进行全面排查；启动以班级为单位的晨午检制度，落实专人汇总晨午检资料，做好因病缺课登记和追踪制度；学校</w:t>
      </w:r>
      <w:r>
        <w:rPr>
          <w:rFonts w:ascii="Times New Roman" w:hAnsi="Times New Roman" w:cs="Times New Roman" w:eastAsia="仿宋_GB2312"/>
          <w:color w:val="000000"/>
          <w:kern w:val="0"/>
          <w:sz w:val="32"/>
          <w:szCs w:val="32"/>
        </w:rPr>
        <w:t>由专人负责离校学生的家访联系，了解离校学生每天的健康状况；按要求实行日报和零报告制度。</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3.</w:t>
      </w:r>
      <w:r>
        <w:rPr>
          <w:rFonts w:ascii="楷体_GB2312" w:hAnsi="楷体_GB2312" w:cs="Times New Roman" w:eastAsia="楷体_GB2312"/>
          <w:b/>
          <w:color w:val="000000"/>
          <w:kern w:val="0"/>
          <w:sz w:val="32"/>
          <w:szCs w:val="32"/>
        </w:rPr>
        <w:t>公共区域卫生如何保障？</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每天须使用喷雾消毒对学校楼道、楼梯扶手、会议室、电梯</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厕所等公共部位进行消毒</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学生在校时，每天要多次对卫生间消毒；每个区域使用的保洁用具分开，避免混用。</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4.</w:t>
      </w:r>
      <w:r>
        <w:rPr>
          <w:rFonts w:ascii="楷体_GB2312" w:hAnsi="楷体_GB2312" w:cs="Times New Roman" w:eastAsia="楷体_GB2312"/>
          <w:b/>
          <w:color w:val="000000"/>
          <w:kern w:val="0"/>
          <w:sz w:val="32"/>
          <w:szCs w:val="32"/>
        </w:rPr>
        <w:t>专用教室卫生如何保障？</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各类场所要加强卫生与通风，保持空气流通，保持室内外环境卫生整洁。</w:t>
      </w:r>
      <w:r>
        <w:rPr>
          <w:rFonts w:ascii="Times New Roman" w:hAnsi="Times New Roman" w:cs="Times New Roman" w:eastAsia="仿宋_GB2312"/>
          <w:color w:val="000000"/>
          <w:kern w:val="0"/>
          <w:sz w:val="32"/>
          <w:szCs w:val="32"/>
        </w:rPr>
        <w:t>幼儿园游戏区域</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中小学</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rPr>
        <w:t>幼儿园</w:t>
      </w:r>
      <w:r>
        <w:rPr>
          <w:rFonts w:ascii="Times New Roman" w:hAnsi="Times New Roman" w:cs="Times New Roman" w:eastAsia="仿宋_GB2312"/>
          <w:color w:val="000000"/>
          <w:kern w:val="0"/>
          <w:sz w:val="32"/>
          <w:szCs w:val="32"/>
        </w:rPr>
        <w:t>公共上课教室</w:t>
      </w:r>
      <w:r>
        <w:rPr>
          <w:rFonts w:ascii="Times New Roman" w:hAnsi="Times New Roman" w:cs="Times New Roman" w:eastAsia="仿宋_GB2312"/>
          <w:color w:val="000000"/>
          <w:kern w:val="0"/>
          <w:sz w:val="32"/>
          <w:szCs w:val="32"/>
        </w:rPr>
        <w:t>场</w:t>
      </w:r>
      <w:r>
        <w:rPr>
          <w:rFonts w:ascii="Times New Roman" w:hAnsi="Times New Roman" w:cs="Times New Roman" w:eastAsia="仿宋_GB2312"/>
          <w:color w:val="000000"/>
          <w:kern w:val="0"/>
          <w:sz w:val="32"/>
          <w:szCs w:val="32"/>
        </w:rPr>
        <w:t>馆</w:t>
      </w:r>
      <w:r>
        <w:rPr>
          <w:rFonts w:ascii="Times New Roman" w:hAnsi="Times New Roman" w:cs="Times New Roman" w:eastAsia="仿宋_GB2312"/>
          <w:color w:val="000000"/>
          <w:kern w:val="0"/>
          <w:sz w:val="32"/>
          <w:szCs w:val="32"/>
        </w:rPr>
        <w:t>（如音乐室、舞蹈室、电脑室、室内体育馆等），要求一批学生进去消毒一次。</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5.</w:t>
      </w:r>
      <w:r>
        <w:rPr>
          <w:rFonts w:ascii="楷体_GB2312" w:hAnsi="楷体_GB2312" w:cs="Times New Roman" w:eastAsia="楷体_GB2312"/>
          <w:b/>
          <w:color w:val="000000"/>
          <w:kern w:val="0"/>
          <w:sz w:val="32"/>
          <w:szCs w:val="32"/>
        </w:rPr>
        <w:t>食堂卫生管理如何保障？</w:t>
      </w:r>
    </w:p>
    <w:p>
      <w:pPr>
        <w:pStyle w:val="Normal"/>
        <w:snapToGrid w:val="false"/>
        <w:spacing w:lineRule="exact" w:line="600"/>
        <w:ind w:firstLine="640"/>
        <w:jc w:val="left"/>
        <w:rPr/>
      </w:pPr>
      <w:r>
        <w:rPr>
          <w:rFonts w:ascii="Times New Roman" w:hAnsi="Times New Roman" w:cs="Times New Roman" w:eastAsia="仿宋_GB2312"/>
          <w:color w:val="000000"/>
          <w:kern w:val="0"/>
          <w:sz w:val="32"/>
          <w:szCs w:val="32"/>
        </w:rPr>
        <w:t>采用</w:t>
      </w:r>
      <w:r>
        <w:rPr>
          <w:rFonts w:ascii="Times New Roman" w:hAnsi="Times New Roman" w:cs="Times New Roman" w:eastAsia="仿宋_GB2312"/>
          <w:color w:val="000000"/>
          <w:kern w:val="0"/>
          <w:sz w:val="32"/>
          <w:szCs w:val="32"/>
        </w:rPr>
        <w:t>分批</w:t>
      </w:r>
      <w:r>
        <w:rPr>
          <w:rFonts w:ascii="Times New Roman" w:hAnsi="Times New Roman" w:cs="Times New Roman" w:eastAsia="仿宋_GB2312"/>
          <w:color w:val="000000"/>
          <w:kern w:val="0"/>
          <w:sz w:val="32"/>
          <w:szCs w:val="32"/>
        </w:rPr>
        <w:t>分餐进食，避免人员密集；餐厅每日消毒</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次，餐桌椅使用后进行消毒；餐具用品须高温消毒；操作间保持清洁干</w:t>
      </w:r>
      <w:r>
        <w:rPr>
          <w:rFonts w:ascii="Times New Roman" w:hAnsi="Times New Roman" w:cs="Times New Roman" w:eastAsia="仿宋_GB2312"/>
          <w:color w:val="000000"/>
          <w:kern w:val="0"/>
          <w:sz w:val="32"/>
          <w:szCs w:val="32"/>
        </w:rPr>
        <w:t>燥，严禁生食和熟食用品混用，避免肉类生食。</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6.</w:t>
      </w:r>
      <w:r>
        <w:rPr>
          <w:rFonts w:ascii="楷体_GB2312" w:hAnsi="楷体_GB2312" w:cs="Times New Roman" w:eastAsia="楷体_GB2312"/>
          <w:b/>
          <w:color w:val="000000"/>
          <w:kern w:val="0"/>
          <w:sz w:val="32"/>
          <w:szCs w:val="32"/>
        </w:rPr>
        <w:t>空调设备卫生如何保障？</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空调正常使用时，定期对送风口、回风口进行消毒；空调新风系统正常使用时，若出现疫情，不要停止风机运行，应在人员撤离后，对排风支管封闭，运行一段时间后关断新风排风系统，同时进行消毒；带回风的全空气系统，应把回风完全封闭，保证系统全新风运行。</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7.</w:t>
      </w:r>
      <w:r>
        <w:rPr>
          <w:rFonts w:ascii="楷体_GB2312" w:hAnsi="楷体_GB2312" w:cs="Times New Roman" w:eastAsia="楷体_GB2312"/>
          <w:b/>
          <w:color w:val="000000"/>
          <w:kern w:val="0"/>
          <w:sz w:val="32"/>
          <w:szCs w:val="32"/>
        </w:rPr>
        <w:t>医用器材如何准备？</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学校医务室或保健室要储备一定数量的医用口罩、一次性手套、洗手液、体温检测设备；配备足够的消毒药品和器具。</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8.</w:t>
      </w:r>
      <w:r>
        <w:rPr>
          <w:rFonts w:ascii="楷体_GB2312" w:hAnsi="楷体_GB2312" w:cs="Times New Roman" w:eastAsia="楷体_GB2312"/>
          <w:b/>
          <w:color w:val="000000"/>
          <w:kern w:val="0"/>
          <w:sz w:val="32"/>
          <w:szCs w:val="32"/>
        </w:rPr>
        <w:t>发现疑似病患如何处理？</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发现有发热、乏力、干咳及胸闷等疑似新型冠状病毒感染患者时，</w:t>
      </w:r>
      <w:r>
        <w:rPr>
          <w:rFonts w:ascii="Times New Roman" w:hAnsi="Times New Roman" w:cs="Times New Roman" w:eastAsia="仿宋_GB2312"/>
          <w:color w:val="000000"/>
          <w:kern w:val="0"/>
          <w:sz w:val="32"/>
          <w:szCs w:val="32"/>
        </w:rPr>
        <w:t>疑似患者</w:t>
      </w:r>
      <w:r>
        <w:rPr>
          <w:rFonts w:ascii="Times New Roman" w:hAnsi="Times New Roman" w:cs="Times New Roman" w:eastAsia="仿宋_GB2312"/>
          <w:color w:val="000000"/>
          <w:kern w:val="0"/>
          <w:sz w:val="32"/>
          <w:szCs w:val="32"/>
        </w:rPr>
        <w:t>应立即佩戴口罩就医；及时报告当地疾病预防控制机构和教育行政部门；</w:t>
      </w:r>
      <w:r>
        <w:rPr>
          <w:rFonts w:ascii="Times New Roman" w:hAnsi="Times New Roman" w:cs="Times New Roman" w:eastAsia="仿宋_GB2312"/>
          <w:color w:val="000000"/>
          <w:kern w:val="0"/>
          <w:sz w:val="32"/>
          <w:szCs w:val="32"/>
        </w:rPr>
        <w:t>若</w:t>
      </w:r>
      <w:r>
        <w:rPr>
          <w:rFonts w:ascii="仿宋_GB2312" w:hAnsi="仿宋_GB2312" w:cs="Times New Roman" w:eastAsia="仿宋_GB2312"/>
          <w:color w:val="000000"/>
          <w:kern w:val="0"/>
          <w:sz w:val="32"/>
          <w:szCs w:val="32"/>
        </w:rPr>
        <w:t>被诊断为新型冠状病毒感染的肺炎患者，其密切接触者应接受</w:t>
      </w:r>
      <w:r>
        <w:rPr>
          <w:rFonts w:eastAsia="仿宋_GB2312" w:cs="Times New Roman" w:ascii="仿宋_GB2312" w:hAnsi="仿宋_GB2312"/>
          <w:color w:val="000000"/>
          <w:kern w:val="0"/>
          <w:sz w:val="32"/>
          <w:szCs w:val="32"/>
        </w:rPr>
        <w:t>14</w:t>
      </w:r>
      <w:r>
        <w:rPr>
          <w:rFonts w:ascii="仿宋_GB2312" w:hAnsi="仿宋_GB2312" w:cs="Times New Roman" w:eastAsia="仿宋_GB2312"/>
          <w:color w:val="000000"/>
          <w:kern w:val="0"/>
          <w:sz w:val="32"/>
          <w:szCs w:val="32"/>
        </w:rPr>
        <w:t>天隔离医学观察；配合卫生健康部门做好疫情处理工作。</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9.</w:t>
      </w:r>
      <w:r>
        <w:rPr>
          <w:rFonts w:ascii="楷体_GB2312" w:hAnsi="楷体_GB2312" w:cs="Times New Roman" w:eastAsia="楷体_GB2312"/>
          <w:b/>
          <w:color w:val="000000"/>
          <w:kern w:val="0"/>
          <w:sz w:val="32"/>
          <w:szCs w:val="32"/>
        </w:rPr>
        <w:t>废弃口罩处理如何处理？</w:t>
      </w:r>
    </w:p>
    <w:p>
      <w:pPr>
        <w:pStyle w:val="Normal"/>
        <w:snapToGrid w:val="false"/>
        <w:spacing w:lineRule="exact" w:line="6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摘口罩前后洗</w:t>
      </w:r>
      <w:r>
        <w:rPr>
          <w:rFonts w:ascii="仿宋_GB2312" w:hAnsi="仿宋_GB2312" w:cs="Times New Roman" w:eastAsia="仿宋_GB2312"/>
          <w:color w:val="000000"/>
          <w:kern w:val="0"/>
          <w:sz w:val="32"/>
          <w:szCs w:val="32"/>
        </w:rPr>
        <w:t>手，从口罩内侧摘下口罩，废弃口罩放入垃圾桶内，每天两次使用</w:t>
      </w:r>
      <w:r>
        <w:rPr>
          <w:rFonts w:eastAsia="仿宋_GB2312" w:cs="Times New Roman" w:ascii="仿宋_GB2312" w:hAnsi="仿宋_GB2312"/>
          <w:color w:val="000000"/>
          <w:kern w:val="0"/>
          <w:sz w:val="32"/>
          <w:szCs w:val="32"/>
        </w:rPr>
        <w:t>75%</w:t>
      </w:r>
      <w:r>
        <w:rPr>
          <w:rFonts w:ascii="仿宋_GB2312" w:hAnsi="仿宋_GB2312" w:cs="Times New Roman" w:eastAsia="仿宋_GB2312"/>
          <w:color w:val="000000"/>
          <w:kern w:val="0"/>
          <w:sz w:val="32"/>
          <w:szCs w:val="32"/>
        </w:rPr>
        <w:t>浓度的医用酒精或含氯消毒剂对垃圾桶进行消毒处理。</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10.</w:t>
      </w:r>
      <w:r>
        <w:rPr>
          <w:rFonts w:ascii="楷体_GB2312" w:hAnsi="楷体_GB2312" w:cs="Times New Roman" w:eastAsia="楷体_GB2312"/>
          <w:b/>
          <w:color w:val="000000"/>
          <w:kern w:val="0"/>
          <w:sz w:val="32"/>
          <w:szCs w:val="32"/>
        </w:rPr>
        <w:t>日常清洁如何做？</w:t>
      </w:r>
    </w:p>
    <w:p>
      <w:pPr>
        <w:pStyle w:val="Normal"/>
        <w:snapToGrid w:val="false"/>
        <w:spacing w:lineRule="exact" w:line="600"/>
        <w:ind w:firstLine="640"/>
        <w:jc w:val="left"/>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以清洁为主，预防性消毒为辅，应避免过度消毒，受到污染时随时进行清洁消毒。消毒方法如下：</w:t>
      </w:r>
    </w:p>
    <w:p>
      <w:pPr>
        <w:pStyle w:val="Normal"/>
        <w:snapToGrid w:val="false"/>
        <w:spacing w:lineRule="exact" w:line="600"/>
        <w:ind w:firstLine="643"/>
        <w:jc w:val="left"/>
        <w:rPr/>
      </w:pPr>
      <w:r>
        <w:rPr>
          <w:rFonts w:ascii="仿宋_GB2312" w:hAnsi="仿宋_GB2312" w:cs="Times New Roman" w:eastAsia="仿宋_GB2312"/>
          <w:b/>
          <w:bCs/>
          <w:color w:val="000000"/>
          <w:kern w:val="0"/>
          <w:sz w:val="32"/>
          <w:szCs w:val="32"/>
        </w:rPr>
        <w:t>物品表面</w:t>
      </w:r>
      <w:r>
        <w:rPr>
          <w:rFonts w:ascii="仿宋_GB2312" w:hAnsi="仿宋_GB2312" w:cs="Times New Roman" w:eastAsia="仿宋_GB2312"/>
          <w:color w:val="000000"/>
          <w:kern w:val="0"/>
          <w:sz w:val="32"/>
          <w:szCs w:val="32"/>
        </w:rPr>
        <w:t>：可使用含氯消毒剂（有效氯浓度</w:t>
      </w:r>
      <w:r>
        <w:rPr>
          <w:rFonts w:eastAsia="仿宋_GB2312" w:cs="Times New Roman" w:ascii="仿宋_GB2312" w:hAnsi="仿宋_GB2312"/>
          <w:color w:val="000000"/>
          <w:kern w:val="0"/>
          <w:sz w:val="32"/>
          <w:szCs w:val="32"/>
        </w:rPr>
        <w:t>250mg/L</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00mg/L</w:t>
      </w:r>
      <w:r>
        <w:rPr>
          <w:rFonts w:ascii="仿宋_GB2312" w:hAnsi="仿宋_GB2312" w:cs="Times New Roman" w:eastAsia="仿宋_GB2312"/>
          <w:color w:val="000000"/>
          <w:kern w:val="0"/>
          <w:sz w:val="32"/>
          <w:szCs w:val="32"/>
        </w:rPr>
        <w:t>）擦拭，作用</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分钟后，再用清水擦净；</w:t>
      </w:r>
    </w:p>
    <w:p>
      <w:pPr>
        <w:pStyle w:val="Normal"/>
        <w:snapToGrid w:val="false"/>
        <w:spacing w:lineRule="exact" w:line="600"/>
        <w:ind w:firstLine="643"/>
        <w:jc w:val="left"/>
        <w:rPr/>
      </w:pPr>
      <w:r>
        <w:rPr>
          <w:rFonts w:ascii="仿宋_GB2312" w:hAnsi="仿宋_GB2312" w:cs="Times New Roman" w:eastAsia="仿宋_GB2312"/>
          <w:b/>
          <w:bCs/>
          <w:color w:val="000000"/>
          <w:kern w:val="0"/>
          <w:sz w:val="32"/>
          <w:szCs w:val="32"/>
        </w:rPr>
        <w:t>清洁地面</w:t>
      </w:r>
      <w:r>
        <w:rPr>
          <w:rFonts w:ascii="仿宋_GB2312" w:hAnsi="仿宋_GB2312" w:cs="Times New Roman" w:eastAsia="仿宋_GB2312"/>
          <w:color w:val="000000"/>
          <w:kern w:val="0"/>
          <w:sz w:val="32"/>
          <w:szCs w:val="32"/>
        </w:rPr>
        <w:t>：使用含氯消毒剂（有效氯浓度</w:t>
      </w:r>
      <w:r>
        <w:rPr>
          <w:rFonts w:eastAsia="仿宋_GB2312" w:cs="Times New Roman" w:ascii="仿宋_GB2312" w:hAnsi="仿宋_GB2312"/>
          <w:color w:val="000000"/>
          <w:kern w:val="0"/>
          <w:sz w:val="32"/>
          <w:szCs w:val="32"/>
        </w:rPr>
        <w:t>250mg/L</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500mg/L</w:t>
      </w:r>
      <w:r>
        <w:rPr>
          <w:rFonts w:ascii="仿宋_GB2312" w:hAnsi="仿宋_GB2312" w:cs="Times New Roman" w:eastAsia="仿宋_GB2312"/>
          <w:color w:val="000000"/>
          <w:kern w:val="0"/>
          <w:sz w:val="32"/>
          <w:szCs w:val="32"/>
        </w:rPr>
        <w:t>）用拖布湿式拖拭，作用</w:t>
      </w:r>
      <w:r>
        <w:rPr>
          <w:rFonts w:eastAsia="仿宋_GB2312" w:cs="Times New Roman" w:ascii="仿宋_GB2312" w:hAnsi="仿宋_GB2312"/>
          <w:color w:val="000000"/>
          <w:kern w:val="0"/>
          <w:sz w:val="32"/>
          <w:szCs w:val="32"/>
        </w:rPr>
        <w:t>30</w:t>
      </w:r>
      <w:r>
        <w:rPr>
          <w:rFonts w:ascii="仿宋_GB2312" w:hAnsi="仿宋_GB2312" w:cs="Times New Roman" w:eastAsia="仿宋_GB2312"/>
          <w:color w:val="000000"/>
          <w:kern w:val="0"/>
          <w:sz w:val="32"/>
          <w:szCs w:val="32"/>
        </w:rPr>
        <w:t>分钟，再用清水洗净。</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11.</w:t>
      </w:r>
      <w:r>
        <w:rPr>
          <w:rFonts w:ascii="楷体_GB2312" w:hAnsi="楷体_GB2312" w:cs="Times New Roman" w:eastAsia="楷体_GB2312"/>
          <w:b/>
          <w:color w:val="000000"/>
          <w:kern w:val="0"/>
          <w:sz w:val="32"/>
          <w:szCs w:val="32"/>
        </w:rPr>
        <w:t>常见消毒剂如何配制使用？</w:t>
      </w:r>
    </w:p>
    <w:p>
      <w:pPr>
        <w:pStyle w:val="Normal"/>
        <w:snapToGrid w:val="false"/>
        <w:spacing w:lineRule="exact" w:line="600"/>
        <w:ind w:firstLine="640"/>
        <w:jc w:val="left"/>
        <w:rPr>
          <w:rFonts w:ascii="仿宋_GB2312" w:hAnsi="仿宋_GB2312" w:eastAsia="仿宋_GB2312" w:cs="Times New Roman"/>
          <w:color w:val="000000"/>
          <w:kern w:val="0"/>
          <w:sz w:val="32"/>
          <w:szCs w:val="32"/>
        </w:rPr>
      </w:pPr>
      <w:r>
        <w:rPr>
          <w:rFonts w:ascii="Times New Roman" w:hAnsi="Times New Roman" w:cs="Times New Roman" w:eastAsia="仿宋_GB2312"/>
          <w:color w:val="000000"/>
          <w:kern w:val="0"/>
          <w:sz w:val="32"/>
          <w:szCs w:val="32"/>
        </w:rPr>
        <w:t>有效氯</w:t>
      </w:r>
      <w:r>
        <w:rPr>
          <w:rFonts w:ascii="仿宋_GB2312" w:hAnsi="仿宋_GB2312" w:cs="Times New Roman" w:eastAsia="仿宋_GB2312"/>
          <w:color w:val="000000"/>
          <w:kern w:val="0"/>
          <w:sz w:val="32"/>
          <w:szCs w:val="32"/>
        </w:rPr>
        <w:t>浓度</w:t>
      </w:r>
      <w:r>
        <w:rPr>
          <w:rFonts w:eastAsia="仿宋_GB2312" w:cs="Times New Roman" w:ascii="仿宋_GB2312" w:hAnsi="仿宋_GB2312"/>
          <w:color w:val="000000"/>
          <w:kern w:val="0"/>
          <w:sz w:val="32"/>
          <w:szCs w:val="32"/>
        </w:rPr>
        <w:t>500mg/L</w:t>
      </w:r>
      <w:r>
        <w:rPr>
          <w:rFonts w:ascii="仿宋_GB2312" w:hAnsi="仿宋_GB2312" w:cs="Times New Roman" w:eastAsia="仿宋_GB2312"/>
          <w:color w:val="000000"/>
          <w:kern w:val="0"/>
          <w:sz w:val="32"/>
          <w:szCs w:val="32"/>
        </w:rPr>
        <w:t>的含氯消毒剂配制方法：</w:t>
      </w:r>
    </w:p>
    <w:p>
      <w:pPr>
        <w:pStyle w:val="Normal"/>
        <w:snapToGrid w:val="false"/>
        <w:spacing w:lineRule="exact" w:line="600"/>
        <w:ind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⑴</w:t>
      </w:r>
      <w:r>
        <w:rPr>
          <w:rFonts w:eastAsia="仿宋_GB2312" w:cs="Times New Roman" w:ascii="仿宋_GB2312" w:hAnsi="仿宋_GB2312"/>
          <w:color w:val="000000"/>
          <w:kern w:val="0"/>
          <w:sz w:val="32"/>
          <w:szCs w:val="32"/>
        </w:rPr>
        <w:t>84</w:t>
      </w:r>
      <w:r>
        <w:rPr>
          <w:rFonts w:ascii="仿宋_GB2312" w:hAnsi="仿宋_GB2312" w:cs="Times New Roman" w:eastAsia="仿宋_GB2312"/>
          <w:color w:val="000000"/>
          <w:kern w:val="0"/>
          <w:sz w:val="32"/>
          <w:szCs w:val="32"/>
        </w:rPr>
        <w:t>消毒液（有效氯含量</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按消毒液∶水为</w:t>
      </w:r>
      <w:r>
        <w:rPr>
          <w:rFonts w:eastAsia="仿宋_GB2312" w:cs="Times New Roman" w:ascii="仿宋_GB2312" w:hAnsi="仿宋_GB2312"/>
          <w:color w:val="000000"/>
          <w:kern w:val="0"/>
          <w:sz w:val="32"/>
          <w:szCs w:val="32"/>
        </w:rPr>
        <w:t>1</w:t>
      </w:r>
      <w:r>
        <w:rPr>
          <w:rFonts w:eastAsia="仿宋_GB2312" w:cs="宋体;SimSun" w:ascii="仿宋_GB2312" w:hAnsi="仿宋_GB2312"/>
          <w:color w:val="000000"/>
          <w:kern w:val="0"/>
          <w:sz w:val="32"/>
          <w:szCs w:val="32"/>
        </w:rPr>
        <w:t>∶</w:t>
      </w:r>
      <w:r>
        <w:rPr>
          <w:rFonts w:eastAsia="仿宋_GB2312" w:cs="Times New Roman" w:ascii="仿宋_GB2312" w:hAnsi="仿宋_GB2312"/>
          <w:color w:val="000000"/>
          <w:kern w:val="0"/>
          <w:sz w:val="32"/>
          <w:szCs w:val="32"/>
        </w:rPr>
        <w:t>100</w:t>
      </w:r>
      <w:r>
        <w:rPr>
          <w:rFonts w:ascii="仿宋_GB2312" w:hAnsi="仿宋_GB2312" w:cs="Times New Roman" w:eastAsia="仿宋_GB2312"/>
          <w:color w:val="000000"/>
          <w:kern w:val="0"/>
          <w:sz w:val="32"/>
          <w:szCs w:val="32"/>
        </w:rPr>
        <w:t>的比例稀释；</w:t>
      </w:r>
    </w:p>
    <w:p>
      <w:pPr>
        <w:pStyle w:val="Normal"/>
        <w:snapToGrid w:val="false"/>
        <w:spacing w:lineRule="exact" w:line="600"/>
        <w:ind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⑵</w:t>
      </w:r>
      <w:r>
        <w:rPr>
          <w:rFonts w:ascii="仿宋_GB2312" w:hAnsi="仿宋_GB2312" w:cs="Times New Roman" w:eastAsia="仿宋_GB2312"/>
          <w:color w:val="000000"/>
          <w:kern w:val="0"/>
          <w:sz w:val="32"/>
          <w:szCs w:val="32"/>
        </w:rPr>
        <w:t>消毒粉（有效氯含量</w:t>
      </w:r>
      <w:r>
        <w:rPr>
          <w:rFonts w:eastAsia="仿宋_GB2312" w:cs="Times New Roman" w:ascii="仿宋_GB2312" w:hAnsi="仿宋_GB2312"/>
          <w:color w:val="000000"/>
          <w:kern w:val="0"/>
          <w:sz w:val="32"/>
          <w:szCs w:val="32"/>
        </w:rPr>
        <w:t>12</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13%</w:t>
      </w:r>
      <w:r>
        <w:rPr>
          <w:rFonts w:ascii="仿宋_GB2312" w:hAnsi="仿宋_GB2312" w:cs="Times New Roman" w:eastAsia="仿宋_GB2312"/>
          <w:color w:val="000000"/>
          <w:kern w:val="0"/>
          <w:sz w:val="32"/>
          <w:szCs w:val="32"/>
        </w:rPr>
        <w:t>、</w:t>
      </w:r>
      <w:r>
        <w:rPr>
          <w:rFonts w:eastAsia="仿宋_GB2312" w:cs="Times New Roman" w:ascii="仿宋_GB2312" w:hAnsi="仿宋_GB2312"/>
          <w:color w:val="000000"/>
          <w:kern w:val="0"/>
          <w:sz w:val="32"/>
          <w:szCs w:val="32"/>
        </w:rPr>
        <w:t>20</w:t>
      </w:r>
      <w:r>
        <w:rPr>
          <w:rFonts w:ascii="仿宋_GB2312" w:hAnsi="仿宋_GB2312" w:cs="Times New Roman" w:eastAsia="仿宋_GB2312"/>
          <w:color w:val="000000"/>
          <w:kern w:val="0"/>
          <w:sz w:val="32"/>
          <w:szCs w:val="32"/>
        </w:rPr>
        <w:t>克</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包）：</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包消毒粉加</w:t>
      </w:r>
      <w:r>
        <w:rPr>
          <w:rFonts w:eastAsia="仿宋_GB2312" w:cs="Times New Roman" w:ascii="仿宋_GB2312" w:hAnsi="仿宋_GB2312"/>
          <w:color w:val="000000"/>
          <w:kern w:val="0"/>
          <w:sz w:val="32"/>
          <w:szCs w:val="32"/>
        </w:rPr>
        <w:t>4.8</w:t>
      </w:r>
      <w:r>
        <w:rPr>
          <w:rFonts w:ascii="仿宋_GB2312" w:hAnsi="仿宋_GB2312" w:cs="Times New Roman" w:eastAsia="仿宋_GB2312"/>
          <w:color w:val="000000"/>
          <w:kern w:val="0"/>
          <w:sz w:val="32"/>
          <w:szCs w:val="32"/>
        </w:rPr>
        <w:t>升水；</w:t>
      </w:r>
    </w:p>
    <w:p>
      <w:pPr>
        <w:pStyle w:val="Normal"/>
        <w:snapToGrid w:val="false"/>
        <w:spacing w:lineRule="exact" w:line="600"/>
        <w:ind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⑶</w:t>
      </w:r>
      <w:r>
        <w:rPr>
          <w:rFonts w:ascii="仿宋_GB2312" w:hAnsi="仿宋_GB2312" w:cs="Times New Roman" w:eastAsia="仿宋_GB2312"/>
          <w:color w:val="000000"/>
          <w:kern w:val="0"/>
          <w:sz w:val="32"/>
          <w:szCs w:val="32"/>
        </w:rPr>
        <w:t>含氯泡腾片（有效氯含量</w:t>
      </w:r>
      <w:r>
        <w:rPr>
          <w:rFonts w:eastAsia="仿宋_GB2312" w:cs="Times New Roman" w:ascii="仿宋_GB2312" w:hAnsi="仿宋_GB2312"/>
          <w:color w:val="000000"/>
          <w:kern w:val="0"/>
          <w:sz w:val="32"/>
          <w:szCs w:val="32"/>
        </w:rPr>
        <w:t>480mg/</w:t>
      </w:r>
      <w:r>
        <w:rPr>
          <w:rFonts w:ascii="仿宋_GB2312" w:hAnsi="仿宋_GB2312" w:cs="Times New Roman" w:eastAsia="仿宋_GB2312"/>
          <w:color w:val="000000"/>
          <w:kern w:val="0"/>
          <w:sz w:val="32"/>
          <w:szCs w:val="32"/>
        </w:rPr>
        <w:t>片～</w:t>
      </w:r>
      <w:r>
        <w:rPr>
          <w:rFonts w:eastAsia="仿宋_GB2312" w:cs="Times New Roman" w:ascii="仿宋_GB2312" w:hAnsi="仿宋_GB2312"/>
          <w:color w:val="000000"/>
          <w:kern w:val="0"/>
          <w:sz w:val="32"/>
          <w:szCs w:val="32"/>
        </w:rPr>
        <w:t>580mg/</w:t>
      </w:r>
      <w:r>
        <w:rPr>
          <w:rFonts w:ascii="仿宋_GB2312" w:hAnsi="仿宋_GB2312" w:cs="Times New Roman" w:eastAsia="仿宋_GB2312"/>
          <w:color w:val="000000"/>
          <w:kern w:val="0"/>
          <w:sz w:val="32"/>
          <w:szCs w:val="32"/>
        </w:rPr>
        <w:t>片）：</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片泡腾片溶于</w:t>
      </w: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升水；</w:t>
      </w:r>
    </w:p>
    <w:p>
      <w:pPr>
        <w:pStyle w:val="Normal"/>
        <w:snapToGrid w:val="false"/>
        <w:spacing w:lineRule="exact" w:line="600"/>
        <w:ind w:firstLine="640"/>
        <w:jc w:val="left"/>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⑷</w:t>
      </w:r>
      <w:r>
        <w:rPr>
          <w:rFonts w:eastAsia="仿宋_GB2312" w:cs="Times New Roman" w:ascii="仿宋_GB2312" w:hAnsi="仿宋_GB2312"/>
          <w:color w:val="000000"/>
          <w:kern w:val="0"/>
          <w:sz w:val="32"/>
          <w:szCs w:val="32"/>
        </w:rPr>
        <w:t>75%</w:t>
      </w:r>
      <w:r>
        <w:rPr>
          <w:rFonts w:ascii="仿宋_GB2312" w:hAnsi="仿宋_GB2312" w:cs="Times New Roman" w:eastAsia="仿宋_GB2312"/>
          <w:color w:val="000000"/>
          <w:kern w:val="0"/>
          <w:sz w:val="32"/>
          <w:szCs w:val="32"/>
        </w:rPr>
        <w:t>乙醇消毒液：直接使用；</w:t>
      </w:r>
    </w:p>
    <w:p>
      <w:pPr>
        <w:pStyle w:val="Normal"/>
        <w:snapToGrid w:val="false"/>
        <w:spacing w:lineRule="exact" w:line="600"/>
        <w:ind w:firstLine="640"/>
        <w:jc w:val="left"/>
        <w:rPr/>
      </w:pPr>
      <w:r>
        <w:rPr>
          <w:rFonts w:eastAsia="仿宋_GB2312" w:cs="仿宋_GB2312" w:ascii="仿宋_GB2312" w:hAnsi="仿宋_GB2312"/>
          <w:color w:val="000000"/>
          <w:kern w:val="0"/>
          <w:sz w:val="32"/>
          <w:szCs w:val="32"/>
        </w:rPr>
        <w:t>⑸</w:t>
      </w:r>
      <w:r>
        <w:rPr>
          <w:rFonts w:ascii="仿宋_GB2312" w:hAnsi="仿宋_GB2312" w:cs="Times New Roman" w:eastAsia="仿宋_GB2312"/>
          <w:color w:val="000000"/>
          <w:kern w:val="0"/>
          <w:sz w:val="32"/>
          <w:szCs w:val="32"/>
        </w:rPr>
        <w:t>其他消毒剂按产品标签标识以杀灭肠道致病菌的浓度进行配制和使用。</w:t>
      </w:r>
    </w:p>
    <w:p>
      <w:pPr>
        <w:pStyle w:val="Normal"/>
        <w:snapToGrid w:val="false"/>
        <w:spacing w:lineRule="exact" w:line="600"/>
        <w:ind w:firstLine="643"/>
        <w:jc w:val="left"/>
        <w:rPr>
          <w:rFonts w:ascii="楷体_GB2312" w:hAnsi="楷体_GB2312" w:eastAsia="楷体_GB2312" w:cs="Times New Roman"/>
          <w:b/>
          <w:b/>
          <w:color w:val="000000"/>
          <w:kern w:val="0"/>
          <w:sz w:val="32"/>
          <w:szCs w:val="32"/>
        </w:rPr>
      </w:pPr>
      <w:r>
        <w:rPr>
          <w:rFonts w:eastAsia="楷体_GB2312" w:cs="Times New Roman" w:ascii="楷体_GB2312" w:hAnsi="楷体_GB2312"/>
          <w:b/>
          <w:color w:val="000000"/>
          <w:kern w:val="0"/>
          <w:sz w:val="32"/>
          <w:szCs w:val="32"/>
        </w:rPr>
        <w:t>12.</w:t>
      </w:r>
      <w:r>
        <w:rPr>
          <w:rFonts w:ascii="楷体_GB2312" w:hAnsi="楷体_GB2312" w:cs="Times New Roman" w:eastAsia="楷体_GB2312"/>
          <w:b/>
          <w:color w:val="000000"/>
          <w:kern w:val="0"/>
          <w:sz w:val="32"/>
          <w:szCs w:val="32"/>
        </w:rPr>
        <w:t>注意事项：</w:t>
      </w:r>
    </w:p>
    <w:p>
      <w:pPr>
        <w:pStyle w:val="Normal"/>
        <w:snapToGrid w:val="false"/>
        <w:spacing w:lineRule="exact" w:line="6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1.</w:t>
      </w:r>
      <w:r>
        <w:rPr>
          <w:rFonts w:ascii="仿宋_GB2312" w:hAnsi="仿宋_GB2312" w:cs="Times New Roman" w:eastAsia="仿宋_GB2312"/>
          <w:color w:val="000000"/>
          <w:kern w:val="0"/>
          <w:sz w:val="32"/>
          <w:szCs w:val="32"/>
        </w:rPr>
        <w:t>含氯消毒剂有皮肤黏膜刺激性，配置和使用时建议佩戴口罩和手套，儿童请勿触碰。</w:t>
      </w:r>
    </w:p>
    <w:p>
      <w:pPr>
        <w:pStyle w:val="Normal"/>
        <w:snapToGrid w:val="false"/>
        <w:spacing w:lineRule="exact" w:line="600"/>
        <w:ind w:firstLine="640"/>
        <w:jc w:val="left"/>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乙醇消毒液使用应远离火源。</w:t>
      </w:r>
    </w:p>
    <w:sectPr>
      <w:footerReference w:type="default" r:id="rId8"/>
      <w:type w:val="continuous"/>
      <w:pgSz w:w="11906" w:h="16838"/>
      <w:pgMar w:left="1474" w:right="1474" w:gutter="0" w:header="0" w:top="1588" w:footer="992" w:bottom="158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
    <w:name w:val="Char"/>
    <w:basedOn w:val="Normal"/>
    <w:qFormat/>
    <w:pPr/>
    <w:rPr>
      <w:rFonts w:ascii="Times New Roman" w:hAnsi="Times New Roman" w:cs="Times New Roma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50:00Z</dcterms:created>
  <dc:creator>Hewlett-Packard Company</dc:creator>
  <dc:description/>
  <cp:keywords/>
  <dc:language>en-US</dc:language>
  <cp:lastModifiedBy>gyb1</cp:lastModifiedBy>
  <dcterms:modified xsi:type="dcterms:W3CDTF">2020-02-12T02:50:00Z</dcterms:modified>
  <cp:revision>2</cp:revision>
  <dc:subject/>
  <dc:title>新余市教育局关于印发新余市学校新型冠状病毒感染的肺炎防控知识手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