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6.3pt;width:433.35pt;height:56.2pt;mso-wrap-style:none;v-text-anchor:middle;mso-position-vertical:top" type="_x0000_t136">
            <v:path textpathok="t"/>
            <v:textpath on="t" fitshape="t" string="新余市新型冠状病毒感染的肺炎疫情防控应急指挥部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560"/>
        <w:rPr>
          <w:rFonts w:eastAsia="仿宋_GB2312"/>
          <w:sz w:val="32"/>
          <w:szCs w:val="32"/>
        </w:rPr>
      </w:pPr>
      <w:bookmarkStart w:id="0" w:name="文号"/>
      <w:r>
        <w:rPr>
          <w:rFonts w:eastAsia="仿宋_GB2312"/>
          <w:sz w:val="32"/>
          <w:szCs w:val="32"/>
        </w:rPr>
        <w:t>余新冠指通字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12991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45pt" to="442.15pt,246.45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余市新型冠状病毒感染的肺炎疫情防控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急指挥部关于指定医院接诊发热病人的通告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鉴于当前我市新型冠状病毒感染的肺炎疫情严峻复杂形势，为切实加强新型冠状病毒感染的肺炎疫情防控工作，现就接诊发热病人有关事项通告如下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日起，指定新余市人民医院、新钢中心医院、新余第七医院、分宜县人民医院为发热病人接诊定点医疗机构。其他医疗机构暂停接诊发热病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医疗机构如违反本通告擅自接诊发热病人，经查属实，责令暂停执业；造成传染病扩散等严重后果，应依法追究相关责任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余市新型冠状病毒感染的肺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疫情防控应急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47515</wp:posOffset>
            </wp:positionH>
            <wp:positionV relativeFrom="page">
              <wp:posOffset>2179955</wp:posOffset>
            </wp:positionV>
            <wp:extent cx="1619885" cy="1619885"/>
            <wp:effectExtent l="0" t="0" r="0" b="0"/>
            <wp:wrapNone/>
            <wp:docPr id="4" name="KG_5E378959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E378959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指挥部（代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20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 xml:space="preserve">2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  <w:bookmarkStart w:id="1" w:name="End"/>
      <w:bookmarkStart w:id="2" w:name="End"/>
      <w:bookmarkEnd w:id="2"/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pacing w:val="-1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0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新余市人民政府办公室秘书科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宋体;SimSun" w:hAnsi="宋体;SimSun" w:cs="宋体;SimSun"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6:00Z</dcterms:created>
  <dc:creator>Administrator</dc:creator>
  <dc:description/>
  <cp:keywords/>
  <dc:language>en-US</dc:language>
  <cp:lastModifiedBy>市政府发文员</cp:lastModifiedBy>
  <dcterms:modified xsi:type="dcterms:W3CDTF">2020-02-03T0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