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33.35pt;height:56.2pt;mso-wrap-style:none;v-text-anchor:middle;mso-position-vertical:top" type="_x0000_t136">
            <v:path textpathok="t"/>
            <v:textpath on="t" fitshape="t" string="新余市新型冠状病毒感染的肺炎疫情防控应急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rPr>
          <w:rFonts w:eastAsia="仿宋_GB2312"/>
        </w:rPr>
      </w:pPr>
      <w:bookmarkStart w:id="0" w:name="文号"/>
      <w:r>
        <w:rPr>
          <w:rFonts w:eastAsia="仿宋_GB2312"/>
          <w:sz w:val="32"/>
          <w:szCs w:val="32"/>
        </w:rPr>
        <w:t>余新冠指通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bookmarkEnd w:id="0"/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45pt" to="442.15pt,246.4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bookmarkStart w:id="1" w:name="Start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关于加强车辆管控的通告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传染病防治法》《国家突发公共卫生事件应急预案》有关规定和新余市启动重大突发公共卫生事件一级响应的要求，为全力做好新型冠状病毒感染的肺炎疫情防控工作，有效切断病毒传播途径，坚决有效遏制疫情蔓延和扩散势头，确保人民群众生命安全和身体健康，现将有关事项通告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起，全封闭管理的小区（村庄）禁止车辆进出，半封闭管理的小区（村庄）禁止外来车辆进出（疫情保障车辆除外）。拒不配合的，公安机关要及时出警执法。各乡（镇）以自然村为单位，发动群众联防联控，进一步严格控制车辆、人员进出。取消时间另行通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广大居民自觉遵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0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新型冠状病毒感染的肺炎疫情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应急指挥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76015</wp:posOffset>
            </wp:positionH>
            <wp:positionV relativeFrom="page">
              <wp:posOffset>2900045</wp:posOffset>
            </wp:positionV>
            <wp:extent cx="1619885" cy="1619885"/>
            <wp:effectExtent l="0" t="0" r="0" b="0"/>
            <wp:wrapNone/>
            <wp:docPr id="4" name="KG_5E36F4D0$01$51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36F4D0$01$51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部（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  <w:bookmarkStart w:id="2" w:name="End"/>
      <w:bookmarkStart w:id="3" w:name="End"/>
      <w:bookmarkEnd w:id="3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仿宋_GB2312" w:hAnsi="仿宋_GB2312" w:eastAsia="仿宋_GB2312" w:cs="Times New Roman"/>
          <w:bCs w:val="false"/>
          <w:color w:val="000000"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bCs w:val="false"/>
          <w:color w:val="000000"/>
          <w:spacing w:val="-10"/>
          <w:sz w:val="32"/>
          <w:szCs w:val="32"/>
        </w:rPr>
      </w:r>
    </w:p>
    <w:p>
      <w:pPr>
        <w:pStyle w:val="Style17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0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余市人民政府办公室秘书科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_Style 1"/>
    <w:basedOn w:val="Normal"/>
    <w:qFormat/>
    <w:pPr/>
    <w:rPr>
      <w:szCs w:val="21"/>
    </w:rPr>
  </w:style>
  <w:style w:type="paragraph" w:styleId="Style16">
    <w:name w:val="定稿"/>
    <w:basedOn w:val="Normal"/>
    <w:qFormat/>
    <w:pPr>
      <w:spacing w:lineRule="auto" w:line="36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12:00Z</dcterms:created>
  <dc:creator>dddddd</dc:creator>
  <dc:description/>
  <cp:keywords/>
  <dc:language>en-US</dc:language>
  <cp:lastModifiedBy>市政府发文员</cp:lastModifiedBy>
  <dcterms:modified xsi:type="dcterms:W3CDTF">2020-02-02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