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48"/>
        <w:gridCol w:w="1080"/>
        <w:gridCol w:w="813"/>
        <w:gridCol w:w="1619"/>
        <w:gridCol w:w="1148"/>
        <w:gridCol w:w="1532"/>
        <w:gridCol w:w="2090"/>
      </w:tblGrid>
      <w:tr>
        <w:trPr>
          <w:trHeight w:val="300" w:hRule="atLeast"/>
        </w:trPr>
        <w:tc>
          <w:tcPr>
            <w:tcW w:w="1104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奥林巴斯（深圳）工业有限公司</w:t>
            </w:r>
          </w:p>
        </w:tc>
      </w:tr>
      <w:tr>
        <w:trPr>
          <w:trHeight w:val="330" w:hRule="atLeast"/>
        </w:trPr>
        <w:tc>
          <w:tcPr>
            <w:tcW w:w="1612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公司简介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042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巴斯（深圳）工业有限公司成立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，专业从事数码相机、顕微鏡、车载镜头及其它相关产品的开发、设计与制造。公司注册资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美元，现已发展成为年产相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台，镜头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台，出口额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美元，拥有员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人的大型外商独资企业。</w:t>
            </w:r>
          </w:p>
        </w:tc>
      </w:tr>
      <w:tr>
        <w:trPr>
          <w:trHeight w:val="360" w:hRule="atLeast"/>
        </w:trPr>
        <w:tc>
          <w:tcPr>
            <w:tcW w:w="1612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薪资结构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倒班津贴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效率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餐补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岗津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班费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收入</w:t>
            </w:r>
          </w:p>
        </w:tc>
      </w:tr>
      <w:tr>
        <w:trPr>
          <w:trHeight w:val="405" w:hRule="atLeast"/>
        </w:trPr>
        <w:tc>
          <w:tcPr>
            <w:tcW w:w="1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劳动法计算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6"/>
                <w:szCs w:val="26"/>
              </w:rPr>
              <w:t>3300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6"/>
                <w:szCs w:val="26"/>
              </w:rPr>
              <w:t>～</w:t>
            </w: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6"/>
                <w:szCs w:val="26"/>
              </w:rPr>
              <w:t>4000</w:t>
            </w: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6"/>
                <w:szCs w:val="26"/>
              </w:rPr>
              <w:t>元</w:t>
            </w:r>
          </w:p>
        </w:tc>
      </w:tr>
      <w:tr>
        <w:trPr>
          <w:trHeight w:val="75" w:hRule="atLeast"/>
        </w:trPr>
        <w:tc>
          <w:tcPr>
            <w:tcW w:w="161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12" w:type="dxa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晋升空间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85725</wp:posOffset>
                  </wp:positionV>
                  <wp:extent cx="2047875" cy="990600"/>
                  <wp:effectExtent l="0" t="0" r="0" b="0"/>
                  <wp:wrapNone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405" w:hRule="atLeast"/>
              </w:trPr>
              <w:tc>
                <w:tcPr>
                  <w:tcW w:w="1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2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作业员实施季度（四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考评，调薪机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。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3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晋升通道及升薪空间（见右图）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60" w:type="dxa"/>
            <w:gridSpan w:val="2"/>
            <w:tcBorders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福利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１、年终奖：春节放假前公司发放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终双薪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7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２、特殊时期福利政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春节路费３００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春节加班红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别补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员工慰问金。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72" w:type="dxa"/>
            <w:gridSpan w:val="5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３、法定福利：公司为员工购买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保险、住房公积金。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7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４、福利食堂：公司（含职工之家）配有食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餐（两菜一汤一饭、丰富面食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５、免费住宿：宿舍配置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空调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饮水机、热水器、床铺等家具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电费由公司承担。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20" w:type="dxa"/>
            <w:gridSpan w:val="6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６、假期福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假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；个人年假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工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４天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婚育类假等带薪年假。</w:t>
            </w:r>
          </w:p>
        </w:tc>
        <w:tc>
          <w:tcPr>
            <w:tcW w:w="1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7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福利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社前免费体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入职后免费大体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；公司医务室免费提供药品。</w:t>
            </w:r>
          </w:p>
        </w:tc>
        <w:tc>
          <w:tcPr>
            <w:tcW w:w="20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42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活福利：每年逢三八妇女节、中秋节、春节等节日，可享受小旅游、景点门票、劳保用品等福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7:00Z</dcterms:created>
  <dc:creator>微软用户</dc:creator>
  <dc:description/>
  <cp:keywords/>
  <dc:language>en-US</dc:language>
  <cp:lastModifiedBy>微软用户</cp:lastModifiedBy>
  <dcterms:modified xsi:type="dcterms:W3CDTF">2014-04-01T01:17:00Z</dcterms:modified>
  <cp:revision>2</cp:revision>
  <dc:subject/>
  <dc:title/>
</cp:coreProperties>
</file>